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DREW J. ZARUT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 NY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(854)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/Workshop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burgh Town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ednesday, June 29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LEDGE OF ALLEGIANCE TO THE FLAG &amp; MOMENT OF SILENCE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, DELETIONS, &amp; CHANGES TO AGENDA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UDI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URANCE RENEWA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R NATIONAL GUARD:  Request for Water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TER SUPPLY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 WTP-NYC Land Use Permit, Authorization for Security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Transfers (2)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WER:  Nob Hill Sewer District Capital Reserve Fund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WAY:  NYSDOT Route 300 Speed Stud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EATION:  Seasonal Personne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L CONTROL:  T-94 Withdrawal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BOARD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dscape Bond Estimate for G &amp; M Orange LLC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dscape Bond Estimate for Starbucks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dscape Security Release for Key Bank and Walgreens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CB: AJZ</w:t>
      </w:r>
    </w:p>
    <w:p>
      <w:pPr>
        <w:pStyle w:val="Normal"/>
        <w:rPr/>
      </w:pPr>
      <w:r>
        <w:rPr>
          <w:i/>
          <w:sz w:val="18"/>
          <w:szCs w:val="18"/>
        </w:rPr>
        <w:t>1st Draft  9:39 a.m.  06-28-11</w:t>
      </w:r>
    </w:p>
    <w:sectPr>
      <w:type w:val="nextPage"/>
      <w:pgSz w:w="12240" w:h="2016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25:00Z</dcterms:created>
  <dc:creator>Andrew</dc:creator>
  <dc:description/>
  <dc:language>en-US</dc:language>
  <cp:lastModifiedBy>Andrew</cp:lastModifiedBy>
  <cp:lastPrinted>2011-06-28T09:43:00Z</cp:lastPrinted>
  <dcterms:modified xsi:type="dcterms:W3CDTF">2011-06-28T13:44:00Z</dcterms:modified>
  <cp:revision>1</cp:revision>
  <dc:subject/>
  <dc:title/>
</cp:coreProperties>
</file>