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REW J. ZARUTSKIE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Clerk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of Newburgh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96 Route 300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ewburgh NY 12550 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Tel. 564-4554           </w:t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June 30, 2010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b/>
        </w:rPr>
        <w:t>4.</w:t>
        <w:tab/>
        <w:t xml:space="preserve">APPROVAL OF AUDIT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5.</w:t>
        <w:tab/>
        <w:t>WATER SUPPLY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>A.</w:t>
        <w:tab/>
        <w:t>Chadwick Lake Water Filtration Plant Operator Contract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>B.</w:t>
        <w:tab/>
        <w:t>Budget Transfer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6.</w:t>
        <w:tab/>
        <w:t>ANIMAL CONTROL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>A.</w:t>
        <w:tab/>
        <w:t>T-93 Withdrawal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>B.</w:t>
        <w:tab/>
        <w:t>T-94 Withdrawal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7.</w:t>
        <w:tab/>
        <w:t>PLANNING BOARD:   Landscape Bond Estimate for 200 Stony Brook Court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ONING:  Introductory of Local Law Amending Chapter 185:  </w:t>
      </w:r>
    </w:p>
    <w:p>
      <w:pPr>
        <w:pStyle w:val="Normal"/>
        <w:ind w:left="1320" w:firstLine="120"/>
        <w:rPr>
          <w:b/>
          <w:b/>
        </w:rPr>
      </w:pPr>
      <w:r>
        <w:rPr>
          <w:b/>
        </w:rPr>
        <w:t>Exceptions to Accessory Building and Structure Regulations for Front Yards</w:t>
      </w:r>
    </w:p>
    <w:p>
      <w:pPr>
        <w:pStyle w:val="Normal"/>
        <w:ind w:left="1320" w:firstLine="1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</w:t>
        <w:tab/>
        <w:t>ADJOURNMEN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11:15 a.m.     6-29-10  2nd draft</w:t>
      </w:r>
    </w:p>
    <w:sectPr>
      <w:type w:val="nextPage"/>
      <w:pgSz w:w="12240" w:h="2016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0:21:00Z</dcterms:created>
  <dc:creator>andrew</dc:creator>
  <dc:description/>
  <cp:keywords/>
  <dc:language>en-US</dc:language>
  <cp:lastModifiedBy>andrew</cp:lastModifiedBy>
  <cp:lastPrinted>2010-06-29T11:18:00Z</cp:lastPrinted>
  <dcterms:modified xsi:type="dcterms:W3CDTF">2010-06-29T15:25:00Z</dcterms:modified>
  <cp:revision>2</cp:revision>
  <dc:subject/>
  <dc:title>ANDREW J</dc:title>
</cp:coreProperties>
</file>