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, 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sz w:val="56"/>
          <w:szCs w:val="56"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July 1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UDIT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SOLE ASSESSOR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OLIC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-90 Withdrawal for K9 Equipment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 Time Court Officer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E COMPLIANCE:  Road Name  (Raaby Lane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:  Designation Officer to Receive Filed “Notices of Claim” from Secretary of Sta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KS AND RECREATION:  Change Order for Firework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COUNTING:  T-20 Budget Transfer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:  Reduction of Performance Security</w:t>
      </w:r>
    </w:p>
    <w:p>
      <w:pPr>
        <w:pStyle w:val="Normal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COMMEN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ENTIAL EXECUTIVE SESSION:  Proposed Acquisition of Real Property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WCB: AJZ</w:t>
      </w:r>
      <w:r>
        <w:rPr/>
        <w:t>        1st Draft   </w:t>
      </w:r>
    </w:p>
    <w:p>
      <w:pPr>
        <w:pStyle w:val="Normal"/>
        <w:rPr/>
      </w:pPr>
      <w:r>
        <w:rPr/>
        <w:t>9:55 a.m. 06-28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7:00Z</dcterms:created>
  <dc:creator>Andrew</dc:creator>
  <dc:description/>
  <dc:language>en-US</dc:language>
  <cp:lastModifiedBy>Andrew</cp:lastModifiedBy>
  <cp:lastPrinted>2013-06-28T10:03:00Z</cp:lastPrinted>
  <dcterms:modified xsi:type="dcterms:W3CDTF">2013-06-28T15:07:00Z</dcterms:modified>
  <cp:revision>1</cp:revision>
  <dc:subject/>
  <dc:title/>
</cp:coreProperties>
</file>