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NDREW J. ZARUTSKIE, Town Clerk</w:t>
      </w:r>
    </w:p>
    <w:p>
      <w:pPr>
        <w:pStyle w:val="Normal"/>
        <w:rPr/>
      </w:pPr>
      <w:r>
        <w:rPr>
          <w:b/>
        </w:rPr>
        <w:t>1496 Route 300,  Town of Newburgh, New York 12550</w:t>
      </w:r>
    </w:p>
    <w:p>
      <w:pPr>
        <w:pStyle w:val="Normal"/>
        <w:rPr>
          <w:b/>
          <w:b/>
        </w:rPr>
      </w:pPr>
      <w:r>
        <w:rPr>
          <w:b/>
        </w:rPr>
        <w:t>Telephone: (845) 564-4554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Tuesday, July 5, 2016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7:00 p.m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PUTY SUPERVIS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RESENTATION to Civil Air Patrol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PUBLIC HEARING  (7:00 p.m.):  Establishment of Rockwood Drive Drainage Distric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UBLIC HEARING  (7:15 p.m.):  Amendment to Water Tank Space Lease Amendment – Governor Driv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imes New Roman"/>
          <w:b/>
        </w:rPr>
        <w:t>SEQR Determinatio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imes New Roman"/>
          <w:b/>
        </w:rPr>
        <w:t>Approval of Execution of Lease Amend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PUBLIC HEARING  (7:30 p.m.): Establishment Roseton Hills Sewer Distric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Interest Determination and Final Establishment Resolu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nd Resolu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PORT FROM DEPARTMENT HEAD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CCOUNTING:   Munistat Service Agree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SSESSOR:  Certiorari Ca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>Storage Stop Inc. vs. Town of Newburgh Parcel 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>Storage Stop Inc. vs. Town of Newburgh Parcel II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IMAL CONTROL: T-94 Withdraw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LICE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ppointment of DARE Office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oftware Purchas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Hiring of first Part Time Police Office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Hiring of second Part Time Police Officer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CREATIO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-38 Withdrawal for Chadwick Lake Park Concert Seri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iring of Two Seasonal Personn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-38 Withdrawal for Community Day 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DJOURNMENT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JP:AJZ</w:t>
      </w:r>
    </w:p>
    <w:p>
      <w:pPr>
        <w:pStyle w:val="Normal"/>
        <w:rPr/>
      </w:pPr>
      <w:r>
        <w:rPr>
          <w:b/>
          <w:sz w:val="16"/>
          <w:szCs w:val="16"/>
        </w:rPr>
        <w:t>4th Draft   9:00 a.m.      7/1/16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7:00Z</dcterms:created>
  <dc:creator>Andrew</dc:creator>
  <dc:description/>
  <cp:keywords/>
  <dc:language>en-US</dc:language>
  <cp:lastModifiedBy>Andrew</cp:lastModifiedBy>
  <cp:lastPrinted>2016-07-01T09:04:00Z</cp:lastPrinted>
  <dcterms:modified xsi:type="dcterms:W3CDTF">2016-07-01T13:41:00Z</dcterms:modified>
  <cp:revision>7</cp:revision>
  <dc:subject/>
  <dc:title/>
</cp:coreProperties>
</file>