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DREW J. ZARUTSK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Cler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96 Route 3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of Newburgh, New York 125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ephone: (845) 564-455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COUNCIL MEETING</w:t>
      </w:r>
    </w:p>
    <w:p>
      <w:pPr>
        <w:pStyle w:val="Normal"/>
        <w:spacing w:lineRule="auto" w:line="240" w:before="0" w:after="0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MEETING AGENDA</w:t>
      </w:r>
    </w:p>
    <w:p>
      <w:pPr>
        <w:pStyle w:val="Normal"/>
        <w:spacing w:lineRule="auto" w:line="240" w:before="0" w:after="0"/>
        <w:ind w:left="1260" w:firstLine="720"/>
        <w:jc w:val="center"/>
        <w:rPr/>
      </w:pPr>
      <w:r>
        <w:rPr>
          <w:rFonts w:cs="Arial" w:ascii="Arial" w:hAnsi="Arial"/>
          <w:b/>
        </w:rPr>
        <w:t>Monday, July 6, 2015</w:t>
      </w:r>
    </w:p>
    <w:p>
      <w:pPr>
        <w:pStyle w:val="Normal"/>
        <w:ind w:left="12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L CAL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ORT FROM DEPARTMENT HEAD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ATION:  Friends of Senior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ATION:  CPI-H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HICS BOARD:   Appointment of Memb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I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Request to Hire School Crossing Guar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Request to Perform Interviews for New Police Offic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to Conduct Interviews for Court Officer Candidat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NNING BOARD:  Return of Landscape Secur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i’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m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burgh Toyot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LEET MAINTENANCE:  Surplus Vehic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IMAL CONTROL:  T-94 Account Withdraw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GINEERING:  Award of Contract for Stewart Airport Tank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 PROCESSING:  Purchase of Hours for Computer Maintena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NOUNCE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7. PUBLIC COM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8. 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1st Draft       9:15  a.m.       7/2/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5:00Z</dcterms:created>
  <dc:creator>Andrew</dc:creator>
  <dc:description/>
  <dc:language>en-US</dc:language>
  <cp:lastModifiedBy>Andrew</cp:lastModifiedBy>
  <cp:lastPrinted>2015-07-02T09:45:00Z</cp:lastPrinted>
  <dcterms:modified xsi:type="dcterms:W3CDTF">2015-07-02T13:49:00Z</dcterms:modified>
  <cp:revision>1</cp:revision>
  <dc:subject/>
  <dc:title/>
</cp:coreProperties>
</file>