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8th of July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bsent</w:t>
        <w:tab/>
        <w:tab/>
        <w:tab/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ul I.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no chan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702,120.04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Highway Superintendent Mark Hall reported that Fleet Maintenance is on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 steady and daily repair schedule. The surplus vehicles and equip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soon be sold at auction and New York Communication Company (NYCOMCO)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as completed their work on the new vehicles for the Police Depart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first sequence of chip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aling town roads has been completed. The next sequence is scheduled to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begin August 12, 2019. All paving activities are scheduled to begin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ugust 19, 2019. Lastly, street sweeping will begin the week of July 22, 2019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. Police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12,9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1,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6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1,7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909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Department completed their annual firearms qualifications at th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nd of June.</w:t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LY 8, 2019                                           PAGE 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first session of the Junior Police Academy started on July 8, 2019 wi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udents whose ages range from 9 to 11 years old. These students ar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cheduled to graduate on July 19, 2019. The second session will begi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nday, July 22, 2019 for students between the ages of 12 and 14 years ol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aduation for this class is scheduled for August 2, 2019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“</w:t>
      </w:r>
      <w:r>
        <w:rPr>
          <w:sz w:val="24"/>
          <w:szCs w:val="24"/>
        </w:rPr>
        <w:t>National Night Out Against Crime” is scheduled for August 8, 2019 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dwick Lake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hree police officers that recently graduated from the Police Academ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be on their own in July. For the next three weeks, each of the thr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ficers will be let out on their own, one per week for the next three week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hree officers currently attending the Police Academy are schedul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graduate September 6, 2019 and their supervised field training shoul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ke them to the end of the year to compl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-94 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ospital for a total of $931.98 of which $835.73 is for fel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96.25 is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ccount to pay for veterinarian services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ospital for a total of $931.98 of which $835.73 is for fel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96.25 is for canine servic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LICE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tart Process to Hire Full Time Dispatch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olice Chief Donald Campbell requests authorization to begin th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iring a full time dispatcher. The position will become vacant on July 9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the resignation of Betty Kendr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request to beg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cess of hiring a full time dispatc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art Process to Hire Two Part Time Court Offic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olice Chief Donald Campbell requests authorization to begin th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 hiring two part time Court Officers. These positions will become vac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the retirements of Percy Ennist and James Denn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request to beg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cess of hiring two part time Court Officers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LY 8, 2019                                           PAGE 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Start Process to Hire Five Part Time Police Offic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olice Chief Donald Campbell requests authorization to begin th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iring five part time Police Offic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request to beg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cess of hiring five part time Police Officer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LANNING BOARD: Landscape Estimate for 11 Balmville Roa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landscape cost estimate for 11 Balmville Road was reviewed by Landscap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chitect Karen Arent who considers the cost estimate reasonable. The landsc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urity is in the amount of $44,884.00 plus a landscape inspection escrow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$2,0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woman Greene requests more detailed information on this cost estim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woman Greene to approve the landscape security i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ount of $44,884.00 plus a landscape inspection escrow amount of $2,0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CREATION DEPARTMENT: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olley Request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pproval to allow the Coldenham Fire Company Ladies Auxiliary use of the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wn’s trolley for the Montgomery Day Parade on Saturday, September 7, 2019.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made by Councilwoman Greene to allow the Coldenham Fire Company 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adies Auxiliary use of the Town’s trolley for the Montgomery Day Parade on 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turday, September 7, 2019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Payment Authorization Request 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yment from the T-38 account to Party Time Rentals in the amount of $525.00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 tent to be used on July 3, 2019.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Presutti to approve payment from the T-38 account 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Party Time Rentals in the amount of $525.00 for a tent to be used on July 3, 2019.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LY 8, 2019                                           PAGE 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JUSTICE COUR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ointment of Clerk to Town Just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Jude Martini will offer the position of Clerk to the Town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Saziye Mustafa who is already employed in Judge Martini’s court. Becaus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s. Mustafa is already employed in the court, there will be no ne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perwork, physical, fingerprints, or drug/alcohol testing. Ms. Mustafa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ve from a union position to a management 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alary and State Date of Newly Appointed Clerk to Town Justi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Jude Martini will offer the position of Clerk to the Town Justic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 Saziye Mustafa and requests approval to compensate Ms. Mustafa at an hour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te of $22.00 with an anticipated start date of July 15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hourly rate of $2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the anticipated July 15, 2019 start date for Saziye Mustafa who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pointed to Clerk for Town Justice Jude Mart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FLEET MAINTENANCE: Surplus Vehicles and Item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Highway Superintendent Mark Hall requests authorization to declare two tow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vehicles, one town transfer case and four town tailgates as surplus for th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purpose of disposal via auction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MOTION made Councilman Presutti to approve declaring two town vehicles, one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town transfer case and four town tailgates as surplus for the purpose of disposal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via auctio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ENGINEERING: A. Duie Pyle Stormwater Maintenance Agreem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Stormwater Contro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cility Maintenance Agreement between the Town and A. Duie Pyle Incorpo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West Chester, Pennsylvania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CODE COMPLIANCE: Overgrown Grass Viol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4 Chadsford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7 Fleetwood Dr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8 Pleasant View A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8 Marian Dr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. 101 Mark A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 19 Meadow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. 21 Lenape R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       JULY 8, 2019                                           PAGE 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approving the resolution which wil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thorize the use of Town funds to correct the appearance of over grow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wns at the listed seven properties. The costs incurred by the Town will b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ded to the property taxes of each residence. Motion seconded b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man Presutti commented that Community Day was excell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also said that Community Day was a succes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 seemed to start slowly but it picked up towards the evening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reminded everyone of the concert being held 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uesday evening, July 9, 2019 at Chadwick Lak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6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rancis (Joe) Nolan</w:t>
      </w:r>
      <w:r>
        <w:rPr>
          <w:sz w:val="24"/>
          <w:szCs w:val="24"/>
        </w:rPr>
        <w:t xml:space="preserve"> of Bridle Park expressed his concern of the compromis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pearance of the town water tanks located near his home. Mr. Nola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quests information on the tanks to be certain that the tanks are structurall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und. Councilman Manley told Mr. Nolan that Town Engineer James Osborn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contact Mr. Nolan to discuss the water tanks with Mr. Nolan. Mr. Nola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ave his telephone number to Town Clerk Pedi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Nolan also requests that residents be informed whenever work is be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ne on neighborhood sewer lines so that residents can be prepared fo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y odd occurrences resulting from the sewer work. Mr. Nolan shared a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npleasant experience when his downstairs toilet backed up when sew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rk was being performed in his neighborhood.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25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5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06:00Z</dcterms:created>
  <dc:creator>Debbie</dc:creator>
  <dc:description/>
  <dc:language>en-US</dc:language>
  <cp:lastModifiedBy>Brenda Milkovich</cp:lastModifiedBy>
  <cp:lastPrinted>2019-07-08T15:13:00Z</cp:lastPrinted>
  <dcterms:modified xsi:type="dcterms:W3CDTF">2019-07-15T15:06:00Z</dcterms:modified>
  <cp:revision>2</cp:revision>
  <dc:subject/>
  <dc:title/>
</cp:coreProperties>
</file>