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ind w:left="540" w:hanging="0"/>
        <w:rPr/>
      </w:pPr>
      <w:r>
        <w:rPr>
          <w:b/>
          <w:i/>
        </w:rPr>
        <w:t>Town Clerk, Town of Newburgh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1496 Route 300, Newburgh NY 12550</w:t>
      </w:r>
    </w:p>
    <w:p>
      <w:pPr>
        <w:pStyle w:val="Normal"/>
        <w:ind w:left="540" w:hanging="0"/>
        <w:rPr>
          <w:b/>
          <w:b/>
          <w:sz w:val="44"/>
        </w:rPr>
      </w:pPr>
      <w:r>
        <w:rPr>
          <w:b/>
          <w:i/>
        </w:rPr>
        <w:t xml:space="preserve">Tel. 564-4554           </w:t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  <w:sz w:val="44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July 9, 2008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1.</w:t>
        <w:tab/>
        <w:t>ROLL CALL,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2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3.</w:t>
        <w:tab/>
        <w:t xml:space="preserve">APPROVAL OF AUDIT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left="360" w:firstLine="180"/>
        <w:rPr>
          <w:b/>
          <w:b/>
        </w:rPr>
      </w:pPr>
      <w:r>
        <w:rPr>
          <w:b/>
        </w:rPr>
        <w:t>4.</w:t>
        <w:tab/>
        <w:t>(7:00 p.m.) PUBLIC HEARING:  Community Development Grant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5.</w:t>
        <w:tab/>
        <w:t>MARKET PLACE:  Municipal Agreement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6.</w:t>
        <w:tab/>
        <w:t>MOUNTAIN LAKE SUBDIVISION: Request to Defer Payment/Glen Allen Esq.</w:t>
        <w:tab/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720" w:hanging="0"/>
        <w:rPr>
          <w:b/>
          <w:b/>
        </w:rPr>
      </w:pPr>
      <w:r>
        <w:rPr>
          <w:b/>
        </w:rPr>
        <w:t xml:space="preserve">7.         </w:t>
        <w:tab/>
        <w:t>HIGHWAY:   Fleet Maintenance -- Standardization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40" w:hanging="0"/>
        <w:rPr/>
      </w:pPr>
      <w:r>
        <w:rPr>
          <w:b/>
        </w:rPr>
        <w:t>POLICE:</w:t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A. </w:t>
        <w:tab/>
        <w:t>Software Maintenance Services</w:t>
      </w:r>
    </w:p>
    <w:p>
      <w:pPr>
        <w:pStyle w:val="Normal"/>
        <w:ind w:left="540" w:hanging="0"/>
        <w:rPr/>
      </w:pPr>
      <w:r>
        <w:rPr>
          <w:b/>
        </w:rPr>
        <w:t xml:space="preserve">            </w:t>
      </w:r>
      <w:r>
        <w:rPr>
          <w:b/>
        </w:rPr>
        <w:tab/>
        <w:t xml:space="preserve">B. </w:t>
        <w:tab/>
        <w:t>NYCOMCO Contrac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9.</w:t>
        <w:tab/>
        <w:t>JUSTICE COURT:  Request to Hir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0.</w:t>
        <w:tab/>
        <w:t>WATER DISTRIBUTION:  Re-approve Vehicle Purchas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1.</w:t>
        <w:tab/>
        <w:t>ZONING:  Light and Heavy Equipment Overlay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2.</w:t>
        <w:tab/>
        <w:t>PLANNING BOARD:  Release of Landscape Bond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3.</w:t>
        <w:tab/>
        <w:t>ENGINEERING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A.</w:t>
        <w:tab/>
        <w:t>Manganese Treatment Projec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B.</w:t>
        <w:tab/>
        <w:t>Driscoll Subdivision Road K Factor Waiver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>C.</w:t>
        <w:tab/>
        <w:t>Tarsio Drainage District</w:t>
      </w:r>
    </w:p>
    <w:p>
      <w:pPr>
        <w:pStyle w:val="Normal"/>
        <w:ind w:left="540" w:hanging="0"/>
        <w:rPr/>
      </w:pPr>
      <w:r>
        <w:rPr>
          <w:b/>
        </w:rPr>
        <w:tab/>
        <w:tab/>
        <w:t>D.</w:t>
        <w:tab/>
        <w:t xml:space="preserve">Flaim Subdivision:  Release of Security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E. </w:t>
        <w:tab/>
        <w:t>Fleet Maintena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4.</w:t>
        <w:tab/>
        <w:t xml:space="preserve">ORANGE COUNTY:  Third Party Lease &amp; Service Agreement for Capital Equipm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>15.</w:t>
        <w:tab/>
        <w:t>ADJOURNMEN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WCB:AJZ</w:t>
      </w:r>
    </w:p>
    <w:p>
      <w:pPr>
        <w:pStyle w:val="Normal"/>
        <w:ind w:left="540" w:hanging="0"/>
        <w:rPr/>
      </w:pPr>
      <w:r>
        <w:rPr>
          <w:i/>
        </w:rPr>
        <w:t>3:20 p.m.    07-07-08    1</w:t>
      </w:r>
      <w:r>
        <w:rPr>
          <w:i/>
          <w:vertAlign w:val="superscript"/>
        </w:rPr>
        <w:t>st</w:t>
      </w:r>
      <w:r>
        <w:rPr>
          <w:i/>
        </w:rPr>
        <w:t xml:space="preserve"> draft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9:06:00Z</dcterms:created>
  <dc:creator>Andrew</dc:creator>
  <dc:description/>
  <dc:language>en-US</dc:language>
  <cp:lastModifiedBy>Andrew</cp:lastModifiedBy>
  <cp:lastPrinted>2008-07-07T15:49:00Z</cp:lastPrinted>
  <dcterms:modified xsi:type="dcterms:W3CDTF">2008-07-07T19:50:00Z</dcterms:modified>
  <cp:revision>2</cp:revision>
  <dc:subject/>
  <dc:title>ANDREW J</dc:title>
</cp:coreProperties>
</file>