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July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8"/>
          <w:szCs w:val="28"/>
        </w:rPr>
        <w:tab/>
        <w:tab/>
        <w:tab/>
      </w:r>
      <w:r>
        <w:rPr>
          <w:sz w:val="24"/>
          <w:szCs w:val="24"/>
        </w:rPr>
        <w:t>Scott M. Manley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ent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James Osborne, Town Engine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4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  <w:tab/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John McKelvey of Colden Park led the Pledge of Allegiance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i/>
          <w:sz w:val="24"/>
          <w:szCs w:val="24"/>
        </w:rPr>
        <w:t>- Delete Item 10. TOWN SUPERVISOR: Hiring of Grant Writ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Add new Item 10. BUILDINGS AND GROUNDS: Request to Begin Hiring Proces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for Full Time Custodia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Add Item 11C. ANIMAL CONTROL: Request to Begin Hiring Process for Part Tim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Shelter Help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b/>
        </w:rPr>
        <w:t xml:space="preserve">    </w:t>
      </w:r>
      <w:r>
        <w:rPr>
          <w:rFonts w:cs="Calibri" w:ascii="Calibri" w:hAnsi="Calibri"/>
        </w:rPr>
        <w:t xml:space="preserve">MOTION was made by Councilman Presutti to approve the audit in the amount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$913,828.76 for vouchers 182797 to 183045. The motion was seconded b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EPARTMENT HEAD REPORTS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>a. Fleet Maintenance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Highway Superintendent Mark Hall reported that all the surplus Town automobiles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placed for sale on auction have been sold and removed from the Town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The area formerly occupied by these surplus automobiles will be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leaned up and used to store automobiles impounded by the Town. This area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ill be behind a barn and kept out of sight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r. Hall is also in the process of reviewing a proposal from Enterprise Rent-A-Car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hich involves the leasing of vehicles for Town use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JULY 9, 2018                                      PAGE 2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b. Highway Department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Highway Superintendent Mark Hall reported that the first phase of road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hip sealing has been completed. Mr. Hall also reported that road paving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has started along with road reclamation. Lastly, Mr. Hall is formulating the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preliminary list of road projects for next year. Councilman Manley asked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r. Hall about the schedule for road sweeping and Mr. Hall replied that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he scheduled list is complete.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b/>
        </w:rPr>
        <w:t xml:space="preserve">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CODE COMPLIANCE: Resolution to Authorize Work to Cut, Trim, an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emove Grass and Brush Exceeding 10 inches in Height and Pay th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osts thereof.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Code Compliance Department compiled a list of properties in the Town that are i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re need of abatement. The grass, weeds, and brush are extremely overgrown exceed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10 inch height limit set forth in the New York State and Town of Newburg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uilding Codes. In addition, the Code Compliance Department has been receiv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veral phone calls from neighboring homeowners complaining about the lac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 maintenance on these properties. The Town’s attempts to contact thes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perty owners have been futile. The properties in need of immediate abate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re as follow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1. 91 Meadow Hill Roa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2. 24 Buckingham Driv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3. 5 Buckingham Driv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4. 1248 Union Avenu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5. 54 Wesley Cour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6. 16 Fireman’s La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7. 28 Windwood Driv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8. 8 Hob Stree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9. 6 Stillwater La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10. 11 Ulster Terra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11. 19 Greenwood Driv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12. 202 East Meadow Winds La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13. 19 Meadow Stree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14. 22-24 Balmville Roa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ttorney for the Town Mark Taylor then presented a resolution that will authoriz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Town to cut, trim, and remove the grass and brush exceed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 inches in height and the property owner will need to reimburse the cost to th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wn. The cost to perform this action will still need to be determin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TION made by Councilwoman Greene to approve the resolution that authorizes th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wn to cut, trim, and remove the grass and brush exceeding 10 inches in height o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properties listed and submit the costs to the property owners for reimbursement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nce those costs are determined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ENGINEERING: New York State Department of Environmental Conserv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(NYSDEC) (Coranas Lane, Leary Lane, Old Little Britain Road and Rock Cu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oa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. Proposal for Additional Easement Surve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Town Engineer James Osborne presented a proposal from Maser Consult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o provide professional surveying services for the water main install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t Leary Lane and Coranas Lane in the Town of Newburgh. Maser shall prepare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asement maps and written descriptions in accordance with the guidelines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JUNE 11, 2018                                      PAGE 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 the New York State Education Department and the State Board of Engine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nd Land Surveyors. The easement maps will be delivered to the Town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une 6, 2018. For Coranas Lane, seven copies of the proposed Town eas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or the water main improvement will also be provided. The fee for this ent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ject will be $3,90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OTION made by Councilman Manley to approve the proposal from Mas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onsultants to provide professional surveying services for the water ma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stallations at Leary Lane and Coranas Lane in the Town of Newburgh for a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ee not to exceed $3,900.00. Motion seconded by Councilman Presutti.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. Proposal for Construction, Engineering, and Inspectio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Town Engineer James Osborne presented a proposal from Maser Consul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fering construction support and observation services for the water m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xtension project at Leary Lane, Coranas Lane, Rock Cut Road, and Li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ritain Road in the Town. The scope of services are as follows:</w:t>
      </w:r>
    </w:p>
    <w:p>
      <w:pPr>
        <w:pStyle w:val="Normal"/>
        <w:rPr/>
      </w:pPr>
      <w:r>
        <w:rPr>
          <w:sz w:val="24"/>
          <w:szCs w:val="24"/>
        </w:rPr>
        <w:tab/>
        <w:t>1. Construction Support Services which include a pre-construction kicko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eeting with the Town, the Contractor Nannini and Callahan and any addi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arties requested by the Town. In addition, Maser will conduct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coordination meeting each with the New York State Department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Transportation (NYSDOT) and Orange County Department of 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orks (DPW). Maser Consulting shall review shop drawings and 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submittals for their compliance with the original design intent. Ma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ill also witness the pressure and leakage testing done on-site at each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location. Lastly, Maser shall review payment requests to the Town from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contractor. The lump sum fee for this task is $10,30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Maintenance and Protection of Traffic Plans for the three water m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installations for the lump sum fee of $4,50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Construction Inspection Services for a 12 week construction period wh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ill amount to 60 eight hour days to be billed on an hourly basis.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estimated lump sum fee is $66,50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4. Maser shall provide as-built plans prepared from field measur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The lump sum fee for his service will be $4,00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total cost of these four services provided by Maser Consulting is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stimated to be $85,30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Manley to approve the proposal from Maser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nsulting for the Construction, Engineering, and Inspection services for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ater main extension project at Leary Lane, Coranas Lane, Rock Cut Road,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nd Little Britain Road in the Town as previously outlined for a cost not to exceed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$85,300.00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JUNE 11, 2018                                      PAGE 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ACCOUNTING: Budget Transfer for Worth Settlement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Based on the Settlement Agreement and Release with Worth Construction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wn Engineer James Osborne requests approval for the following budget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ransfer of $370,000.00 from New York City Water Costs Account 8330.0430.4002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Interfund Transf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TION made by Councilman Presutti to approve the $370,000.00 transfer from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w York City Water Costs Account 8330.0430.4002 to Interfund Transf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sed on the Settlement Agreement and Release with Worth Construction,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wn Engineer James Osborne requests approval for the following budget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ansfer of $370,000.00 from Interfund Transfer to Delaware Aqueduct Tap Wa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eatment Plant (DAT WTP) Capital Project Account 6055.0200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woman Greene to approve the budge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ansfer of $370,000.00 from Interfund Transfer to Delaware Aqueduct Tap Wa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eatment Plant (DAT WTP) Capital Project Account 6055.0200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0. TOWN SUPERVISOR: Hiring of Grant Writer </w:t>
      </w:r>
      <w:r>
        <w:rPr>
          <w:i/>
          <w:sz w:val="24"/>
          <w:szCs w:val="24"/>
        </w:rPr>
        <w:t>(deleted)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BUILDINGS AND GROUNDS: Request to Begin Hiring Process for a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Full Time Custodian </w:t>
      </w:r>
      <w:r>
        <w:rPr>
          <w:i/>
          <w:sz w:val="24"/>
          <w:szCs w:val="24"/>
        </w:rPr>
        <w:t>(added item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mmissioner of Parks, Recreation, and Conservation Robert Petrillo reques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oard approval to begin the hiring process for a full time Custodial Worker in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uildings and Grounds Department to fill the current open posi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Manley to approve the request to begin th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iring process for a full time Custodial Worker in the Buildings and Ground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epartment to fill the current open position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ANIMAL CONTROL: T-94  Withdrawal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Flannery Animal Hospital</w:t>
      </w:r>
    </w:p>
    <w:p>
      <w:pPr>
        <w:pStyle w:val="Normal"/>
        <w:tabs>
          <w:tab w:val="clear" w:pos="720"/>
          <w:tab w:val="left" w:pos="450" w:leader="none"/>
          <w:tab w:val="left" w:pos="2865" w:leader="none"/>
        </w:tabs>
        <w:rPr/>
      </w:pPr>
      <w:r>
        <w:rPr>
          <w:b/>
          <w:bCs/>
          <w:color w:val="000000"/>
        </w:rPr>
        <w:t xml:space="preserve">              </w:t>
      </w:r>
      <w:r>
        <w:rPr>
          <w:sz w:val="24"/>
          <w:szCs w:val="24"/>
        </w:rPr>
        <w:t>Cheryl Cunningham of Animal Control requests payment from the T-94 account</w:t>
      </w:r>
    </w:p>
    <w:p>
      <w:pPr>
        <w:pStyle w:val="Normal"/>
        <w:tabs>
          <w:tab w:val="clear" w:pos="720"/>
          <w:tab w:val="left" w:pos="45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 the amount of $28.00 to Flannery Animal Hospital for canine services.</w:t>
      </w:r>
    </w:p>
    <w:p>
      <w:pPr>
        <w:pStyle w:val="Normal"/>
        <w:tabs>
          <w:tab w:val="clear" w:pos="720"/>
          <w:tab w:val="left" w:pos="45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2865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made by Councilwoman Greene to approve payment from the T-94 account</w:t>
      </w:r>
    </w:p>
    <w:p>
      <w:pPr>
        <w:pStyle w:val="Normal"/>
        <w:tabs>
          <w:tab w:val="clear" w:pos="720"/>
          <w:tab w:val="left" w:pos="45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 the amount of $28.00 to Flannery Animal Hospital for canine services.</w:t>
      </w:r>
    </w:p>
    <w:p>
      <w:pPr>
        <w:pStyle w:val="Normal"/>
        <w:tabs>
          <w:tab w:val="clear" w:pos="720"/>
          <w:tab w:val="left" w:pos="450" w:leader="none"/>
          <w:tab w:val="left" w:pos="2865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JUNE 11, 2018                                      PAGE 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Newburgh Veterinary Hospital</w:t>
      </w:r>
    </w:p>
    <w:p>
      <w:pPr>
        <w:pStyle w:val="Normal"/>
        <w:tabs>
          <w:tab w:val="clear" w:pos="720"/>
          <w:tab w:val="left" w:pos="45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heryl Cunningham of Animal Control requests payment from the T-94 account</w:t>
      </w:r>
    </w:p>
    <w:p>
      <w:pPr>
        <w:pStyle w:val="Normal"/>
        <w:tabs>
          <w:tab w:val="clear" w:pos="720"/>
          <w:tab w:val="left" w:pos="45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n the amount of $489.79. to Newburgh Veterinary Hospital. $395.24 are for </w:t>
      </w:r>
    </w:p>
    <w:p>
      <w:pPr>
        <w:pStyle w:val="Normal"/>
        <w:tabs>
          <w:tab w:val="clear" w:pos="720"/>
          <w:tab w:val="left" w:pos="45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eline services and $97.25 are for canine services.</w:t>
      </w:r>
    </w:p>
    <w:p>
      <w:pPr>
        <w:pStyle w:val="Normal"/>
        <w:tabs>
          <w:tab w:val="clear" w:pos="720"/>
          <w:tab w:val="left" w:pos="45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2865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made by Councilman Presutti to approve payment from the T-94 account</w:t>
      </w:r>
    </w:p>
    <w:p>
      <w:pPr>
        <w:pStyle w:val="Normal"/>
        <w:tabs>
          <w:tab w:val="clear" w:pos="720"/>
          <w:tab w:val="left" w:pos="450" w:leader="none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n the amount of $489.79 to Newburgh Veterinary Hospital for canine </w:t>
      </w:r>
    </w:p>
    <w:p>
      <w:pPr>
        <w:pStyle w:val="Normal"/>
        <w:tabs>
          <w:tab w:val="clear" w:pos="720"/>
          <w:tab w:val="left" w:pos="450" w:leader="none"/>
          <w:tab w:val="left" w:pos="2865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feline services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C. Request to Begin Hiring Process for Part Time Shelter Helper </w:t>
      </w:r>
      <w:r>
        <w:rPr>
          <w:i/>
          <w:sz w:val="24"/>
          <w:szCs w:val="24"/>
        </w:rPr>
        <w:t>(added item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Police Chief Donald Campbell requests approval to begin the process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arching for a Part Time Animal Shelter Helper. The position has recently be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acant due to a resignation. The position is budgeted for a rate of $12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er hour against account 001-3510-100-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made by Councilman Presutti to approve the process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arching for a Part Time Animal Shelter Helper at a budgeted rat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$12.50 per hour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POLICE DEPARTMENT: Payment of Annual Police Software Maintenanc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olice Chief Donald Campbell requests authorization to pay the annual softwar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aintenance agreement of $20,527.00 to IMPACT (Admit Computer Services)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he funds are included in the Police budget in account 3010.497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Manley to approve payment of $20,527.00 to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IMPACT (Admit Computer Services) for the annual software maintenanc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greement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bCs/>
          <w:color w:val="000000"/>
        </w:rPr>
        <w:t xml:space="preserve">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13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Town Supervisor Piaquadio wanted to thank all the Town Departments for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anaging the wonderful activities at Community Day.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woman Greene also wanted to thank the Town employees for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ir wonderful performance during Community Day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rs. Greene also wanted to remind residents that the next concert at Chadwick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ake will be held on Tuesday, July 10, 2018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wn Clerk Andrew Zarutskie wanted to comment that the residents who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ttended Community Day were extremely well behaved which made the whol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vent extremely enjoyable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JUNE 11, 2018                                      PAGE 6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>14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here were no public comment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e Town Board wanted to recognize the attendance of </w:t>
      </w:r>
      <w:r>
        <w:rPr>
          <w:b/>
          <w:sz w:val="24"/>
          <w:szCs w:val="24"/>
        </w:rPr>
        <w:t>Christopher Marshall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ho is in the process of becoming an Eagle Scout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POSSIBLE EXECUTIVE SESSION: Prosecutor’s Qualification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to go into executive session made at 7:23 p.m. by Councilwoman Gree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to end executive session made at 8:00 p.m. by Councilman Presut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upervisor Piaquadio announced that no action was taken during the execu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ssion, and no action is anticipated now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Presutti  to adjourn the meeting at 8:01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eting adjourned at 8:01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</w:t>
      </w: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>Joseph P. Pedi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1">
    <w:name w:val="WW8Num13z1"/>
    <w:qFormat/>
    <w:rPr>
      <w:rFonts w:ascii="Arial" w:hAnsi="Arial" w:eastAsia="Calibri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  <w:u w:val="no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Debbie</dc:creator>
  <dc:description/>
  <dc:language>en-US</dc:language>
  <cp:lastModifiedBy>Brenda Milkovich</cp:lastModifiedBy>
  <cp:lastPrinted>2018-07-12T14:23:00Z</cp:lastPrinted>
  <dcterms:modified xsi:type="dcterms:W3CDTF">2018-07-16T17:18:00Z</dcterms:modified>
  <cp:revision>2</cp:revision>
  <dc:subject/>
  <dc:title/>
</cp:coreProperties>
</file>