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/>
      </w:pPr>
      <w:r>
        <w:rPr>
          <w:b/>
          <w:i/>
        </w:rPr>
        <w:t>Town Clerk, Town of Newburgh</w:t>
      </w:r>
    </w:p>
    <w:p>
      <w:pPr>
        <w:pStyle w:val="Normal"/>
        <w:rPr/>
      </w:pPr>
      <w:r>
        <w:rPr>
          <w:b/>
          <w:i/>
        </w:rPr>
        <w:t xml:space="preserve">1496 Route 300; Newburgh NY  1255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July 11, 2007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UBLIC HEARING (7:00 P.M.):   Vehicle &amp; Traffic—Weight Li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UNSAFE BUILDING HEARING (7:15 P.M.):   104 Old South Plank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</w:r>
      <w:r>
        <w:rPr>
          <w:b/>
          <w:bCs/>
        </w:rPr>
        <w:t>PUBLIC HEARING (7:30 P.M.):  Community Development G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>ROAD WAIVER AMENDMENT:  Hammond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9.</w:t>
        <w:tab/>
        <w:t>VERIZON WIRELESS:  Cell Phone Presentation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0.</w:t>
        <w:tab/>
        <w:t xml:space="preserve">PARKS &amp; RECREA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Community Day &amp; Special Expendi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creation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HIGHWAY:  Budget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BUILDINGS AND GROUNDS:  Town Hall/Old Tow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ACCOUNTING:  T-93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JUSTICE COURT:  Hiring of two (2) Court Cle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PLANNING BOARD:   Landscape Estimate—Flaim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ENGINEER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Mountain Lake Subdivision Conservation Ea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elaware Aqueduct Filtration P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Orchard Hill, Roseton Hill Sewer Corpo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Route 9W Steel Water Main Replac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.</w:t>
        <w:tab/>
        <w:t>Resolution of Uncoordinated SEQRA Deter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2.</w:t>
        <w:tab/>
        <w:t>Schedule Public Hearing</w:t>
      </w:r>
    </w:p>
    <w:p>
      <w:pPr>
        <w:pStyle w:val="Normal"/>
        <w:rPr/>
      </w:pPr>
      <w:r>
        <w:rPr>
          <w:b/>
          <w:bCs/>
        </w:rPr>
        <w:tab/>
        <w:t>E.</w:t>
        <w:tab/>
        <w:t>Rock Cut Road Water Service Ext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 xml:space="preserve">Resolution Authorizing Execution of Option Agreement to Acquire Real Proper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for and on behalf of Consolidated Water District (Section 2, Block 1, Lot 28)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reparation of map, plan &amp; estimate of c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MOTION FOR EXECUTIVE SESSION:   Land Acquisition Negot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nd Draft   2:46 p.m.  07-09-07</w:t>
      </w:r>
    </w:p>
    <w:sectPr>
      <w:type w:val="nextPage"/>
      <w:pgSz w:w="12240" w:h="2016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51:00Z</dcterms:created>
  <dc:creator>Andrew</dc:creator>
  <dc:description/>
  <dc:language>en-US</dc:language>
  <cp:lastModifiedBy>Andrew</cp:lastModifiedBy>
  <cp:lastPrinted>2007-07-09T14:47:00Z</cp:lastPrinted>
  <dcterms:modified xsi:type="dcterms:W3CDTF">2007-07-10T13:45:00Z</dcterms:modified>
  <cp:revision>6</cp:revision>
  <dc:subject/>
  <dc:title>ANDREW J</dc:title>
</cp:coreProperties>
</file>