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July 12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RESOLUTION: Authorizing the establishment of a Trust and Agency accou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JUSTICE COURT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PARKS &amp; RECREA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Approve quotes for refurbishing Boat Hous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B.   </w:t>
        <w:tab/>
        <w:t xml:space="preserve">Approve quotes for New Pavil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POLIC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Computer Software Mainten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ellular Telephone Contra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Replacement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ACCOUNTING: Check Printer Up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WATER DISTRIBUTION:  Hiring of Labo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CODE COMPLIANCE PROPOSED NEW ROAD NAM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Dewey Drive</w:t>
        <w:tab/>
        <w:tab/>
        <w:tab/>
        <w:t>D.</w:t>
        <w:tab/>
        <w:t>Harcourt Cosman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Emeline Way</w:t>
        <w:tab/>
        <w:tab/>
        <w:tab/>
        <w:t>E.</w:t>
        <w:tab/>
        <w:t>Mattingly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Tarben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PERFORMANCE SECURITY:  </w:t>
        <w:tab/>
        <w:t>Change for Nurseryman Guaran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EMPLOYEE HANDBOOK:  Summer Camp Counsel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Rebid of Neversink Drive Pipe Bur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Meadow Hill Drai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</w:t>
        <w:tab/>
        <w:t>Change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.</w:t>
        <w:tab/>
        <w:t>Interfund Transfer from High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i.</w:t>
        <w:tab/>
        <w:t>Approval of Pa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CITY MAP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Draft   2:40 p.m.  07-10-06</w:t>
      </w:r>
    </w:p>
    <w:sectPr>
      <w:type w:val="nextPage"/>
      <w:pgSz w:w="12240" w:h="20160"/>
      <w:pgMar w:left="172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28:00Z</dcterms:created>
  <dc:creator>ANNA</dc:creator>
  <dc:description/>
  <dc:language>en-US</dc:language>
  <cp:lastModifiedBy>ANNA</cp:lastModifiedBy>
  <cp:lastPrinted>2006-07-10T14:49:00Z</cp:lastPrinted>
  <dcterms:modified xsi:type="dcterms:W3CDTF">2006-07-10T18:49:00Z</dcterms:modified>
  <cp:revision>1</cp:revision>
  <dc:subject/>
  <dc:title>ANDREW J</dc:title>
</cp:coreProperties>
</file>