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EW J. ZARUT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burgh NY  12550</w:t>
      </w:r>
    </w:p>
    <w:p>
      <w:pPr>
        <w:pStyle w:val="Normal"/>
        <w:rPr/>
      </w:pPr>
      <w:r>
        <w:rPr>
          <w:b/>
          <w:i/>
        </w:rPr>
        <w:t>Tel. (845)564-455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burgh Town Counci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ednesday, July 13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LEDGE OF ALLEGIANCE TO THE FLAG &amp; 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, DELETIONS, &amp; CHANGES TO AGEND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SAFE BUILDING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E: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ual Software Maintenance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-municipal Agreement with New Windsor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 – 94 Withdrawal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WART AIR NATIONAL GUARD WATER DISTRICT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Determining Establishment of the Stewart ANG Water District is an Unlisted Action Under SEQRA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Hearing Order for Establishment of the Stewart ANG Water District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SOUTH PLANK ROAD--- NO PARKING ON WEST SIDE:  Schedule Public Hearing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INER SUBDIVISION ROAD WAIVER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WER: Residential Outside User Agreement/Lakeside Road Section 50, Block 1, Lot 33.1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GHWAY:  Request for Resolution to the NYSDOT for Route 300 Traffic Stud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:  Stormwater and Erosion Control Cost Estimate for Quick Chek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S AND RECREATION:  Tuition Reimbursemen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BOARD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Landscape Bond Estimate:  Santa Monica Holdings LLC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dscape Bond Estimate for U Haul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uction in Landscape Bond for 200 Stony Brook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ease in Security Bond for Cornwall Builder’s Stewart Avenue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ease in Security Bond for Orange County Trust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ease in Security for Key Bank and Walgreen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ROCESSING: Hour Block Purchas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CB: AJZ</w:t>
      </w:r>
    </w:p>
    <w:p>
      <w:pPr>
        <w:pStyle w:val="Normal"/>
        <w:rPr/>
      </w:pPr>
      <w:r>
        <w:rPr>
          <w:i/>
          <w:sz w:val="18"/>
          <w:szCs w:val="18"/>
        </w:rPr>
        <w:t>2</w:t>
      </w:r>
      <w:r>
        <w:rPr>
          <w:i/>
          <w:sz w:val="18"/>
          <w:szCs w:val="18"/>
          <w:vertAlign w:val="superscript"/>
        </w:rPr>
        <w:t>ND</w:t>
      </w:r>
      <w:r>
        <w:rPr>
          <w:i/>
          <w:sz w:val="18"/>
          <w:szCs w:val="18"/>
        </w:rPr>
        <w:t xml:space="preserve">  Draft 9:15  am.  07-12-11</w:t>
      </w:r>
    </w:p>
    <w:sectPr>
      <w:type w:val="nextPage"/>
      <w:pgSz w:w="12240" w:h="2016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39:00Z</dcterms:created>
  <dc:creator>Andrew</dc:creator>
  <dc:description/>
  <cp:keywords/>
  <dc:language>en-US</dc:language>
  <cp:lastModifiedBy>Andrew</cp:lastModifiedBy>
  <cp:lastPrinted>2011-07-12T09:25:00Z</cp:lastPrinted>
  <dcterms:modified xsi:type="dcterms:W3CDTF">2011-07-12T13:26:00Z</dcterms:modified>
  <cp:revision>4</cp:revision>
  <dc:subject/>
  <dc:title/>
</cp:coreProperties>
</file>