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3th of July,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Elizabeth J. Greene, Councilwoman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Paul I. Ruggiero, Councilman (remote)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remot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Anthony R. LoBiond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 xml:space="preserve">James Osborne, Town Engineer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 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lete Item 10. RECREATION DEPARTMENT: Approval to Hire Part Time Labor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lete Item 14. </w:t>
      </w:r>
      <w:r>
        <w:rPr>
          <w:rFonts w:cs="Arial"/>
          <w:bCs/>
          <w:color w:val="000000"/>
          <w:sz w:val="24"/>
          <w:szCs w:val="24"/>
        </w:rPr>
        <w:t>AWARD OF CONTRACT FOR GPS LOCAT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2,094,516.41.</w:t>
      </w:r>
      <w:r>
        <w:rPr/>
        <w:t xml:space="preserve"> </w:t>
      </w:r>
      <w:r>
        <w:rPr>
          <w:rFonts w:cs="Calibri" w:ascii="Calibri" w:hAnsi="Calibri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6. APPOINTMENT OF COUNCILPERS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own Supervisor Gil Piaquadio requests approval to appoint Anthony R. LoBiond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the position of Councilman for the Town Board for the Town of Newburgh effectiv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July 13, 2020 at an annual salary of $19,328.93 for a term that expire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ecember 31, 2020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appointment of Anthony R. LoBiondo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the position of Councilman for the Town Board for the Town of Newburgh effectiv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July 13, 2020 at an annual salary of $19,328.93 for a term that expire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ecember 31, 202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Councilman LoBiondo is now eligible to vote.</w:t>
      </w:r>
    </w:p>
    <w:p>
      <w:pPr>
        <w:pStyle w:val="NormalWeb"/>
        <w:spacing w:before="0" w:after="0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AGREEMENT WITH CONSULTING ENGINEERING FIR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seeks approval to enter into agreement wit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cGoey, Hauser and Edsall (MHE) Consulting Engineers of New Windsor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ew York for municipal general engineering services for the calendar year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TOWN BOARD MEETING                              JULY 13, 2020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pprove the agreement wit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cGoey, Hauser and Edsall (MHE) Consulting Engineers of New Windsor,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ew York for municipal general engineering services for the calendar year 202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>subject to review of the agreement by the attorney for the town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ouncilman Manley – yes; Councilman LoBiondo – abstain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CERTIORARI SETTLEMENT: Orchard Hills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ax certiorari for Orchard Hills Landing which is an apartment complex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f of Route 9W and NS Oak Street. The settlement provid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a reduction in assessed value for 2017 by $2,385,300 from $13,320,000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$10,934,700, a reduction in assessed value for 2018 by $2,525,300 from $13,320,000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$10,795,000 and a reduction in assessed value for 2019 by $2,012,500 from $12,236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$10,223,500. Additionally, the 2020 assessed value will be reduced by $2,726,87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rom $12,236,000 to $9,509,125. The assessed value will hold at $9,509,125 for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2021, 2022 and 2023 assessment rolls.  The refund liability for the Town for the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ductions in 2017, 2018 and 2019 assessed values would be approximatel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$103,58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man Manley to accept the proposed settlement 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ax certiorari for Orchard Hills Landing which is an apartment complex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f of Route 9W and NS Oak Street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ouncilman Manley – yes; Councilman LoBiondo – abstain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JUSTICE COURT: Start Process to Hire Court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Justice Richard Clarino requests approval to start the hiring process to fil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newly created vacancy of Court Clerk created by the resignation of Jill Sarl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approve starting the hiring process to fi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newly created vacancy of Court Clerk created by the resignation of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Jill Sarlo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ouncilman Manley – yes; Councilman LoBiondo – abstain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0. RECREATION DEPARTMENT: Approval to Hire Part Time Laborer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JULY 13, 2020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ANIMAL CONTROL: Two T-94 Withdrawal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A.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30.00 of which all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for a total of $30.00 of which all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Councilman Manley – yes; Councilman LoBiondo – abstain;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454.12 of which $153.15 were for can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300.97 were for fel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454.12 of which $153.15 were for canine services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300.97 were for feline services. 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ouncilman Manley – yes; Councilman LoBiondo – abstain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ETHICS BOARD: Two Committee Member Reappointment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William G. Murphy Jr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reappoint William G. Murphy Jr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 the Town of Newburgh Ethics Committee for a five year term which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ill expire July 31, 2025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ouncilman Manley – yes; Councilman LoBiondo – abstain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James L. Eberhart, Jr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reappoint James Eberhar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 the Town of Newburgh Ethics Committee for a five year term which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ill expire July 31, 2025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ouncilman Manley – yes; Councilman LoBiondo – abstain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JULY 13, 2020 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WORKSITE AGREEMENT: Summer Youth Employment Progra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MOTION made by Councilwoman Greene to accept the Summer Youth Employ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greement between the Town of Newburgh and Orange County. This agreement allow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to hire a high school student to work for the Town during the summer with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range County paying the student’s wage.  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abstain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1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4. AWARD OF CONTRACT FOR GPS LOCATOR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Town Supervisor Piaquadio wanted to clarify that the positions on th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Ethics Committee are voluntary non-payable positions. Town Supervisor Piaquadi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also wanted to congratulate Anthony LoBiondo on Mr. LoBiondo’s appointment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s Councilman. Lastly, Town Supervisor Piaquadio commented that as a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whole, New York State is doing well with the diminishing cases of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he coronaviru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Councilwoman Greene wants all residents to continue wearing thei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asks and stay healthy and also wanted to congratulate Anthony LoBiondo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on Mr. LoBiondo’s appointment as Councilma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Councilman Ruggiero also wanted to congratulate Anthony LoBiondo on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r. LoBiondo’s appointment as Councilman. Councilman Ruggiero also wanted to thank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ll the individuals who interviewed for the position of Councilperso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Councilman Manley congratulated  Anthony LoBiondo on Mr. LoBiondo’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ppointment as Councilman. Councilman Manley also wanted to commen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he Recreation Department for setting up some summer activities for resident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PUBLIC COMMENTS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</w:t>
      </w:r>
      <w:r>
        <w:rPr>
          <w:b/>
          <w:color w:val="000000"/>
          <w:sz w:val="24"/>
          <w:szCs w:val="24"/>
        </w:rPr>
        <w:t xml:space="preserve">Lauren Mandel </w:t>
      </w:r>
      <w:r>
        <w:rPr>
          <w:color w:val="000000"/>
          <w:sz w:val="24"/>
          <w:szCs w:val="24"/>
        </w:rPr>
        <w:t>of Rockwood Drive  informed the Town Board that she will so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e conducting NARCAN Training for the Town of Montgomery. Ms. Mandel also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wanted to thank Councilman Manley for providing inexpensive surgical masks f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the health organization for which Ms. Mandel works. Lastly, Ms. Mandel ask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if the Town of Newburgh Police Department will be formulating a plan to creat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ore diversity in their department hiring and to better communicate with the public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although Ms. Mandel feels strongly that the Town of Newburgh Police do a wonderful job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ealing with the public. Town Supervisor Piaquadio pointed out that any hiring i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the Police Department is regulated by Civil Service and are not discretionary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selections. Town Supervisor Piaquadio also mentioned that the Governor ha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given all municipalities one year to re-develop the policies of their respectiv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lice Departments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 xml:space="preserve">Richard Steger </w:t>
      </w:r>
      <w:r>
        <w:rPr>
          <w:rFonts w:cs="Arial" w:ascii="Calibri" w:hAnsi="Calibri"/>
          <w:bCs/>
          <w:color w:val="000000"/>
        </w:rPr>
        <w:t>of Colden Hill Road wanted to thank the Town Board f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interviewing him for the position of Councilperso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JULY 13, 2020                                              PAGE 5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Ernesto Tirado </w:t>
      </w:r>
      <w:r>
        <w:rPr>
          <w:rFonts w:cs="Arial" w:ascii="Calibri" w:hAnsi="Calibri"/>
          <w:bCs/>
          <w:color w:val="000000"/>
        </w:rPr>
        <w:t xml:space="preserve">of Lakeside Road congratulated Anthony LoBiondo on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r. LoBiondo’s appointment as Councilman. Mr. Tirado also requeste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 list of the individuals who interviewed for the position of Councilperson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7. ADJOURNMENT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39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uncilman Manley – yes; Councilman LoBiond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– yes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39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bCs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7:00Z</dcterms:created>
  <dc:creator>Debbie</dc:creator>
  <dc:description/>
  <dc:language>en-US</dc:language>
  <cp:lastModifiedBy>Brenda Milkovich</cp:lastModifiedBy>
  <cp:lastPrinted>2020-07-15T13:05:00Z</cp:lastPrinted>
  <dcterms:modified xsi:type="dcterms:W3CDTF">2020-07-22T14:17:00Z</dcterms:modified>
  <cp:revision>2</cp:revision>
  <dc:subject/>
  <dc:title/>
</cp:coreProperties>
</file>