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ind w:left="540" w:hanging="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DIT/WORKSHOP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Wednesday, July 17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ROVAL OF AUDIT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E COMPLIANCE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safe Buildings: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8 Carter Avenue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 Taft Avenue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ation for Part Time Building Inspector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OR:  2013-2014 Assessments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LICE: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ring of Part Time Police Officer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ring of Part Time Court Officer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 of DARE Officer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(s):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ll Time Dispatcher(s)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ll Time Police Officer(s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GHWAY:  Hiring of Seasonal Laborer(s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>ENGINEERING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l House Road Culver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WTP SCADA System Cabl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S &amp; RECREATION: Budget Transfer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ING:  Budget Transfer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PROCESSING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chase of two (2) computers from the computer reserv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chase of computer maintenance hour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 1st Draft   </w:t>
      </w:r>
    </w:p>
    <w:p>
      <w:pPr>
        <w:pStyle w:val="Normal"/>
        <w:rPr/>
      </w:pPr>
      <w:r>
        <w:rPr/>
        <w:t>1:05 p.m. 07-15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54:00Z</dcterms:created>
  <dc:creator>Andrew</dc:creator>
  <dc:description/>
  <dc:language>en-US</dc:language>
  <cp:lastModifiedBy>Andrew</cp:lastModifiedBy>
  <cp:lastPrinted>2013-07-15T13:14:00Z</cp:lastPrinted>
  <dcterms:modified xsi:type="dcterms:W3CDTF">2013-07-15T17:19:00Z</dcterms:modified>
  <cp:revision>1</cp:revision>
  <dc:subject/>
  <dc:title/>
</cp:coreProperties>
</file>