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Calibri" w:ascii="Calibri" w:hAnsi="Calibri"/>
          <w:bCs/>
          <w:i/>
          <w:sz w:val="20"/>
          <w:szCs w:val="20"/>
        </w:rPr>
        <w:t>ANDREW J. ZARUTSKIE, town Clerk</w:t>
      </w:r>
    </w:p>
    <w:p>
      <w:pPr>
        <w:pStyle w:val="Normal"/>
        <w:rPr/>
      </w:pPr>
      <w:r>
        <w:rPr>
          <w:b/>
          <w:i/>
          <w:sz w:val="20"/>
          <w:szCs w:val="20"/>
        </w:rPr>
        <w:t>1496 Route 300, Town of Newburgh, New York 1255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i/>
          <w:sz w:val="20"/>
          <w:szCs w:val="20"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July 18,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:  Sidewalk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ILDINGS AND GROUNDS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 Hudson Plaz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DEPARTMENT OF PUBLIC WORK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ing of Senior Water Maintenance Work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ing of Water Maintenance Work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wer Mapping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PERSONNEL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ers Comp Advocat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e Aid Proposal:  Flu Inoculation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REATION: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lley Reques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” Expenditure:  Community Da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 &amp; Recreational Center Discuss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” Expenditure:  Flags for Community Da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ING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el Release of Securit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ngues s/d Release of Landscape Securit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wart Water Storage Tank—Approval of Change Ord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dwick Lake Water Supply Study—Interview of Engineering Firm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L CONTROL:  T-94 Withdrawal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</w:rPr>
        <w:t>TARA Inc.     B. Newburgh Vet    C. Flannery</w:t>
      </w:r>
    </w:p>
    <w:p>
      <w:pPr>
        <w:pStyle w:val="Normal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HALL:  Copier, Scanner &amp; Fax</w:t>
      </w:r>
    </w:p>
    <w:p>
      <w:pPr>
        <w:pStyle w:val="Normal"/>
        <w:ind w:left="1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DE COMPLIANC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ad Name:  Percy Path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tion:  Failure to Abate Property Conditions &amp; Cost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DATA PROCESSING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of Maintenance Hou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of Computer for Receiv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nditure from Computer Reserve Accou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RADIOS:  NYCOMC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GHTING DISTRICTS:  Street Lighting Refund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POTENTIAL OF EXECUTIVE SESSION:  </w:t>
      </w:r>
      <w:r>
        <w:rPr>
          <w:rFonts w:cs="Arial" w:ascii="Arial" w:hAnsi="Arial"/>
          <w:b/>
          <w:sz w:val="20"/>
          <w:szCs w:val="20"/>
        </w:rPr>
        <w:t>Purchase of Property to Protect Watershed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/>
      </w:pPr>
      <w:r>
        <w:rPr>
          <w:rFonts w:cs="Arial" w:ascii="Arial" w:hAnsi="Arial"/>
          <w:b/>
          <w:sz w:val="16"/>
          <w:szCs w:val="16"/>
        </w:rPr>
        <w:t>GJP:AJZ</w:t>
      </w:r>
    </w:p>
    <w:p>
      <w:pPr>
        <w:pStyle w:val="ListParagraph"/>
        <w:rPr/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sz w:val="16"/>
          <w:szCs w:val="16"/>
        </w:rPr>
        <w:t xml:space="preserve"> Draft    8:50  a.m.    7/15/2016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2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sz w:val="24"/>
        <w:szCs w:val="24"/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1z2">
    <w:name w:val="WW8Num1z2"/>
    <w:qFormat/>
    <w:rPr>
      <w:rFonts w:ascii="Arial" w:hAnsi="Arial" w:eastAsia="Calibri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35:00Z</dcterms:created>
  <dc:creator>Andrew</dc:creator>
  <dc:description/>
  <cp:keywords/>
  <dc:language>en-US</dc:language>
  <cp:lastModifiedBy>Andrew</cp:lastModifiedBy>
  <cp:lastPrinted>2016-07-15T08:53:00Z</cp:lastPrinted>
  <dcterms:modified xsi:type="dcterms:W3CDTF">2016-07-15T12:53:00Z</dcterms:modified>
  <cp:revision>2</cp:revision>
  <dc:subject/>
  <dc:title/>
</cp:coreProperties>
</file>