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b/>
          <w:i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July 20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5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6.</w:t>
        <w:tab/>
        <w:t xml:space="preserve">PUBLIC HEARING (7:00 p.m.):  Zoning Map Amendment for Parcel at NYS 17K and Arbor Drive 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PUBLIC HEARING (7:15 p.m.): Local Law to Amend Zoning to Provide that Violations of Conditions of Permits and Approvals is a violation of the Zoning Law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>RESOLUTION OF APPROVAL for Local Law Amending Chapter 185 Entitled “Zoning’ of the Code of the Town of Newburgh:  Floodplain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9.</w:t>
        <w:tab/>
        <w:t>PLANNING BOARD: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Reduction of Landscape Security for Patty Cake Playhouse II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>Return of Landscape Security for Office Depot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0.</w:t>
        <w:tab/>
        <w:t xml:space="preserve">ACCOUNTING:  Budget Transfer for Fuel Management Capital Project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1.</w:t>
        <w:tab/>
        <w:t>HIGHWAY:   Transfer Reques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2.</w:t>
        <w:tab/>
        <w:t>ENGINEERING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A.</w:t>
        <w:tab/>
        <w:t>Golden Vista Performance Security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B.</w:t>
        <w:tab/>
        <w:t>Patty Cake Playhouse: Release of Performance Security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C.</w:t>
        <w:tab/>
        <w:t>Old Town Boiler Replacement:  Recommendation for Contract Aw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13</w:t>
        <w:tab/>
        <w:t xml:space="preserve">JUSTICE COURT:  Resolution of Support for the 2009 Justice Court Assistance Program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4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firstLine="720"/>
        <w:rPr/>
      </w:pPr>
      <w:r>
        <w:rPr>
          <w:b/>
          <w:bCs/>
        </w:rPr>
        <w:t>15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6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1st</w:t>
      </w:r>
      <w:r>
        <w:rPr>
          <w:sz w:val="20"/>
          <w:szCs w:val="20"/>
        </w:rPr>
        <w:t xml:space="preserve">  Draft   1:20 p.m.  07-17-09</w:t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09:00Z</dcterms:created>
  <dc:creator>Andrew</dc:creator>
  <dc:description/>
  <dc:language>en-US</dc:language>
  <cp:lastModifiedBy>Andrew</cp:lastModifiedBy>
  <cp:lastPrinted>2009-07-17T14:50:00Z</cp:lastPrinted>
  <dcterms:modified xsi:type="dcterms:W3CDTF">2009-07-17T18:50:00Z</dcterms:modified>
  <cp:revision>2</cp:revision>
  <dc:subject/>
  <dc:title>Andrew J</dc:title>
</cp:coreProperties>
</file>