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hanging="720"/>
        <w:jc w:val="center"/>
        <w:rPr/>
      </w:pPr>
      <w:r>
        <w:rPr/>
        <w:t>On the 20th day of July,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pPr>
      <w:r>
        <w:rPr>
          <w:b/>
          <w:bCs/>
        </w:rPr>
        <w:tab/>
        <w:tab/>
        <w:t xml:space="preserve">        </w:t>
      </w:r>
      <w:r>
        <w:rPr/>
        <w:t xml:space="preserve">George A. Woolsey, Councilman                                </w:t>
      </w:r>
    </w:p>
    <w:p>
      <w:pPr>
        <w:pStyle w:val="Normal"/>
        <w:ind w:left="720" w:right="720" w:hanging="0"/>
        <w:rPr/>
      </w:pPr>
      <w:r>
        <w:rPr>
          <w:b/>
        </w:rPr>
        <w:tab/>
        <w:tab/>
        <w:t xml:space="preserve">        </w:t>
      </w:r>
      <w:r>
        <w:rPr/>
        <w:t xml:space="preserve">Derek N. Benedict, Councilman        </w:t>
        <w:tab/>
        <w:tab/>
        <w:t xml:space="preserve">        </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b/>
          <w:b/>
        </w:rPr>
      </w:pPr>
      <w:r>
        <w:rPr>
          <w:b/>
        </w:rPr>
        <w:t>Meeting called to order at 7:02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Steven Williamson, from the Highway Department, led the pledge to the flag. </w:t>
      </w:r>
    </w:p>
    <w:p>
      <w:pPr>
        <w:pStyle w:val="Normal"/>
        <w:ind w:left="720" w:right="720" w:hanging="0"/>
        <w:rPr>
          <w:bCs/>
        </w:rPr>
      </w:pPr>
      <w:r>
        <w:rPr>
          <w:bCs/>
        </w:rPr>
      </w:r>
    </w:p>
    <w:p>
      <w:pPr>
        <w:pStyle w:val="Normal"/>
        <w:ind w:left="720" w:right="720" w:hanging="0"/>
        <w:rPr>
          <w:bCs/>
        </w:rPr>
      </w:pPr>
      <w:r>
        <w:rPr>
          <w:bCs/>
        </w:rPr>
        <w:t>Town Clerk Zarutskie asked everyone to please remember Gordon Anderson, who was very active in the Boy Scouts of America, and who just passed away.</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bCs/>
        </w:rPr>
      </w:pPr>
      <w:r>
        <w:rPr>
          <w:b/>
          <w:bCs/>
        </w:rPr>
        <w:tab/>
      </w:r>
      <w:r>
        <w:rPr>
          <w:bCs/>
        </w:rPr>
        <w:t xml:space="preserve">There were no additional items for this agenda. </w:t>
      </w:r>
    </w:p>
    <w:p>
      <w:pPr>
        <w:pStyle w:val="Normal"/>
        <w:ind w:left="720" w:right="-180" w:hanging="720"/>
        <w:rPr>
          <w:b/>
          <w:b/>
          <w:bCs/>
        </w:rPr>
      </w:pPr>
      <w:r>
        <w:rPr>
          <w:b/>
          <w:bCs/>
        </w:rPr>
      </w:r>
    </w:p>
    <w:p>
      <w:pPr>
        <w:pStyle w:val="Normal"/>
        <w:ind w:left="720" w:right="-180" w:hanging="720"/>
        <w:rPr>
          <w:b/>
          <w:b/>
          <w:bCs/>
        </w:rPr>
      </w:pPr>
      <w:r>
        <w:rPr>
          <w:b/>
          <w:bCs/>
        </w:rPr>
        <w:t>4.</w:t>
        <w:tab/>
        <w:t>COMMENTS ON AGENDA ITEMS</w:t>
      </w:r>
    </w:p>
    <w:p>
      <w:pPr>
        <w:pStyle w:val="Normal"/>
        <w:rPr/>
      </w:pPr>
      <w:r>
        <w:rPr/>
        <w:tab/>
        <w:t>There were no comments on the agenda.</w:t>
      </w:r>
    </w:p>
    <w:p>
      <w:pPr>
        <w:pStyle w:val="Normal"/>
        <w:rPr/>
      </w:pPr>
      <w:r>
        <w:rPr/>
      </w:r>
    </w:p>
    <w:p>
      <w:pPr>
        <w:pStyle w:val="Normal"/>
        <w:rPr>
          <w:b/>
          <w:b/>
        </w:rPr>
      </w:pPr>
      <w:r>
        <w:rPr>
          <w:b/>
        </w:rPr>
        <w:t>5.</w:t>
        <w:tab/>
        <w:t>APPROVAL OF AUDIT</w:t>
      </w:r>
    </w:p>
    <w:p>
      <w:pPr>
        <w:pStyle w:val="Normal"/>
        <w:ind w:left="720" w:hanging="0"/>
        <w:rPr/>
      </w:pPr>
      <w:r>
        <w:rPr>
          <w:bCs/>
        </w:rPr>
        <w:t>MOTION was made by Councilwoman Greene to approve the audit in the amount of $676,523.20 with no exceptions. The motion was seconded by Councilman Benedict.</w:t>
      </w:r>
    </w:p>
    <w:p>
      <w:pPr>
        <w:pStyle w:val="Normal"/>
        <w:tabs>
          <w:tab w:val="clear" w:pos="720"/>
          <w:tab w:val="left" w:pos="8640" w:leader="none"/>
        </w:tabs>
        <w:ind w:left="720" w:hanging="0"/>
        <w:rPr/>
      </w:pPr>
      <w:r>
        <w:rPr/>
        <w:t xml:space="preserve">VOTE:  Councilman Woolsey – abstain;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PUBLIC HEARING (7:00 P.M.): Zoning Map Amendment for Parcel at NYS 17K and Arbor Drive</w:t>
      </w:r>
    </w:p>
    <w:p>
      <w:pPr>
        <w:pStyle w:val="Normal"/>
        <w:ind w:left="720" w:hanging="0"/>
        <w:rPr/>
      </w:pPr>
      <w:r>
        <w:rPr/>
        <w:t>Supervisor Booth asked Town Clerk Andrew Zarutskie if all of the requested postings have been done in order to conduct this Public Hearing.</w:t>
      </w:r>
    </w:p>
    <w:p>
      <w:pPr>
        <w:pStyle w:val="Normal"/>
        <w:ind w:left="720" w:hanging="0"/>
        <w:rPr/>
      </w:pPr>
      <w:r>
        <w:rPr/>
      </w:r>
    </w:p>
    <w:p>
      <w:pPr>
        <w:pStyle w:val="Normal"/>
        <w:ind w:left="720" w:hanging="0"/>
        <w:rPr/>
      </w:pPr>
      <w:r>
        <w:rPr/>
        <w:t xml:space="preserve">Town Clerk Zarutskie said notice of this Public Hearing has been posted in the lobby of Town Hall since July 9, 2009, it was advertised in the </w:t>
      </w:r>
      <w:r>
        <w:rPr>
          <w:i/>
        </w:rPr>
        <w:t xml:space="preserve">Mid Hudson Times </w:t>
      </w:r>
      <w:r>
        <w:rPr/>
        <w:t xml:space="preserve">on July 8, 2009 and the </w:t>
      </w:r>
      <w:r>
        <w:rPr>
          <w:i/>
        </w:rPr>
        <w:t xml:space="preserve">Sentinel </w:t>
      </w:r>
      <w:r>
        <w:rPr/>
        <w:t>on July 10, 2009. In addition, the Town and City Clerks of all surrounding municipalities received written notice.</w:t>
      </w:r>
    </w:p>
    <w:p>
      <w:pPr>
        <w:pStyle w:val="Normal"/>
        <w:ind w:left="720" w:hanging="0"/>
        <w:rPr/>
      </w:pPr>
      <w:r>
        <w:rPr/>
      </w:r>
    </w:p>
    <w:p>
      <w:pPr>
        <w:pStyle w:val="Normal"/>
        <w:tabs>
          <w:tab w:val="clear" w:pos="720"/>
          <w:tab w:val="left" w:pos="8640" w:leader="none"/>
        </w:tabs>
        <w:ind w:left="720" w:hanging="720"/>
        <w:rPr/>
      </w:pPr>
      <w:r>
        <w:rPr/>
        <w:tab/>
        <w:t xml:space="preserve">MOTION was made at 7:10 p.m. by Councilman Benedict to open the Public Hearing for the Zoning Map Amendment for the Parcel at NYS 17K and Arbor Drive.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p>
    <w:p>
      <w:pPr>
        <w:pStyle w:val="Normal"/>
        <w:ind w:left="720" w:hanging="0"/>
        <w:jc w:val="center"/>
        <w:rPr>
          <w:b/>
          <w:b/>
        </w:rPr>
      </w:pPr>
      <w:r>
        <w:rPr>
          <w:b/>
        </w:rPr>
        <w:t>PUBLIC TOWN BOARD MEETING     JULY 20, 2009     PAGE 2</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ark Taylor, Attorney for the Town, said this Local Law has come about by a petition submitted by the property owner. The lot is approximately ½ of an acre and is located at the southeast corner of the intersection of Arbor Drive and Route 17K. The property owner is petitioning for a change in the zoning from R-1, Residential, to B, Business District. The property has had use variances in the past, which allowed a business office use in the building. Under the Business District Zoning the uses that are allowed on a small lot include retail and personnel service stores, business research offices, banks, eating and drinking places, indoor amusement establishments, motor vehicle service stations, garages, car washes, rental agencies, and convenient stores, each would be subjected to a site plan approval by the Planning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Elizabeth Slater, attorney for the applicant Brian Barbera,</w:t>
      </w:r>
      <w:r>
        <w:rPr/>
        <w:t xml:space="preserve"> said since at least 1964 this space has been used for business purposes. It was first a service station, in 1972 it became a bank and in 1981 it became a dentist office. Mr. Barbera has a tenant who wants to use the space for a green dry cleaning busin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any of the Board members had any ques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Mr. Taylor if this change would be considered spot zon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t is contiguous to the B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what the difference was between a dry cleaner and a green dry clean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Slater said a green dry cleaner is a self contained system that does not allow any chemical exhaust into the environ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 public had any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everly Bistor, Colden Park,</w:t>
      </w:r>
      <w:r>
        <w:rPr/>
        <w:t xml:space="preserve"> said she has no objection to this dry cleaning business. It is her opinion that if the Zoning Law is changed for one piece of property the Town will be asked to change the zoning for the next piece of property and she objects to that. She is in favor of a use variance for this property which would allow the Town to control what types of businesses can operate at that loc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Ellenjane Gonyea, Colden Park,</w:t>
      </w:r>
      <w:r>
        <w:rPr/>
        <w:t xml:space="preserve"> said the Town has a Master Plan, and she wants the property’s zoning to remain as is. She asked the Board to please uphold the Master Pla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Ann Fisher, Balmville,</w:t>
      </w:r>
      <w:r>
        <w:rPr/>
        <w:t xml:space="preserve"> is not in favor of a special use permit. She said there was a special use permit issued in her area and it has caused hatred and havoc due to the fact that they are not enforced. She asked the Board to please not give out special use permi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John Ward, Colden Park, </w:t>
      </w:r>
      <w:r>
        <w:rPr/>
        <w:t xml:space="preserve">said the applicant is trying to do the right thing and asked the Board to give the applicant the guidance they need.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Town Clerk Zarutskie read a letter submitted by Jeannine Rabey, of Colden Park, who is not in favor of the zoning change. (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pPr>
      <w:r>
        <w:rPr/>
        <w:tab/>
      </w:r>
    </w:p>
    <w:p>
      <w:pPr>
        <w:pStyle w:val="Normal"/>
        <w:jc w:val="center"/>
        <w:rPr>
          <w:b/>
          <w:b/>
        </w:rPr>
      </w:pPr>
      <w:r>
        <w:rPr>
          <w:b/>
        </w:rPr>
        <w:t>PUBLIC TOWN BOARD MEETING     JULY 20, 2009     PAGE 3</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s. Slater said she understands that people have a concern about the zoning change for this property, but this a unique piece of property because since 1964 it has been used for commercial use. This property will still only have certain uses if the zoning is changed to the B District.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r>
        <w:rPr>
          <w:b/>
        </w:rPr>
        <w:t xml:space="preserve">Ellenjane Gonyea, Colden Park, </w:t>
      </w:r>
      <w:r>
        <w:rPr/>
        <w:t xml:space="preserve">said Colden Park began in the 1950’s and was zoned R-3. It was zoned R-3 and in the Master Plan revision it is zoned to R-1. She asked the Board to uphold the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ab/>
      </w:r>
      <w:r>
        <w:rPr/>
        <w:t>Supervisor Booth asked if there were any other question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7:31 p.m. by Councilwoman Greene to close this Public Hearing.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solution of SEQR Designation and Determination: Adoption of a Proposed Local Law Amending Chapter 185 Entitled “Zoning” of the Code of the Town of Newburgh and the Zoning Map of the Town of Newburgh to Rezone a Parcel at NYS Route 17K and Arbor Drive. The motion was seconded by Councilman Benedict. </w:t>
      </w:r>
    </w:p>
    <w:p>
      <w:pPr>
        <w:pStyle w:val="Normal"/>
        <w:tabs>
          <w:tab w:val="clear" w:pos="720"/>
          <w:tab w:val="left" w:pos="8640" w:leader="none"/>
        </w:tabs>
        <w:ind w:left="720" w:hanging="0"/>
        <w:rPr/>
      </w:pPr>
      <w:r>
        <w:rPr/>
        <w:t xml:space="preserve">VOTE:  Councilman Woolsey – no; Councilman Benedict – yes; Councilman Piaquadio – yes; Councilwoman Greene – yes;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solution of Adoption of Local Law No. 8 of 2009 – Amending Chapter 185 Entitled “Zoning” of the Code of the Town of Town of Newburgh and the Zoning Map of the Town of Newburgh to Rezone a Parcel at NYS Route 17K and Arbor Drive. The motion was seconded by Councilman Benedict. </w:t>
      </w:r>
    </w:p>
    <w:p>
      <w:pPr>
        <w:pStyle w:val="Normal"/>
        <w:tabs>
          <w:tab w:val="clear" w:pos="720"/>
          <w:tab w:val="left" w:pos="8640" w:leader="none"/>
        </w:tabs>
        <w:ind w:left="720" w:hanging="720"/>
        <w:rPr/>
      </w:pPr>
      <w:r>
        <w:rPr/>
        <w:tab/>
        <w:t xml:space="preserve">DISCUSSION: Councilman Piaquadio said this property has had a retail use for over 45 years and no one has ever lived at the proper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as a property owner he has to respect Ms. Rabey’s wishes and that is the reason he is voting no.  </w:t>
      </w:r>
    </w:p>
    <w:p>
      <w:pPr>
        <w:pStyle w:val="Normal"/>
        <w:tabs>
          <w:tab w:val="clear" w:pos="720"/>
          <w:tab w:val="left" w:pos="8640" w:leader="none"/>
        </w:tabs>
        <w:ind w:left="720" w:hanging="0"/>
        <w:rPr/>
      </w:pPr>
      <w:r>
        <w:rPr/>
        <w:t xml:space="preserve">VOTE:  Councilman Woolsey – no; Councilman Benedict – yes; Councilman Piaquadio – yes; Councilwoman Greene – no; Supervisor Booth – yes. </w:t>
      </w:r>
    </w:p>
    <w:p>
      <w:pPr>
        <w:pStyle w:val="Normal"/>
        <w:tabs>
          <w:tab w:val="clear" w:pos="720"/>
          <w:tab w:val="left" w:pos="8640" w:leader="none"/>
        </w:tabs>
        <w:ind w:left="720" w:hanging="720"/>
        <w:rPr/>
      </w:pPr>
      <w:r>
        <w:rPr/>
        <w:tab/>
        <w:t>Motion passed: 3 yes; 2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PUBLIC HEARING (7:15 p.m.): Local Law to Amend Zoning to Provide that Violations of Conditions of Permits and Approvals is a Violation of the Zoning Law</w:t>
      </w:r>
    </w:p>
    <w:p>
      <w:pPr>
        <w:pStyle w:val="Normal"/>
        <w:ind w:left="720" w:hanging="0"/>
        <w:rPr/>
      </w:pPr>
      <w:r>
        <w:rPr/>
        <w:t>Supervisor Booth asked Town Clerk Andrew Zarutskie if all of the postings have been done to conduct this Public Hearing.</w:t>
      </w:r>
    </w:p>
    <w:p>
      <w:pPr>
        <w:pStyle w:val="Normal"/>
        <w:ind w:left="720" w:hanging="0"/>
        <w:rPr/>
      </w:pPr>
      <w:r>
        <w:rPr/>
      </w:r>
    </w:p>
    <w:p>
      <w:pPr>
        <w:pStyle w:val="Normal"/>
        <w:ind w:left="720" w:hanging="0"/>
        <w:rPr/>
      </w:pPr>
      <w:r>
        <w:rPr/>
        <w:t>Town Clerk Zarutskie said notice of this Public Hearing has been posted in the lobby of Town Hall since July 9, 2009, it was advertised in the Mid Hudson Times on July 8, 2009 and the Sentinel on July 10, 2009.</w:t>
      </w:r>
    </w:p>
    <w:p>
      <w:pPr>
        <w:pStyle w:val="Normal"/>
        <w:ind w:left="720" w:hanging="0"/>
        <w:rPr/>
      </w:pPr>
      <w:r>
        <w:rPr/>
      </w:r>
    </w:p>
    <w:p>
      <w:pPr>
        <w:pStyle w:val="Normal"/>
        <w:ind w:left="720" w:hanging="0"/>
        <w:rPr/>
      </w:pPr>
      <w:r>
        <w:rPr/>
        <w:t xml:space="preserve">MOTION was made at 7:35 p.m. by Councilman Piaquadio to open the Public Hearing for the Local Law to Amend Zoning to provide that violations of conditions of permits and approvals are a violation of the Zoning Law.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jc w:val="center"/>
        <w:rPr>
          <w:b/>
          <w:b/>
        </w:rPr>
      </w:pPr>
      <w:r>
        <w:rPr>
          <w:b/>
        </w:rPr>
        <w:t>PUBLIC TOWN BOARD MEETING     JULY 20, 2009     PAGE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pPr>
      <w:r>
        <w:rPr/>
        <w:tab/>
        <w:t>Mr. Taylor said this Local Law will assist a Board of the Town or another Town Department who imposes a condition as part of a permit approval for a site plan, a certificate or a variance and if the condition is violated by the applicant it will be considered a violation of the Zoning Cod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any of the Board members had any comments or questions. There were none. He then asked if the public had any comments of ques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nn Fisher, Balmville, </w:t>
      </w:r>
      <w:r>
        <w:rPr/>
        <w:t xml:space="preserve">asked if the enforcement of the permits will be done by the Police Department or the Code Compliance Depart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re are cases where the Police Department will enforce the Code, but as far as permits, variance, special use permits, various and site plans the Code Compliance Department will enforce those penalties. This provision will make enforcing the code easi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s. Fisher said the Board has to define what is in the Law so the Courts can enforce the Town Code. She thanked the Board for their time and always listening to what she has to sa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Jay Coppola, Orange Lake,</w:t>
      </w:r>
      <w:r>
        <w:rPr/>
        <w:t xml:space="preserve"> thanked the Board for making it easier for our Code Enforcing Officers to enforce the Town Code. He asked the following:</w:t>
      </w:r>
    </w:p>
    <w:p>
      <w:pPr>
        <w:pStyle w:val="Normal"/>
        <w:numPr>
          <w:ilvl w:val="0"/>
          <w:numId w:val="2"/>
        </w:numPr>
        <w:tabs>
          <w:tab w:val="clear" w:pos="720"/>
          <w:tab w:val="left" w:pos="8640" w:leader="none"/>
        </w:tabs>
        <w:rPr/>
      </w:pPr>
      <w:r>
        <w:rPr/>
        <w:t>Is there a time limit on a notice before another one can be issued?</w:t>
      </w:r>
    </w:p>
    <w:p>
      <w:pPr>
        <w:pStyle w:val="Normal"/>
        <w:numPr>
          <w:ilvl w:val="0"/>
          <w:numId w:val="2"/>
        </w:numPr>
        <w:tabs>
          <w:tab w:val="clear" w:pos="720"/>
          <w:tab w:val="left" w:pos="8640" w:leader="none"/>
        </w:tabs>
        <w:rPr/>
      </w:pPr>
      <w:r>
        <w:rPr/>
        <w:t>Is the owner, tenant or the building contractor subject to a penalty?</w:t>
      </w:r>
    </w:p>
    <w:p>
      <w:pPr>
        <w:pStyle w:val="Normal"/>
        <w:numPr>
          <w:ilvl w:val="0"/>
          <w:numId w:val="2"/>
        </w:numPr>
        <w:tabs>
          <w:tab w:val="clear" w:pos="720"/>
          <w:tab w:val="left" w:pos="8640" w:leader="none"/>
        </w:tabs>
        <w:rPr/>
      </w:pPr>
      <w:r>
        <w:rPr/>
        <w:t xml:space="preserve">Is there a time frame for an appeal to be filed in regard to the violation? </w:t>
      </w:r>
    </w:p>
    <w:p>
      <w:pPr>
        <w:pStyle w:val="Normal"/>
        <w:tabs>
          <w:tab w:val="clear" w:pos="720"/>
          <w:tab w:val="left" w:pos="8640" w:leader="none"/>
        </w:tabs>
        <w:ind w:left="720" w:hanging="0"/>
        <w:rPr/>
      </w:pPr>
      <w:r>
        <w:rPr/>
        <w:t xml:space="preserve">He said in Orange Lake people are obstructing views and putting on additions, which are in violation of their permit. He asked if this resolution would revoke a building permit or a CO if violations are mad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is provision does not change the Code. This resolution introduces a section that says if a condition is violated then the Town Code is in violation. This is intended to allow the prosecutors and the Code Compliance Department to site this section in the prosecution when an applicant has violated a conditio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Coppola said that the penalty has to affect the person who is violating the code or the Resolution is not effectiv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s. Fisher said there was a case on Pressler Road where a minimal fine was set compared to the amount of violations that were cited. It is her opinion that the fines should be in comparison to the violatio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asked if there were any other questions. There were non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at 7:52 p.m. by Councilwoman Greene to close this Public Hearing.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solution of SEQR Designation and Determination: Adoption of a Proposed Local Law Amending Article VII Entitled “Enforcement and Penalties of Chapter 185 Entitled “Zoning” of the Code of the Town of Newburgh. The motion was seconded by Councilman Woolse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jc w:val="center"/>
        <w:rPr>
          <w:b/>
          <w:b/>
        </w:rPr>
      </w:pPr>
      <w:r>
        <w:rPr>
          <w:b/>
        </w:rPr>
        <w:t>PUBLIC TOWN BOARD MEETING     JULY 20, 2009     PAGE 5</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solution of Adoption of Local Law No. 9 of 2009 – Amending Article VII Entitled “Enforcement and Penalties” of Chapter 185 Entitled “Zoning” of the Code of the Town of Newburgh.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RESOLUTION OF APPROVAL for Local Law Amending Chapter 185 Entitled “Zoning” of the Code of the Town of Newburgh: Floodplains</w:t>
      </w:r>
    </w:p>
    <w:p>
      <w:pPr>
        <w:pStyle w:val="Normal"/>
        <w:tabs>
          <w:tab w:val="clear" w:pos="720"/>
          <w:tab w:val="left" w:pos="8640" w:leader="none"/>
        </w:tabs>
        <w:ind w:left="720" w:hanging="720"/>
        <w:rPr/>
      </w:pPr>
      <w:r>
        <w:rPr/>
        <w:tab/>
        <w:t xml:space="preserve">Mark Taylor said the Town conducted a Public Hearing on this Local Law on July 20, 2009. This Local Law is an amendment to the Zoning Code. It has been forward to the Town’s Planning Board and the Zoning Board of Appeals. Their responses have been received by the Town Board. This Law was designed to match the Town’s new Flood Damage Prevention Plains Law which was adopted in accordance with New York State Department of Environmental Conservation. The Local Law allows property owners and residents living in the flood zones to continue to participate in the National Insurance Plan. This Local Law introduces the revised and new definition of the Zoning Code to match the Flood Damage Control Law defini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Resolution for the SEQRA of Designation and Determination was approved on June 15, 2009.</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ab/>
        <w:t>MOTION was made by Councilman Woolsey to approve the Resolution of Adoption of Local Law No. 10 of 2009 – Amending Chapter 185 Entitled “Zoning” of the Code of the Town of Newburgh: Floodplain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LANNING BOARD:</w:t>
      </w:r>
    </w:p>
    <w:p>
      <w:pPr>
        <w:pStyle w:val="Normal"/>
        <w:tabs>
          <w:tab w:val="clear" w:pos="720"/>
          <w:tab w:val="left" w:pos="8640" w:leader="none"/>
        </w:tabs>
        <w:ind w:left="720" w:hanging="720"/>
        <w:rPr>
          <w:b/>
          <w:b/>
        </w:rPr>
      </w:pPr>
      <w:r>
        <w:rPr/>
        <w:tab/>
      </w:r>
      <w:r>
        <w:rPr>
          <w:b/>
        </w:rPr>
        <w:t>A.     Reduction of Landscape Security for Patty Cake Playhouse II</w:t>
      </w:r>
    </w:p>
    <w:p>
      <w:pPr>
        <w:pStyle w:val="Normal"/>
        <w:tabs>
          <w:tab w:val="clear" w:pos="720"/>
          <w:tab w:val="left" w:pos="8640" w:leader="none"/>
        </w:tabs>
        <w:ind w:left="720" w:hanging="720"/>
        <w:rPr/>
      </w:pPr>
      <w:r>
        <w:rPr>
          <w:b/>
        </w:rPr>
        <w:tab/>
      </w:r>
      <w:r>
        <w:rPr/>
        <w:t xml:space="preserve">MOTION was made by Councilman Woolsey to approve the request dated June 26, 2009, submitted by Karen Arent, Landscape Architectural Consultant to the Town of Newburgh Planning Board, to reduce the $15,878.00 bond that was accepted to $5,000.00. This amount is necessary to make sure that the plants that remain are healthy for a two year period.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Return of Landscape Security for Office Depot</w:t>
      </w:r>
    </w:p>
    <w:p>
      <w:pPr>
        <w:pStyle w:val="Normal"/>
        <w:tabs>
          <w:tab w:val="clear" w:pos="720"/>
          <w:tab w:val="left" w:pos="8640" w:leader="none"/>
        </w:tabs>
        <w:ind w:left="720" w:hanging="720"/>
        <w:rPr/>
      </w:pPr>
      <w:r>
        <w:rPr/>
        <w:tab/>
        <w:t>MOTION was made by Councilman Woolsey to release the bond posted for the Office Depot Landscape Security, Town project number 2006-47.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PUBLIC TOWN BOARD MEETING     JULY 20, 2009     PAGE 6</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0.</w:t>
        <w:tab/>
        <w:t>ACCOUNTING: Budget Transfer for Fuel Management Capital Project</w:t>
      </w:r>
    </w:p>
    <w:p>
      <w:pPr>
        <w:pStyle w:val="Normal"/>
        <w:tabs>
          <w:tab w:val="clear" w:pos="720"/>
          <w:tab w:val="left" w:pos="8640" w:leader="none"/>
        </w:tabs>
        <w:ind w:left="720" w:hanging="720"/>
        <w:rPr/>
      </w:pPr>
      <w:r>
        <w:rPr>
          <w:b/>
        </w:rPr>
        <w:t xml:space="preserve"> </w:t>
      </w:r>
      <w:r>
        <w:rPr>
          <w:b/>
        </w:rPr>
        <w:tab/>
      </w:r>
      <w:r>
        <w:rPr/>
        <w:t>MOTION was made by Councilwoman Greene to approve the inter-fund transfer dated July 15, 2009, submitted by Jackie Calarco, Town Accountant, in the amount of $25,000.00. The funds will come from the General Fund Interfund Transfers account number 001.9902.0900 and go into the Fuel Management Capital Project account number 090.0090.2801.9058.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HIGHWAY: Transfer Request</w:t>
      </w:r>
    </w:p>
    <w:p>
      <w:pPr>
        <w:pStyle w:val="Normal"/>
        <w:tabs>
          <w:tab w:val="clear" w:pos="720"/>
          <w:tab w:val="left" w:pos="8640" w:leader="none"/>
        </w:tabs>
        <w:ind w:left="720" w:hanging="720"/>
        <w:rPr/>
      </w:pPr>
      <w:r>
        <w:rPr>
          <w:b/>
        </w:rPr>
        <w:tab/>
      </w:r>
      <w:r>
        <w:rPr/>
        <w:t>MOTION was made by Councilman Benedict to approve the transfer request dated July 15, 2009, submitted by Darrell Benedict, Highway Superintendent, as follows:</w:t>
      </w:r>
    </w:p>
    <w:p>
      <w:pPr>
        <w:pStyle w:val="Normal"/>
        <w:tabs>
          <w:tab w:val="clear" w:pos="720"/>
          <w:tab w:val="left" w:pos="8640" w:leader="none"/>
        </w:tabs>
        <w:ind w:left="720" w:hanging="720"/>
        <w:rPr>
          <w:b/>
          <w:b/>
        </w:rPr>
      </w:pPr>
      <w:r>
        <w:rPr/>
        <w:tab/>
      </w:r>
      <w:r>
        <w:rPr>
          <w:b/>
        </w:rPr>
        <w:t>FROM                                  TO</w:t>
      </w:r>
      <w:r>
        <w:rPr/>
        <w:t xml:space="preserve">                                                    </w:t>
      </w:r>
      <w:r>
        <w:rPr>
          <w:b/>
        </w:rPr>
        <w:t>AMOUNT</w:t>
      </w:r>
    </w:p>
    <w:p>
      <w:pPr>
        <w:pStyle w:val="Normal"/>
        <w:tabs>
          <w:tab w:val="clear" w:pos="720"/>
          <w:tab w:val="left" w:pos="8640" w:leader="none"/>
        </w:tabs>
        <w:ind w:left="720" w:hanging="720"/>
        <w:rPr/>
      </w:pPr>
      <w:r>
        <w:rPr>
          <w:b/>
        </w:rPr>
        <w:tab/>
      </w:r>
      <w:r>
        <w:rPr/>
        <w:t>030.5110.0466                      030.5010.0469                                 $275.00</w:t>
      </w:r>
    </w:p>
    <w:p>
      <w:pPr>
        <w:pStyle w:val="Normal"/>
        <w:tabs>
          <w:tab w:val="clear" w:pos="720"/>
          <w:tab w:val="left" w:pos="8640" w:leader="none"/>
        </w:tabs>
        <w:ind w:left="720" w:hanging="720"/>
        <w:rPr/>
      </w:pPr>
      <w:r>
        <w:rPr/>
        <w:tab/>
        <w:t>Operating Supplies               Travel/Conf/Mileage/Educ</w:t>
      </w:r>
    </w:p>
    <w:p>
      <w:pPr>
        <w:pStyle w:val="Normal"/>
        <w:tabs>
          <w:tab w:val="clear" w:pos="720"/>
          <w:tab w:val="left" w:pos="8640" w:leader="none"/>
        </w:tabs>
        <w:ind w:left="720" w:hanging="720"/>
        <w:rPr/>
      </w:pPr>
      <w:r>
        <w:rPr/>
        <w:tab/>
        <w:t>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ENGINEERING:</w:t>
      </w:r>
    </w:p>
    <w:p>
      <w:pPr>
        <w:pStyle w:val="Normal"/>
        <w:tabs>
          <w:tab w:val="clear" w:pos="720"/>
          <w:tab w:val="left" w:pos="8640" w:leader="none"/>
        </w:tabs>
        <w:ind w:left="720" w:hanging="720"/>
        <w:rPr>
          <w:b/>
          <w:b/>
        </w:rPr>
      </w:pPr>
      <w:r>
        <w:rPr/>
        <w:tab/>
      </w:r>
      <w:r>
        <w:rPr>
          <w:b/>
        </w:rPr>
        <w:t>A.     Golden Vista Performance Security</w:t>
      </w:r>
    </w:p>
    <w:p>
      <w:pPr>
        <w:pStyle w:val="Normal"/>
        <w:tabs>
          <w:tab w:val="clear" w:pos="720"/>
          <w:tab w:val="left" w:pos="8640" w:leader="none"/>
        </w:tabs>
        <w:ind w:left="720" w:hanging="720"/>
        <w:rPr/>
      </w:pPr>
      <w:r>
        <w:rPr>
          <w:b/>
        </w:rPr>
        <w:tab/>
      </w:r>
      <w:r>
        <w:rPr/>
        <w:t xml:space="preserve">James Osborne, Town Engineer, said Maser Consulting Engineers prepared a cost estimate for the storm water management facilities and soil &amp; erosion control measures for the Golden Vista residential site plan. </w:t>
      </w:r>
    </w:p>
    <w:p>
      <w:pPr>
        <w:pStyle w:val="Normal"/>
        <w:tabs>
          <w:tab w:val="clear" w:pos="720"/>
          <w:tab w:val="left" w:pos="8640" w:leader="none"/>
        </w:tabs>
        <w:ind w:left="720" w:hanging="720"/>
        <w:rPr/>
      </w:pPr>
      <w:r>
        <w:rPr/>
        <w:tab/>
        <w:t>MOTION was made by Councilman Piaquadio to approve the request dated July 14, 2009, submitted by James Osborne, for the cost estimate for the storm water management facilities and soil &amp; erosion control measures for the Golden Vista site plan. The cost estimate is $282,000.00 with an inspection escrow fee of $4,000.00.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Patty Cake Playhouse: Release of Performance Security</w:t>
      </w:r>
    </w:p>
    <w:p>
      <w:pPr>
        <w:pStyle w:val="Normal"/>
        <w:tabs>
          <w:tab w:val="clear" w:pos="720"/>
          <w:tab w:val="left" w:pos="8640" w:leader="none"/>
        </w:tabs>
        <w:ind w:left="720" w:hanging="720"/>
        <w:rPr/>
      </w:pPr>
      <w:r>
        <w:rPr>
          <w:b/>
        </w:rPr>
        <w:tab/>
      </w:r>
      <w:r>
        <w:rPr/>
        <w:t xml:space="preserve">MOTION was made by Councilman Woolsey to approve the release of the Erosion and Sediment Control performance security for Pattycake Child Care. The recommendation letter is dated June 23, 2009 and was prepared by McGoey, Hauser &amp; Edsall Consulting Engineers.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C.     Old Town Boiler Replacement: Recommendation for Contract Award</w:t>
      </w:r>
    </w:p>
    <w:p>
      <w:pPr>
        <w:pStyle w:val="Normal"/>
        <w:tabs>
          <w:tab w:val="clear" w:pos="720"/>
          <w:tab w:val="left" w:pos="8640" w:leader="none"/>
        </w:tabs>
        <w:ind w:left="720" w:hanging="720"/>
        <w:rPr/>
      </w:pPr>
      <w:r>
        <w:rPr/>
        <w:tab/>
        <w:t>Mr. Osborne said the bid opening for the Old Town Boiler Replacement was opened on July 15, 2009. There were four bids received ranging from a low bid of $43,000.00 and a high bid of $112,845.00. Based on the Fellenzer Engineering’s review they recommend award of the contract to Markley Mechanical in the amount of $43,000.00.</w:t>
      </w:r>
    </w:p>
    <w:p>
      <w:pPr>
        <w:pStyle w:val="Normal"/>
        <w:tabs>
          <w:tab w:val="clear" w:pos="720"/>
          <w:tab w:val="left" w:pos="8640" w:leader="none"/>
        </w:tabs>
        <w:ind w:left="720" w:hanging="720"/>
        <w:rPr/>
      </w:pPr>
      <w:r>
        <w:rPr/>
        <w:tab/>
        <w:t xml:space="preserve">MOTION was made by Councilman Woolsey to award the contract for the Old Town Hall Boiler Replacement to Markley Mechanical, located in Peekskill, New York in the amount of $43,000.00. The motion was seconded by Councilwoman Greene. </w:t>
      </w:r>
    </w:p>
    <w:p>
      <w:pPr>
        <w:pStyle w:val="Normal"/>
        <w:tabs>
          <w:tab w:val="clear" w:pos="720"/>
          <w:tab w:val="left" w:pos="8640" w:leader="none"/>
        </w:tabs>
        <w:ind w:left="720" w:hanging="720"/>
        <w:rPr/>
      </w:pPr>
      <w:r>
        <w:rPr/>
      </w:r>
    </w:p>
    <w:p>
      <w:pPr>
        <w:pStyle w:val="Normal"/>
        <w:jc w:val="center"/>
        <w:rPr>
          <w:b/>
          <w:b/>
        </w:rPr>
      </w:pPr>
      <w:r>
        <w:rPr>
          <w:b/>
        </w:rPr>
        <w:t>PUBLIC TOWN BOARD MEETING     JULY 20, 2009     PAGE 7</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JUSTICE COURT: Resolution of Support for the 2009 Justice Court Assistance Program</w:t>
      </w:r>
    </w:p>
    <w:p>
      <w:pPr>
        <w:pStyle w:val="Normal"/>
        <w:tabs>
          <w:tab w:val="clear" w:pos="720"/>
          <w:tab w:val="left" w:pos="8640" w:leader="none"/>
        </w:tabs>
        <w:ind w:left="720" w:hanging="720"/>
        <w:rPr/>
      </w:pPr>
      <w:r>
        <w:rPr/>
        <w:tab/>
        <w:t xml:space="preserve">Supervisor Booth said the Town of Newburgh Justice Court has taken the initiative of applying for a grant under the 2009 Justice Court Assistance Program and they are asking the Board to pass a resolution of support. The grant money will be used for court room renovations, office furniture and security equipment. </w:t>
      </w:r>
    </w:p>
    <w:p>
      <w:pPr>
        <w:pStyle w:val="Normal"/>
        <w:tabs>
          <w:tab w:val="clear" w:pos="720"/>
          <w:tab w:val="left" w:pos="8640" w:leader="none"/>
        </w:tabs>
        <w:ind w:left="720" w:hanging="720"/>
        <w:rPr/>
      </w:pPr>
      <w:r>
        <w:rPr/>
        <w:tab/>
        <w:t>MOTION was made by Councilwoman Greene to approve the Resolution of Support to Certain Initiatives of the Justice Court of the Town of Newburgh in Submitting an Application for the 2009 Justice Court Assistance Program (JCAP).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ANNOUNCEMENTS &amp; OTHER PRESENTATIONS</w:t>
      </w:r>
    </w:p>
    <w:p>
      <w:pPr>
        <w:pStyle w:val="Normal"/>
        <w:tabs>
          <w:tab w:val="clear" w:pos="720"/>
          <w:tab w:val="left" w:pos="8640" w:leader="none"/>
        </w:tabs>
        <w:ind w:left="720" w:hanging="720"/>
        <w:rPr/>
      </w:pPr>
      <w:r>
        <w:rPr/>
        <w:tab/>
        <w:t>Supervisor Booth asked if there were any announcements or other presentations from the Board member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5.</w:t>
        <w:tab/>
        <w:t>PUBLIC COMMENTS</w:t>
      </w:r>
      <w:r>
        <w:rPr/>
        <w:t xml:space="preserve"> </w:t>
      </w:r>
    </w:p>
    <w:p>
      <w:pPr>
        <w:pStyle w:val="Normal"/>
        <w:tabs>
          <w:tab w:val="clear" w:pos="720"/>
          <w:tab w:val="left" w:pos="1470" w:leader="none"/>
        </w:tabs>
        <w:ind w:left="720" w:hanging="720"/>
        <w:rPr/>
      </w:pPr>
      <w:r>
        <w:rPr/>
        <w:t xml:space="preserve"> </w:t>
      </w:r>
      <w:r>
        <w:rPr/>
        <w:tab/>
      </w:r>
      <w:r>
        <w:rPr>
          <w:b/>
        </w:rPr>
        <w:t>Steven Krasner, Autumn Ridge Way</w:t>
      </w:r>
      <w:r>
        <w:rPr/>
        <w:t xml:space="preserve">, asked the Board members why they did not take cuts in their salaries if they knew there was going to be layoffs.             </w:t>
      </w:r>
    </w:p>
    <w:p>
      <w:pPr>
        <w:pStyle w:val="Normal"/>
        <w:tabs>
          <w:tab w:val="clear" w:pos="720"/>
          <w:tab w:val="left" w:pos="1470" w:leader="none"/>
        </w:tabs>
        <w:ind w:left="720" w:hanging="720"/>
        <w:rPr/>
      </w:pPr>
      <w:r>
        <w:rPr/>
      </w:r>
    </w:p>
    <w:p>
      <w:pPr>
        <w:pStyle w:val="Normal"/>
        <w:tabs>
          <w:tab w:val="clear" w:pos="720"/>
          <w:tab w:val="left" w:pos="8640" w:leader="none"/>
        </w:tabs>
        <w:ind w:left="720" w:hanging="720"/>
        <w:rPr/>
      </w:pPr>
      <w:r>
        <w:rPr/>
        <w:tab/>
        <w:t xml:space="preserve">Supervisor Booth said in the 2009 budget both elected and all management personal elected to take a zero percent pay increase. He said the Board did ask both bargaining units to participate in the zero percent pay increa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Krasner asked if the Department Heads were invited into the Executive Session where the decision was made of what personnel would be leadoff.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layoffs were first considered in November of 2008. It was discussed with all of the department heads prior to the day of the layoffs. He said the Town waited as long as possible before laying anyone off. It was the hope of the Board that the economy would change and the layoffs could be avoid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Krasner has concerns with the safety of the Town due to the recent layoffs of two of the Town’s Police Office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13 individuals were part of this layoff, which was a difficult decision for the Board to make. He said the Towns first step was not to replace employees who resigned, which were the Reservoir Caretaker, Police Records Clerk and the Laborer, who was on a leave of absence, from the Highway Department. The Town did not send employees to the educational conferences and the part time hours were reduced to 16 hours per week. Prior to the layoffs the Town reduced its spending by over $400,000.00 for the year 2009 adding the layoffs to that amount only makes up for the mortgage tax that was lost for the last part of 2008 and the first part of 2009.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Krasner has concerns about street sweepings being used for the Chadwick Trail bas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re were no street sweepings used on the trail. Left over sand and gravel were used as the base for the trai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PUBLIC TOWN BOARD MEETING     JULY 20, 2009     PAGE 8</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Krasner also has concerns with the amount of hydraulic fuel that was spilled on the trail.</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nthony Ciaccio, Chadwick Lake Filter Plant Operator and top Shop Steward for the Town of Newburgh, </w:t>
      </w:r>
      <w:r>
        <w:rPr/>
        <w:t xml:space="preserve">said he was told there could be layoffs in 2008. It is his opinion the CSEA did agree to zero percent layoffs. He is disappointed with how the layoffs were done and the layoffs could have been avoided if the course the CSEA set was followed. He is disappointed the Town Board did not take pay cuts or refuse health benefits that are paid through CSEA members du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benefits for Management and Council people are not paid through CSEA dues. All benefits for all employees are paid by the taxpayers of the Tow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ary Olivera, Meadow Hill,</w:t>
      </w:r>
      <w:r>
        <w:rPr/>
        <w:t xml:space="preserve"> congratulated the Board on a wonderful Community Day. She suggested making next years Community Day multicultural. As a taxpayer she objects to paying for Town officials’ medical insurance. She also objects to paying for educational classes for Town officials and that they are reimbursed for lodging and meals. She suggested only sending one Town employee and having them come back to teach what they learned to other Town employe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Association of Towns cost has been reduced to $3,200.00. He said the education cost has been reduced by 50 percent in the 2009 budg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Mary Ann Smat, Gardnertown, </w:t>
      </w:r>
      <w:r>
        <w:rPr/>
        <w:t xml:space="preserve">said that the Town should hire residents from the Town of Newburgh instead of hiring someone who lives outside of the Town. She suggested when Town employees go to conferences they should stay in hotels or motels that have a lower rate and to bring back receipts for meals instead of allotting $80.00 per day for meals. She agrees with Ms. Olivera that only one person should go to the classes and bring back the information.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0"/>
        <w:rPr/>
      </w:pPr>
      <w:r>
        <w:rPr>
          <w:b/>
        </w:rPr>
        <w:t xml:space="preserve">Barbara Weiss, Principal of Meadow Hill School, </w:t>
      </w:r>
      <w:r>
        <w:rPr/>
        <w:t>is here tonight with concerns that the Town may be reducing the services of DARE Officer Sally Black, who plays a very important role in the Newburgh School District. She thanked the Town for their previous years of support with the DARE Program and for creating the bridge between the Town of Newburgh Police Department and all of the local schools. If the program is reduced the schools safety will be impacted. She said the DARE Program benefits the parents, students and the staff of the schoo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the Town Board has authorized him to prepare a proposal for the DARE Officer Position which enables the Town to continue the program.</w:t>
      </w:r>
    </w:p>
    <w:p>
      <w:pPr>
        <w:pStyle w:val="Normal"/>
        <w:tabs>
          <w:tab w:val="clear" w:pos="720"/>
          <w:tab w:val="left" w:pos="8640" w:leader="none"/>
        </w:tabs>
        <w:ind w:left="720" w:hanging="0"/>
        <w:rPr/>
      </w:pPr>
      <w:r>
        <w:rPr/>
        <w:t xml:space="preserve"> </w:t>
      </w:r>
    </w:p>
    <w:p>
      <w:pPr>
        <w:pStyle w:val="Normal"/>
        <w:tabs>
          <w:tab w:val="clear" w:pos="720"/>
          <w:tab w:val="left" w:pos="8640" w:leader="none"/>
        </w:tabs>
        <w:ind w:left="720" w:hanging="0"/>
        <w:rPr/>
      </w:pPr>
      <w:r>
        <w:rPr/>
        <w:t xml:space="preserve">Councilman Piaquadio said he has always been in favor of the DARE Program. He said when the program started the State bought the books needed for the program, which they have discontinued. He asked Ms. Wise if the school system would consider buying the books for the program.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Gail Wilson, Principal of Gardnertown School, </w:t>
      </w:r>
      <w:r>
        <w:rPr/>
        <w:t xml:space="preserve">said she is here tonight to speak on behalf of the DARE Program. She applauded Supervisor Booth for saying that the DARE Program is part of continuing education. She said that the DARE Program is an essential program for the school district and it is crucial that the DARE Program remain a four year program. This program teaches children to just say no to drugs and it saves lives. Having a Police Officer in the building gives the children a positive reaction to the Police </w:t>
      </w:r>
    </w:p>
    <w:p>
      <w:pPr>
        <w:pStyle w:val="Normal"/>
        <w:jc w:val="center"/>
        <w:rPr>
          <w:b/>
          <w:b/>
        </w:rPr>
      </w:pPr>
      <w:r>
        <w:rPr>
          <w:b/>
        </w:rPr>
      </w:r>
    </w:p>
    <w:p>
      <w:pPr>
        <w:pStyle w:val="Normal"/>
        <w:jc w:val="center"/>
        <w:rPr>
          <w:b/>
          <w:b/>
        </w:rPr>
      </w:pPr>
      <w:r>
        <w:rPr>
          <w:b/>
        </w:rPr>
        <w:t>PUBLIC TOWN BOARD MEETING     JULY 20, 2009     PAGE 9</w:t>
      </w:r>
    </w:p>
    <w:p>
      <w:pPr>
        <w:pStyle w:val="Normal"/>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b/>
          <w:b/>
        </w:rPr>
      </w:pPr>
      <w:r>
        <w:rPr/>
        <w:t xml:space="preserve">Department and it is a proactive approach for fighting drugs. Ms. Wilson asked the Board to please keep and DARE Program and to please have it remain a four year program.  </w:t>
      </w:r>
      <w:r>
        <w:rPr>
          <w:b/>
        </w:rPr>
        <w:t xml:space="preserve">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Councilwoman Greene said she is in favor of the program and it does make a differen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Timothy Bohlke, Assistant Principal of Gardnertown School, </w:t>
      </w:r>
      <w:r>
        <w:rPr/>
        <w:t xml:space="preserve">reiterated what Ms. Weiss and Ms. Wilson said. He said the program is a great benefit to both the children and personnel of the School District. The DARE Program does make a differen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Joanne Matthews, lifetime resident of the Town of Newburgh,</w:t>
      </w:r>
      <w:r>
        <w:rPr/>
        <w:t xml:space="preserve"> the DARE Program not only teaches children to say no to drugs, it teaches about anti-bulling, internet safety and watching for unsafe situations. It is her opinion that it would be a tragedy not to have this program in the school district.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John Kulisek, Town of Newburgh,</w:t>
      </w:r>
      <w:r>
        <w:rPr/>
        <w:t xml:space="preserve"> is unhappy because the Board did not discuss the layoffs of the two Police Officers with the Chief of Police. It is his opinion that the acting Deputy Chief of Police should promoted to Chief of Police.  He said there should have been more communication between the Board and the heads of the Town’s departments before the layoffs were don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Patricia Williams, Meadow Hill, </w:t>
      </w:r>
      <w:r>
        <w:rPr/>
        <w:t xml:space="preserve">said Pamerone Farms is asking for help with regard to the State putting up a guardrail on Route 17K and an access to Route 17K. She asked they could have gotten approval from the Planning Board if they didn’t have access to Route 17K. It is her opinion that the third lane installed to access that plaza is unsafe.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Supervisor Booth said the New York State DOT was responsible for approving that lan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s. Williams said in the article she read led her to believe that the Town paid for the land to purchase the access to Route 17K.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all of the money for this access is being paid for by the developer. They will put the money in an escrow account for all of the cost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Williams asked when the special meeting of June 29, 2009 was advertised.</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Town Clerk Zarutskie said he notified the </w:t>
      </w:r>
      <w:r>
        <w:rPr>
          <w:i/>
        </w:rPr>
        <w:t>Mid Hudson Times</w:t>
      </w:r>
      <w:r>
        <w:rPr/>
        <w:t xml:space="preserve"> and the </w:t>
      </w:r>
      <w:r>
        <w:rPr>
          <w:i/>
        </w:rPr>
        <w:t>Sentinel</w:t>
      </w:r>
      <w:r>
        <w:rPr/>
        <w:t xml:space="preserve"> on June 25, 2009.</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s. Williams asked about the deferment of payment for the landscaping and recreational fees for Golden Vista. She is opposed to this deferment. She asked Mr. Osborne to explain the storm water fee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Osborne went over the motion made at item number 12A.</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s. Williams asked the status on Mary’s Hideawa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building has been declared unsafe by the Town and has been secured several times. The Community Grant the Town applied for to remove the building was denied. The Town does not want to use taxpayers’ money for the removal of this building. It is the responsibility of the owner to remove that building, not the Tow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jc w:val="center"/>
        <w:rPr>
          <w:b/>
          <w:b/>
        </w:rPr>
      </w:pPr>
      <w:r>
        <w:rPr>
          <w:b/>
        </w:rPr>
        <w:t>PUBLIC TOWN BOARD MEETING     JULY 20, 2009     PAGE 10</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Ms. Williams asked about the Public Hearing for the Flood Damage Prevention that was held on June 15, 2009. She said for the summer of 2008 the swamp between Route 52, Monarch Drive and Black and Angus Drive was dry. She asked to have this comment put in the minutes and they were not. She has concerns because this is a flood area and wanted the new maps to reflect tha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John Cadaza, Town of Newburgh,</w:t>
      </w:r>
      <w:r>
        <w:rPr/>
        <w:t xml:space="preserve"> said he is not in favor of the Town Layoffs. He asked how much is in the budget for conferenc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each department is budgeted for education. He said this year the Town cut the education budget by 50 percen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Cadaza recommended that the Town employees commute to the conferences held in New York City instead of staying in a motel.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Glenn Ryder, President of the PBA,</w:t>
      </w:r>
      <w:r>
        <w:rPr/>
        <w:t xml:space="preserve"> read a prepared statement: (see attached)</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John Ward, Colden Park,</w:t>
      </w:r>
      <w:r>
        <w:rPr/>
        <w:t xml:space="preserve"> said the DARE Program is an excellent program. He said that he and his family had a great time at Community Day. He said that both Republicans and Democrats have to pull together in these troubled times. He thanked both unions for attending this meeting tonigh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James Guccirdo, Highway Department,</w:t>
      </w:r>
      <w:r>
        <w:rPr/>
        <w:t xml:space="preserve"> secretary of CSEA, asked how people were selected to be laid off and are there plans to prevent future lay off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is making big cut in expenditur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Guccirdo suggested that the Town use crew cab trucks instead of single axle dump trucks to transport laborers. It would be more efficient for the Tow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Ernest Tirado, Lakeside Road,</w:t>
      </w:r>
      <w:r>
        <w:rPr/>
        <w:t xml:space="preserve"> questioned the pay rate for the Commissioner of Parks, Recreations and Conservation. He also said he is in favor of promoting the Deputy Chief of Police if he is qualified to do the job.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Gary Kulisek, former employee of the Highway Department,</w:t>
      </w:r>
      <w:r>
        <w:rPr/>
        <w:t xml:space="preserve"> asked if the Town has any reports from the EPA in regard to the street sweeping used on the Chadwick Lake Trail. He has concerns that salt may have dissipated into the lak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James Presutti Mr. Pasuiti did tests to make sure that salt was not in the sand that was used for the base of Chadwick Trai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Kulisek said he would like to see the test results. He has concerns that the lake was contaminated when the trail work was done. It is his opinion that more hydraulic fluid was spilled than what was reported.</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took all of the appropriate measures for the clean up of the hydraulic fluid. Most of the work done for the removal was precautionary. The DEC issued a spill number which they closed ou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Bill Corbin, Fleetwood Drive,</w:t>
      </w:r>
      <w:r>
        <w:rPr/>
        <w:t xml:space="preserve"> said it is his hope that the recent Enforcement and Penalties Law that was recently passed is upheld. He said he has been disappointed in the past and would like to see the following in the Town of Newburgh:</w:t>
      </w:r>
    </w:p>
    <w:p>
      <w:pPr>
        <w:pStyle w:val="Normal"/>
        <w:numPr>
          <w:ilvl w:val="0"/>
          <w:numId w:val="3"/>
        </w:numPr>
        <w:tabs>
          <w:tab w:val="clear" w:pos="720"/>
          <w:tab w:val="left" w:pos="8640" w:leader="none"/>
        </w:tabs>
        <w:rPr/>
      </w:pPr>
      <w:r>
        <w:rPr/>
        <w:t>A new Law enacted for the recall or removal any elected Town official where gross negligence or gross incompetence that can be proven beyond a reasonable doubt.</w:t>
      </w:r>
    </w:p>
    <w:p>
      <w:pPr>
        <w:pStyle w:val="Normal"/>
        <w:numPr>
          <w:ilvl w:val="0"/>
          <w:numId w:val="3"/>
        </w:numPr>
        <w:tabs>
          <w:tab w:val="clear" w:pos="720"/>
          <w:tab w:val="left" w:pos="8640" w:leader="none"/>
        </w:tabs>
        <w:rPr/>
      </w:pPr>
      <w:r>
        <w:rPr/>
        <w:t>Protect the timely appeals of neighboring owners.</w:t>
      </w:r>
    </w:p>
    <w:p>
      <w:pPr>
        <w:pStyle w:val="Normal"/>
        <w:tabs>
          <w:tab w:val="clear" w:pos="720"/>
          <w:tab w:val="left" w:pos="8640" w:leader="none"/>
        </w:tabs>
        <w:ind w:left="720" w:hanging="0"/>
        <w:rPr/>
      </w:pPr>
      <w:r>
        <w:rPr/>
      </w:r>
    </w:p>
    <w:p>
      <w:pPr>
        <w:pStyle w:val="Normal"/>
        <w:jc w:val="center"/>
        <w:rPr>
          <w:b/>
          <w:b/>
        </w:rPr>
      </w:pPr>
      <w:r>
        <w:rPr>
          <w:b/>
        </w:rPr>
        <w:t>PUBLIC TOWN BOARD MEETING     JULY 20, 2009     PAGE 11</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0"/>
        <w:rPr>
          <w:b/>
          <w:b/>
        </w:rPr>
      </w:pPr>
      <w:r>
        <w:rPr>
          <w:b/>
        </w:rPr>
      </w:r>
    </w:p>
    <w:p>
      <w:pPr>
        <w:pStyle w:val="Normal"/>
        <w:numPr>
          <w:ilvl w:val="0"/>
          <w:numId w:val="3"/>
        </w:numPr>
        <w:tabs>
          <w:tab w:val="clear" w:pos="720"/>
          <w:tab w:val="left" w:pos="8640" w:leader="none"/>
        </w:tabs>
        <w:rPr/>
      </w:pPr>
      <w:r>
        <w:rPr/>
        <w:t xml:space="preserve">Enact a new Law that prior to the issuance of a permit, the permit applicant must first send registered letters to owners immediately bordering the property for which a permit is to be issue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John Brady, Meadow Hill North, </w:t>
      </w:r>
      <w:r>
        <w:rPr/>
        <w:t xml:space="preserve">said the City of Newburgh’s Civil Service Commission is funded 2/3 by the Board of Education. He suggested the Town investigate this program to fund the Town’s DARE Program. He also suggested that the Town of Newburgh, the City of Newburgh and the Town of New Windsor look into grants for the DARE Program. He then addressed the road sweepings, and said under a different Town Supervisor and Board a large pile of sand was put at the end of Monarch Drive. He notified the DEC and they said it was not salt. They told him that salt is not allowed around wetlands or the Town’s water suppl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b/>
          <w:b/>
        </w:rPr>
      </w:pPr>
      <w:r>
        <w:rPr>
          <w:b/>
        </w:rPr>
        <w:t>Ellenjane Gonyea, Colden Park,</w:t>
      </w:r>
      <w:r>
        <w:rPr/>
        <w:t xml:space="preserve"> suggested the Town hire experts from the Association of Towns and invite surrounding Towns to participate in the classes to cut costs. She said she would like information on the cost to train newly elected people and asked if the Town made the July 7</w:t>
      </w:r>
      <w:r>
        <w:rPr>
          <w:vertAlign w:val="superscript"/>
        </w:rPr>
        <w:t>th</w:t>
      </w:r>
      <w:r>
        <w:rPr/>
        <w:t xml:space="preserve"> deadline for the $15,000.00 grant.   </w:t>
      </w:r>
      <w:r>
        <w:rPr>
          <w:b/>
        </w:rPr>
        <w:t xml:space="preserve">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Supervisor Booth said the Town di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Vanessa Tirado, Lakeside Road</w:t>
      </w:r>
      <w:r>
        <w:rPr/>
        <w:t>, said she is not in favor of the layoffs. It is her hope that the employees that were laid off will be reinstated and that the DARE Program will remain in the school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asked if there were any other questions. There were none. He then thanked everyone for coming.</w:t>
      </w:r>
    </w:p>
    <w:p>
      <w:pPr>
        <w:pStyle w:val="Normal"/>
        <w:tabs>
          <w:tab w:val="clear" w:pos="720"/>
          <w:tab w:val="left" w:pos="8640" w:leader="none"/>
        </w:tabs>
        <w:ind w:left="720" w:hanging="0"/>
        <w:rPr/>
      </w:pPr>
      <w:r>
        <w:rPr/>
        <w:t xml:space="preserve"> </w:t>
      </w:r>
    </w:p>
    <w:p>
      <w:pPr>
        <w:pStyle w:val="Normal"/>
        <w:tabs>
          <w:tab w:val="clear" w:pos="720"/>
          <w:tab w:val="left" w:pos="8640" w:leader="none"/>
        </w:tabs>
        <w:rPr/>
      </w:pPr>
      <w:r>
        <w:rPr>
          <w:b/>
        </w:rPr>
        <w:t>16.       ADJOURNMENT</w:t>
      </w:r>
    </w:p>
    <w:p>
      <w:pPr>
        <w:pStyle w:val="Normal"/>
        <w:tabs>
          <w:tab w:val="clear" w:pos="720"/>
          <w:tab w:val="left" w:pos="8640" w:leader="none"/>
        </w:tabs>
        <w:ind w:left="720" w:hanging="720"/>
        <w:rPr/>
      </w:pPr>
      <w:r>
        <w:rPr/>
        <w:tab/>
        <w:t xml:space="preserve">MOTION was made at 10:10 p.m. by Councilman Benedict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10:1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b/>
          <w:b/>
        </w:rPr>
      </w:pPr>
      <w:r>
        <w:rPr>
          <w:b/>
        </w:rPr>
        <w:t xml:space="preserv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 </w:t>
      </w: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2:00Z</dcterms:created>
  <dc:creator>admin</dc:creator>
  <dc:description/>
  <cp:keywords/>
  <dc:language>en-US</dc:language>
  <cp:lastModifiedBy>admin</cp:lastModifiedBy>
  <dcterms:modified xsi:type="dcterms:W3CDTF">2009-08-21T18:12:00Z</dcterms:modified>
  <cp:revision>2</cp:revision>
  <dc:subject/>
  <dc:title>At A Public Meeting</dc:title>
</cp:coreProperties>
</file>