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, Town Clerk</w:t>
      </w:r>
    </w:p>
    <w:p>
      <w:pPr>
        <w:pStyle w:val="Normal"/>
        <w:rPr/>
      </w:pPr>
      <w:r>
        <w:rPr/>
        <w:t>Town of Newburgh,1496 Route 300, Newburgh, New York 12550  Tel. #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July 21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APPROVAL OF AUDI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>
          <w:b/>
          <w:bCs/>
        </w:rPr>
        <w:t>6.</w:t>
        <w:tab/>
        <w:t>SCHEDULE PUBLIC HEARING:  Accessory Apartment Zoning Amendmen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(Suggested Date and Time:   Monday, August 18, 2008 at 7:00 p.m.)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>
          <w:b/>
          <w:bCs/>
        </w:rPr>
        <w:t>7.</w:t>
        <w:tab/>
        <w:t xml:space="preserve">SCHEDULE PUBLIC HEARING:  Regulation of Clothing Bins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(Suggested Date and Time:   Monday, August 18, 2008 at 7:15 p.m.)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 xml:space="preserve">SCHEDULE PUBLIC HEARING:  Delaware Aqueduct Tap Filtration Plant 202-b Procedure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right="-720" w:hanging="720"/>
        <w:rPr/>
      </w:pPr>
      <w:r>
        <w:rPr>
          <w:b/>
          <w:bCs/>
        </w:rPr>
        <w:t>9.</w:t>
        <w:tab/>
        <w:t xml:space="preserve">SCHEDULE PUBLIC HEARING:  Zazon Subdivision Drainage District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(Suggested Date and Time:   Monday, August 18, 2008 at 7:30 p.m.)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10.</w:t>
        <w:tab/>
        <w:t xml:space="preserve">SCHEDULE PUBLIC HEARING:  Tarsio Subdivision Drainage District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(Suggested Date and Time:   Monday, August 18, 2008 at 7:45 p.m.)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11.</w:t>
        <w:tab/>
        <w:t>TOWN OF NEWBURGH/ORANGE COUNTY THIRD PARTY LEASE AGREEMENT</w:t>
      </w:r>
    </w:p>
    <w:p>
      <w:pPr>
        <w:pStyle w:val="Normal"/>
        <w:ind w:left="720" w:right="-720" w:hanging="720"/>
        <w:rPr>
          <w:b/>
          <w:b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>
          <w:b/>
        </w:rPr>
        <w:t>12.</w:t>
        <w:tab/>
        <w:t>TOWN OF NEWBURGH/ORANGE COUNTY LAW ENFORCEMENT RECORDS MANAGEMENT AGREE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 xml:space="preserve"> MARKET PLACE: Municipal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POLICE:  Hiring of three Police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HIGHWAY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Bids for Garage Electrical Renovation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Budget Transfer for GIS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Diamond Court: Consenting Ded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 xml:space="preserve">RECREATION: 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YCIP Program Construction Projects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Authorization to Start Hiring Process for Part-Time Chauffeur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Camp Challenge Memorandum of Understa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CODE COMPLIANCE: Education Reimbur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 xml:space="preserve">AUTHORIZATION to Sign Grant Disbursement Agreement with New York State </w:t>
      </w:r>
    </w:p>
    <w:p>
      <w:pPr>
        <w:pStyle w:val="Normal"/>
        <w:rPr>
          <w:b/>
          <w:b/>
        </w:rPr>
      </w:pPr>
      <w:r>
        <w:rPr>
          <w:b/>
        </w:rPr>
        <w:tab/>
        <w:t>Urban Development for the Grant at Chadwick Lake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RECEIVER OF TAXES: Hiring of Part Time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21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</w:t>
        <w:tab/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CB:AJZ </w:t>
      </w:r>
    </w:p>
    <w:p>
      <w:pPr>
        <w:pStyle w:val="Normal"/>
        <w:rPr/>
      </w:pPr>
      <w:r>
        <w:rPr>
          <w:sz w:val="20"/>
          <w:szCs w:val="20"/>
        </w:rPr>
        <w:t>1st Draft   07-18-08    12:50 p.m.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50:00Z</dcterms:created>
  <dc:creator>Andrew</dc:creator>
  <dc:description/>
  <dc:language>en-US</dc:language>
  <cp:lastModifiedBy>Andrew</cp:lastModifiedBy>
  <cp:lastPrinted>2008-07-18T14:06:00Z</cp:lastPrinted>
  <dcterms:modified xsi:type="dcterms:W3CDTF">2008-07-18T18:07:00Z</dcterms:modified>
  <cp:revision>3</cp:revision>
  <dc:subject/>
  <dc:title>Andrew J</dc:title>
</cp:coreProperties>
</file>