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ednesday, July 22,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DOW WIN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Hi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 CHANGE:  Gardnertown Road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MAL CONTROL:  T-94 Withdraw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E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ftware Renewal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ring of Part Time Police Officer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RADIOS:  Renewal of NYCOMCO Contract</w:t>
      </w:r>
    </w:p>
    <w:p>
      <w:pPr>
        <w:pStyle w:val="Normal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lley Reques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nditures T-38 Accoun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PROCESSING:  Software Training</w:t>
      </w:r>
    </w:p>
    <w:p>
      <w:pPr>
        <w:pStyle w:val="Normal"/>
        <w:ind w:left="1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URPLUS EQUIPMEN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 Loader Trailer &amp; 16 inch Boston Whaler Boat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Transferring Trailer and Boat Back to Middlehope FD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CHORAGE:  Discussion Pre Road Dedication</w:t>
      </w:r>
    </w:p>
    <w:p>
      <w:pPr>
        <w:pStyle w:val="Normal"/>
        <w:ind w:left="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WER CONSOLIDATION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INEERING:  Release of Road Security for Brighton Green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OUR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JP:ajz</w:t>
      </w:r>
    </w:p>
    <w:p>
      <w:pPr>
        <w:pStyle w:val="Normal"/>
        <w:rPr/>
      </w:pPr>
      <w:r>
        <w:rPr>
          <w:sz w:val="20"/>
          <w:szCs w:val="20"/>
        </w:rPr>
        <w:t>2nd Draft   12:30 p.m.  07-16-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0:00Z</dcterms:created>
  <dc:creator>Andrew</dc:creator>
  <dc:description/>
  <dc:language>en-US</dc:language>
  <cp:lastModifiedBy>Andrew</cp:lastModifiedBy>
  <cp:lastPrinted>2015-07-16T12:30:00Z</cp:lastPrinted>
  <dcterms:modified xsi:type="dcterms:W3CDTF">2015-07-16T16:30:00Z</dcterms:modified>
  <cp:revision>2</cp:revision>
  <dc:subject/>
  <dc:title/>
</cp:coreProperties>
</file>