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/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2th of July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rPr/>
      </w:pPr>
      <w:r>
        <w:rPr>
          <w:i/>
        </w:rPr>
        <w:t xml:space="preserve">Meeting called to order at 7:02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no changes to the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Manley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1,248,872.63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RESENTATION: Waterstone Properti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irector of New Business for the Waterstone Properties Group, Inc. of Needham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ssachusettes Greg Day presented to the Town Board Waterstone’s preliminar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development plan for their 122 acres property located on Route 300 opposite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Newburgh Mall at the intersection of Route 84 and I-87. The plan calls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development of a Town Center configuration that will include retail establishment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restaurants, a Recreation Center, entertainment and medical centers along with walk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rails and rental apartments. Tentative plans call for completion in 2023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Payment of Annual Software Mainten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olice Chief Donald Campbell requests authorization to pay the annual software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intenance agreement of $20,938.00 to Admit Computer Services of Lake Mary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lorida who provides the IMPACT software for the Police Department.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unds are included in the Police Budget in account 3010.497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uthorize payment of the annu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software maintenance agreement of $20,938.00 to Admit Computer Services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Lake Mary, Florida who provides the IMPACT software for the Police Depart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2, 2019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Hiring of Police Dispatch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olice Chief Donald Campbell requests approval to hire Ashley Masopus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dispatcher with a hire date on or after July 29, 2019 at 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nual salary of $44,050.00 pending completion of paperwork and drug/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lcohol testing. Ms. Masopust was third on the 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anvass list so no canvassing was necessar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hire of Ashley Masopus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dispatcher with a hire date on or after July 29, 2019 at an annu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alary of $44,050.00 pending completion of paperwork and drug/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lcohol testing 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"/>
        <w:rPr>
          <w:rFonts w:cs="Arial"/>
        </w:rPr>
      </w:pPr>
      <w:r>
        <w:rPr>
          <w:rFonts w:cs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On Line Dog License Renew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Clerk Joseph Pedi requests approval to introduce online dog licen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renewal. The software is created by Business Automated Systems (BAS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Clifton Park, New York. BAS developed the software the Town uses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n site dog license issuance and marriage licenses. The first year cost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implementing the program is $950.00 and the subsequent annual cost i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$300.00. Mr. Pedi will work out the details with Attorney for the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ark Taylor and present the plans to the Town Board in the near futur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Selling of E-Z Pas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Clerk Joseph Pedi requests approval to permit the Town Clerk’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Office to sell E-Z Pass devices. The Town will buy the tags from the New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York State Thruway Authority for $21.00 each and sell them to the publi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or $25.00 each.  Mr. Pedi will work out the details with Attorney for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Mark Taylor and present the plans to the Town Board in the near futur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b/>
          <w:sz w:val="24"/>
          <w:szCs w:val="24"/>
        </w:rPr>
        <w:t>9. ANIMAL CONTROL: 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-94 account to pay for veterinarian services from Flannery Ani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Hospital for a total of $123.38 all of which are for feline services. 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Flannery Ani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Hospital for a total of $123.38 all of which are for feline services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b/>
          <w:sz w:val="24"/>
          <w:szCs w:val="24"/>
        </w:rPr>
        <w:t>10. ENGINEERING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Meadow Hill North/West Sewer Service Area - Proposal for Sanitary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wer Evaluation and Survey (SSES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Engineer James Osborne presented a proposal for a Sanitary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wer Evaluation and Survey (SSES) created by GHD of Cazenovia, N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ork for the Meadow Hill North and Meadow Hill West sewer area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total cost of the proposal is $136,100.00 which includes an estima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66,000.00 in subcontractor costs and a $6,300.00 monthly fee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low monitoring equipment for an estimated three month perio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2, 2019                                              PAGE 3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ccept the proposal for a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anitary Sewer Evaluation and Survey (SSES) created by GHD of Cazenovia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w York for the Meadow Hill North and Meadow Hill West sewer areas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a cost of $136,100.00. Motion seconded by Councilman Manley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Mountainview  Water Storage Tank – Proposal for Tank Size Analysi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a proposal from H2M Archite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Engineers from Melville, New York concerning the Mountain 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ter Storage Tank. This storage tank is oversized and the Town would li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explore the feasibility of downsizing the existing tank in order to provi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tter tank turnover and provide a higher quality of water being stor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refore, instead of rehabilitating this oversize tank, the Town woul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ke to replace the tank with a smaller glass fused-to-steel style tank whi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 limit some of the costly future expenses associated with welded ste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yle tanks. The proposal includes meeting with the Orange County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ealth to discuss downsizing the tank and H2M providing a report 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project. The total cost of this proposal will be $24,650.00. Town Engine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mes Osborne applied for a grant that, if awarded, will provide $10,0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ards the proposal’s co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H2M Architects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Engineers from Melville, New York to meet with the Orange Count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partment of Health to discuss downsizing the Mountain View Water Storag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nk and H2M providing a report on the project. The total cost of this propos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 be $24,650.00. Motion seconded by Councilman Manley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BUILDINGS AND GROUNDS: 21 Hudson Plaza Communications System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purchase of a teleph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ystem from Superior Telephone Systems of Salt Point, New York to be install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21 Hudson Valley Plaza for a total cost of $10,230.86. This work 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bject to prevailing wages. This purchase is on the New York State Off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General Services contract pricing and will be funded by the grant received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novate this building. Motion seconded by Councilman Ruggiero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ONING: Hiring of Planning Services for Senior and Affordable Housing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presented a proposal from Planning and Develop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visors (PDA) to assist the Town in the review of the Town’s Zoning Co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lative to senior housing and affordable workforce housing and the density bon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visions associated with each. The initial phase of the project will involv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paring a preliminary demographic overview for the Town and a high lev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view of recent proposals to the Town for density bonus. The co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completing this initial phase will be $3,75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2, 2019                                              PAGE 4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accept the proposal from Plann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Development Advisors (PDA) to assist the Town in the review of the Town’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ning Code relative to senior housing and affordable workforce housing and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nsity bonus provisions associated with each for an initial cost not to exce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3,750.00. Motion seconded by Councilman Ruggiero.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CYBER SECURIT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Rescind Town Board Approval on Initial Cyber Liability Insuranc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rom Beazley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rescind a June 24, 2019 approv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 by the Town Board which appointed Beazley the Cyber Liability carrier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Town of Newburgh. Motion seconded by Councilwoman Greene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for Cyber Liability from Chubb-Ace American Insuranc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select Chubb-Ace Americ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surance Company the Cyber Liability carrier for the Town of Newburg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a renewal date of July 31, 2019 and an end date of July 31, 2020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 annual cost of $6,627.00. Motion seconded by Councilman Ruggiero.</w:t>
      </w:r>
    </w:p>
    <w:p>
      <w:pPr>
        <w:pStyle w:val="NormalWeb"/>
        <w:spacing w:before="0" w:after="0"/>
        <w:rPr/>
      </w:pPr>
      <w:r>
        <w:rPr>
          <w:b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HIGHWAY DEPARTMENT: Approval to Hire Seasonal Work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approval to hire Adrian Mor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a seasonal laborer at a rate of $12.00 per hour with an anticipated sta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e on July 29, 2019 pending completion of all paperwork and drug/alcoh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request to hi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rian Moran as a seasonal laborer at a rate of $12.00 per hour with an anticipa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t date on July 29, 2019 pending completion of all paperwork and drug/alcoh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ing. Motion seconded by Councilman Ruggiero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b/>
          <w:sz w:val="24"/>
          <w:szCs w:val="24"/>
        </w:rPr>
        <w:t>15. EXECUTIVE SESSION: CSEA Memorandum of Agreement (MOA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at 7:50 p.m. by Councilman Manley to go into Executive Session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09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absent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passed, 4 yes, 0 no, 0 abstain, 1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LY 22, 2019                                              PAGE 5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 and action is anticipated now.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Memorandum of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greement (MOA) between the CSEA and the Town which establishes th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tion of Senior Working Leader for the Water Department of the Town of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wburgh. An employee assigned to the position of Senior Working Leader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 Water Department will be compensated at the rate of $1.50 per hour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ver the Working Leader salary grade. This provision will become effective on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 after July 15, 2019 with no retroactive activity.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absent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passed, 4 yes, 0 no, 0 abstain, 1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made by Councilman Ruggiero to promote Derek DeGroat to the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position of Senior Working Leader for the Town of Newburgh Water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Department with an increase of $1.50 per hour and a start date of July 15, 2019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There will be no retroactive pay before July 15, 2019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seconded by Councilwoman Greene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absent; Councilman Manley - yes; Supervisor Piaquadio - yes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Motion passed, 4 yes, 0 no, 0 abstain,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8:12 p.m. by Councilwoman Greene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Spacing"/>
        <w:rPr/>
      </w:pPr>
      <w:r>
        <w:rPr/>
        <w:t xml:space="preserve"> 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Presutti - absent; Councilman Manley - yes; Supervisor Piaquadio -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passed, 4 yes, 0 no, 0 abstain, 1 absent</w:t>
      </w:r>
      <w:r>
        <w:rPr>
          <w:rFonts w:cs="Arial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12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20:00Z</dcterms:created>
  <dc:creator>Debbie</dc:creator>
  <dc:description/>
  <dc:language>en-US</dc:language>
  <cp:lastModifiedBy>Brenda Milkovich</cp:lastModifiedBy>
  <cp:lastPrinted>2019-07-26T11:13:00Z</cp:lastPrinted>
  <dcterms:modified xsi:type="dcterms:W3CDTF">2019-07-26T19:20:00Z</dcterms:modified>
  <cp:revision>2</cp:revision>
  <dc:subject/>
  <dc:title/>
</cp:coreProperties>
</file>