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Calibri" w:ascii="Calibri" w:hAnsi="Calibri"/>
          <w:bCs/>
          <w:i/>
          <w:sz w:val="22"/>
          <w:szCs w:val="22"/>
        </w:rPr>
        <w:t>ANDREW J. ZARUTSKIE,Town Cler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</w:rPr>
        <w:t>1496 Route 300; Town of Newburgh, New York  125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ephone 845-564-455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ORKSHOP MEETING AGEND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ednesday, July 23, 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 p.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LL CALL</w:t>
      </w:r>
    </w:p>
    <w:p>
      <w:pPr>
        <w:pStyle w:val="Normal"/>
        <w:ind w:left="660" w:hanging="6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EDGE OF ALLEGIANCE TO THE FLAG</w:t>
      </w:r>
    </w:p>
    <w:p>
      <w:pPr>
        <w:pStyle w:val="Normal"/>
        <w:ind w:left="660" w:hanging="6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MENT OF SILEN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>CHANGES TO AGEND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ROVAL OF AUDIT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UBLIC HEARING (7:00 P.M.):  Roseton Hills Sewer Works Sewer Rate Review Proceedings</w:t>
      </w:r>
    </w:p>
    <w:p>
      <w:pPr>
        <w:pStyle w:val="Normal"/>
        <w:ind w:left="12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ONING: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</w:t>
        <w:tab/>
        <w:t>Request for Zoning Change: Gardnertown Road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.</w:t>
        <w:tab/>
        <w:t>Solar Panels: Distribution of Draft Local Law</w:t>
      </w:r>
    </w:p>
    <w:p>
      <w:pPr>
        <w:pStyle w:val="Normal"/>
        <w:ind w:left="12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GINEERING: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</w:t>
        <w:tab/>
        <w:t>Relocation of Pressure Valve NYC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.</w:t>
        <w:tab/>
        <w:t>Approval of Change Order: West Stone Street Sewer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.</w:t>
        <w:tab/>
        <w:t>Approval of Payment:  West Stone Street Sewer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.</w:t>
        <w:tab/>
        <w:t>Revision to West Stone Street Engineering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.</w:t>
        <w:tab/>
        <w:t>Mill House Road Culvert Purchase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.</w:t>
        <w:tab/>
        <w:t>Stewart Airport Tank Rehabilitation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.</w:t>
        <w:tab/>
        <w:t>Re-approval of Budget Transf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CREATION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Chadwick Lake Rest Room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Trolley Request</w:t>
      </w:r>
    </w:p>
    <w:p>
      <w:pPr>
        <w:pStyle w:val="ListParagrap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GHWAY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e Waste Collection Town Wid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Issuing of Resident Label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Discussion of Proceeds of Surplus Items Being Returned to Highway Account</w:t>
      </w:r>
    </w:p>
    <w:p>
      <w:pPr>
        <w:pStyle w:val="ListParagrap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UILDINGS AND GROUNDS: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Replacement Windows for Town Hal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Replacement Exit Door for Town Hall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12.</w:t>
        <w:tab/>
        <w:t>UNSAFE BUILDING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13. </w:t>
        <w:tab/>
        <w:t>RECEIVER OF TAXES:  On Line Payment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14.  ADJOURNMEN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GJP:ajz</w:t>
      </w:r>
    </w:p>
    <w:p>
      <w:pPr>
        <w:pStyle w:val="Normal"/>
        <w:rPr/>
      </w:pPr>
      <w:r>
        <w:rPr/>
        <w:t>1st Draft   8:45  a.m.  7-18-2014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10" w:hanging="660"/>
      </w:pPr>
      <w:rPr>
        <w:rFonts w:ascii="Arial" w:hAnsi="Arial" w:eastAsia="Calibri" w:cs="Times New Roman"/>
      </w:r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990" w:hanging="180"/>
      </w:pPr>
      <w:rPr>
        <w:rFonts w:ascii="Arial" w:hAnsi="Arial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1">
    <w:name w:val="WW8Num1z1"/>
    <w:qFormat/>
    <w:rPr>
      <w:rFonts w:ascii="Arial" w:hAnsi="Arial" w:eastAsia="Calibri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b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20:26:00Z</dcterms:created>
  <dc:creator>Andrew</dc:creator>
  <dc:description/>
  <dc:language>en-US</dc:language>
  <cp:lastModifiedBy>Andrew</cp:lastModifiedBy>
  <cp:lastPrinted>2014-07-17T16:42:00Z</cp:lastPrinted>
  <dcterms:modified xsi:type="dcterms:W3CDTF">2014-07-17T20:43:00Z</dcterms:modified>
  <cp:revision>1</cp:revision>
  <dc:subject/>
  <dc:title/>
</cp:coreProperties>
</file>