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ANDREW J. ZARUTSKIE</w:t>
      </w:r>
    </w:p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Town Clerk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1496 Route 300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own of Newburgh, New York 12550                                                     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elephone 845-564-4554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ORKSHOP MEETING AGENDA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Monday, July 23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:00 p.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JUSTICE COURT: Justice Court Assistance Program (JCAP) Gra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POLICE: Accident Report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/>
          <w:bCs/>
          <w:color w:val="000000"/>
        </w:rPr>
        <w:t>8. CODE COMPLIANCE: Discussion on Campfires</w:t>
      </w:r>
    </w:p>
    <w:p>
      <w:pPr>
        <w:pStyle w:val="NormalWeb"/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Times New Roman"/>
          <w:bCs/>
          <w:color w:val="000000"/>
        </w:rPr>
        <w:t xml:space="preserve">  </w:t>
      </w:r>
      <w:r>
        <w:rPr>
          <w:rFonts w:cs="Arial"/>
          <w:bCs/>
          <w:color w:val="000000"/>
        </w:rPr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ASSESSOR: Approval to Hire Clerk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0. BUILDINGS AND GROUNDS: Approval to Hire Full Time Custodian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   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1. ANIMAL CONTROL: T-94 Withdrawal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RECREATION: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Trolley Request from Coldenham Fire Department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Trolley Request for “The Wall that Heals”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C. Request to Begin Hiring Process for Part Time Chauffer for Senior Van 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nd Dial-a-Bu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WATER AND SEWER: Utility Upgrades – Generator’s Data Transmissi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ACCOUNTING: Approval to Hire Principal Payroll Clerk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FLEET MAINTENANCE: Surplus Vehicles and Equipmen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VEHICLE AND TRAFFIC PROSECUTOR: Agreement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bCs/>
          <w:color w:val="000000"/>
          <w:sz w:val="24"/>
          <w:szCs w:val="24"/>
        </w:rPr>
        <w:t xml:space="preserve">          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7. ADJOURNMENT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GJP:AJZ:JP</w:t>
      </w:r>
    </w:p>
    <w:p>
      <w:pPr>
        <w:pStyle w:val="NoSpacing"/>
        <w:rPr/>
      </w:pPr>
      <w:r>
        <w:rPr>
          <w:rFonts w:cs="Arial"/>
          <w:b/>
          <w:bCs/>
          <w:color w:val="000000"/>
          <w:sz w:val="16"/>
          <w:szCs w:val="16"/>
        </w:rPr>
        <w:t>1</w:t>
      </w:r>
      <w:r>
        <w:rPr>
          <w:rFonts w:cs="Arial"/>
          <w:b/>
          <w:bCs/>
          <w:color w:val="000000"/>
          <w:sz w:val="16"/>
          <w:szCs w:val="16"/>
          <w:vertAlign w:val="superscript"/>
        </w:rPr>
        <w:t>ST</w:t>
      </w:r>
      <w:r>
        <w:rPr>
          <w:rFonts w:cs="Arial"/>
          <w:b/>
          <w:bCs/>
          <w:color w:val="000000"/>
          <w:sz w:val="16"/>
          <w:szCs w:val="16"/>
        </w:rPr>
        <w:t xml:space="preserve"> DRAFT   1:21 P.M. 7/10/2018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7:23:00Z</dcterms:created>
  <dc:creator>Andrew</dc:creator>
  <dc:description/>
  <dc:language>en-US</dc:language>
  <cp:lastModifiedBy>Andrew</cp:lastModifiedBy>
  <cp:lastPrinted>2018-07-19T12:50:00Z</cp:lastPrinted>
  <dcterms:modified xsi:type="dcterms:W3CDTF">2018-07-19T17:23:00Z</dcterms:modified>
  <cp:revision>2</cp:revision>
  <dc:subject/>
  <dc:title/>
</cp:coreProperties>
</file>