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July 24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APPROVAL OF AUDI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POLICE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Swearing in of Peter G. Talarico as Sergea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 xml:space="preserve">Status of Part Time Dispatc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SCHEDULE PUBLIC HEARING:  202b Increase &amp; Improvement to facility of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nsolidated Water District’s acquisition of property on Route 32 from Bruce Bax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or protection of the Chadwick Lake Waters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uggested Date and Time:  Monday, August 21, 2006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SCHEDULE PUBLIC HEARING:  Mountain Lake Drainage Distric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uggested Date and Time:  Monday, August 21, 2006 at 7:3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ARKS &amp; 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ost Position: Recreation Attend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Award Bid: Playground Fenc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Approve Expenditure: Community Day—T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CODE COMPLIANCE:  Road Name Approval (Carmello Roa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Approve Appraisal for Colden Park Sewer Prop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Grand Avenue North Culvert—Additional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</w:t>
        <w:tab/>
        <w:t>Diamond Court Public Interest Re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ANNOUNCEMENTS &amp; OTHER PRESENTA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EXECUTIVE SESSION:  Mt. Airy liti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:30 a.m.   07-21-0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14:00Z</dcterms:created>
  <dc:creator>ANNA</dc:creator>
  <dc:description/>
  <dc:language>en-US</dc:language>
  <cp:lastModifiedBy>ANNA</cp:lastModifiedBy>
  <cp:lastPrinted>2006-07-21T10:37:00Z</cp:lastPrinted>
  <dcterms:modified xsi:type="dcterms:W3CDTF">2006-07-21T14:38:00Z</dcterms:modified>
  <cp:revision>2</cp:revision>
  <dc:subject/>
  <dc:title>ANDREW J</dc:title>
</cp:coreProperties>
</file>