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/>
      </w:pPr>
      <w:r>
        <w:rPr>
          <w:b/>
          <w:i/>
        </w:rPr>
        <w:t>Tel. (845)564-4554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ublic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burgh Town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nday, July 25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PLEDGE OF ALLEGIANCE TO THE FLAG &amp; 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ADDITIONAL ITEMS FOR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ON AGENDA ITEM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:00 p.m.):  PUBLIC HEARING:  Local Law Amending Chapter 163 Entitled “Subdivison of Land” Lot Line Chang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:15 p.m.):  PUBLIC HEARING:  Local Law Amending Article XV Entitled “Zoning”; Residential Lot Area Exceptions for Projects With Final Approva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:30 p.m.):  PUBLIC HEARING:  Local Law Amending Chapter 185 Entitled “Zoning”; Buildable Are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:45 p.m.):  PUBLIC HEARING:  Local Law Amending Chapter 185 Entitled “Zoning”; Senior Citizen Housin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POLICE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Software Maintenanc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-Municipal Agreement with New Winds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S AND RECREATION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-38 Account Withdrawal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ge Requ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UNCEMEN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 AJZ</w:t>
      </w:r>
    </w:p>
    <w:p>
      <w:pPr>
        <w:pStyle w:val="Normal"/>
        <w:rPr/>
      </w:pPr>
      <w:r>
        <w:rPr>
          <w:i/>
          <w:sz w:val="18"/>
          <w:szCs w:val="18"/>
        </w:rPr>
        <w:t>1</w:t>
      </w:r>
      <w:r>
        <w:rPr>
          <w:i/>
          <w:sz w:val="18"/>
          <w:szCs w:val="18"/>
          <w:vertAlign w:val="superscript"/>
        </w:rPr>
        <w:t>ST</w:t>
      </w:r>
      <w:r>
        <w:rPr>
          <w:i/>
          <w:sz w:val="18"/>
          <w:szCs w:val="18"/>
        </w:rPr>
        <w:t xml:space="preserve"> Draft   2:00 p.m.  07-20-11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16:00Z</dcterms:created>
  <dc:creator>Andrew</dc:creator>
  <dc:description/>
  <dc:language>en-US</dc:language>
  <cp:lastModifiedBy>Andrew</cp:lastModifiedBy>
  <cp:lastPrinted>2011-07-20T21:15:00Z</cp:lastPrinted>
  <dcterms:modified xsi:type="dcterms:W3CDTF">2011-07-21T01:16:00Z</dcterms:modified>
  <cp:revision>2</cp:revision>
  <dc:subject/>
  <dc:title/>
</cp:coreProperties>
</file>