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80" w:leader="none"/>
        </w:tabs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5880" w:leader="none"/>
        </w:tabs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 with AUDI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July 26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,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(7:00 p.m.)  PUBLIC HEARING:  Zoning Law Amendment for Accessory Buildings and Structures in Yards Fronting on the Right of Way of Interstate 84 and Interstate 87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KINGS HILL ROAD WEIGHT LIMI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NOEL DRIVE:  Discuss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PLANNING BOARD:  Landscape Inspection for New York Build 34 New Roa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.</w:t>
        <w:tab/>
        <w:t>PARKS AND RECREATIO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T-38 Account Withdrawal for Community Da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B.</w:t>
        <w:tab/>
        <w:t>Bid Package for Seasonal Grounds Maintenance &amp; Fireworks</w:t>
      </w:r>
    </w:p>
    <w:p>
      <w:pPr>
        <w:pStyle w:val="Normal"/>
        <w:ind w:left="720" w:hanging="0"/>
        <w:rPr/>
      </w:pPr>
      <w:r>
        <w:rPr>
          <w:b/>
          <w:bCs/>
        </w:rPr>
        <w:tab/>
        <w:t>C.</w:t>
        <w:tab/>
        <w:t>Chadwick Lake Park Guard Duty Free Lunch Period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.</w:t>
        <w:tab/>
        <w:t xml:space="preserve">ENGINEERING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Off Site Improvements Bond Reduction for Orange County Trus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B.</w:t>
        <w:tab/>
        <w:t>Performance Security for Gardnertown Commons Phase #1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1st  </w:t>
      </w:r>
      <w:r>
        <w:rPr>
          <w:sz w:val="20"/>
          <w:szCs w:val="20"/>
        </w:rPr>
        <w:t>Draft   02:33 p.m.  07-22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26:00Z</dcterms:created>
  <dc:creator>andrew</dc:creator>
  <dc:description/>
  <cp:keywords/>
  <dc:language>en-US</dc:language>
  <cp:lastModifiedBy>andrew</cp:lastModifiedBy>
  <cp:lastPrinted>2010-07-22T15:24:00Z</cp:lastPrinted>
  <dcterms:modified xsi:type="dcterms:W3CDTF">2010-07-22T19:24:00Z</dcterms:modified>
  <cp:revision>2</cp:revision>
  <dc:subject/>
  <dc:title>Andrew J</dc:title>
</cp:coreProperties>
</file>