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7th of July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Anthony R. LoBiondo, Councilman (remote)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 03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>add new item 13a. ENGINEERING: Stormwater Cost Estimate for Ready Coffee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dd new item 13b. ENGINEERING: Landscaping Cost estimate for Ready Coffe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man Ruggiero 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794,958.69. The motion was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RECREATION DEPARTMENT: Approval of Umpire Service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2020 service agree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between the Town and the Orange County United States Specialty Sports Associa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(USSSA) Umpires Association for $32.00 per game per official using two officials p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game for slow pitch gam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146.97 of which all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146.97 of which all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LY 27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REQUEST FOR ZONING CHANGE: Fifth Avenue and Route 52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Nicholas M. Ward-Willis of the firm Keane and Beane, along with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is associate Caren LoBrutto and his client Zeidan Nesheiwat of Gas La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etroleum, Inc. discussed the renovation of their gas station located a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42 South Plank Road. In order to achieve the result they desire i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st effective manner, Gas Land Petroleum is requesting that the proper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e rezoned to a B zone. Discussion on this topic will continue going forwar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JUSTICE COURT: Telephone Syste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ccept the proposal from Superi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elephone Systems to install, program and test a NEC SV9100 telephone system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ith 22 phones and one customer provided cordless phone for the Town Cour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 a proposed cost of $13,886.48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DATA PROCESSING: Sarvis PC and Consult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renew the service agreement wi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arvis PC Repair and Consulting starting August 1, 2020 at an increase of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$5.00 per hour greater than their current hourly rat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AWARD OF CONTRACT FOR GPS LOCAT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requests that the Town Board renew the GP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lease agreement with Synovia for five years at a cost of $12,033 per yea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hree quotes were obtained and Synovia was the least expensive. The Tow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has been using Synovia for five years and the Town is satisfied with Synovia’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level of servi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Ruggiero to approve renewing the GP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lease agreement with Synovia for five years at a cost of $12,033 per yea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RECREATION DEPARTMENT: Approval to Advertise for Chauffeur Posi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roval to place a classified advertisement for the position of Seni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ransportation/Dial-A-Bus part time chauffeu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pprove the request to place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lassified advertisement for the position of Senior Transportation/Dial-A-Bu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art time chauffeur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LY 27, 2020                                             PAGE 3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3. ENGINEERING: Ready Coffe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A. Stormwater Management /Erosion and Sediment Control Cost Estimat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cGoey, Hauser and Edsall (MHE) Consulting Engineers had reviewed the stormwa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anagement/erosion and sediment control estimate prepared by Huds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and Design Engineering for the Ready Coffee site plan. MHE recommends tha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Board accept the Security in the amount of $34,500 plus an inspection fe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at is consistent with the Town’s fee schedul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ccept the stormwa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anagement/erosion and sediment control estimate of $34,500 for the Read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ffee site pla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B. Landscaping Cost Estimat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cGoey, Hauser and Edsall (MHE) Consulting Engineers had reviewed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landscape control estimate prepared by Hudson Land Design Engineering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Ready Coffee site plan. MHE recommends that Town Board accept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curity in the amount of $20,000 plus an inspection fee of $2,000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Ruggiero to accept the landscape control estimat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$20,000 for the Ready Coffee site pla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14. EXECUTIVE SESSION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enter into Executive Session at 7:29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end the Executive Session at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:03 p.m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uty Supervisor Manley said no action was taken during the Executiv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ssion but action will be taken now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Discussion Regarding Proposed Salary Adjust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following salary adjustments were proposed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dministrative Assistant Personnel – increase of $1.50 per hour effective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ugust 3, 202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>Reservoir Caretaker - increase of $1.50 per hour effective August 3, 202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ecreation Assistant Director – increase of hourly salary from $22.06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$28.84 retroactive to March 29, 2020.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pprove the proposed salar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djustment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abstain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1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LY 27, 2020                                             PAGE 3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B. Discussion Regarding Sick Bank for Town Employe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creating a sick time bank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 employee in the Police Department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tabs>
          <w:tab w:val="clear" w:pos="720"/>
          <w:tab w:val="left" w:pos="360" w:leader="none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5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djourn at 8:05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8:05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10:00Z</dcterms:created>
  <dc:creator>Debbie</dc:creator>
  <dc:description/>
  <dc:language>en-US</dc:language>
  <cp:lastModifiedBy>Brenda Milkovich</cp:lastModifiedBy>
  <cp:lastPrinted>2020-07-28T13:41:00Z</cp:lastPrinted>
  <dcterms:modified xsi:type="dcterms:W3CDTF">2020-07-30T19:10:00Z</dcterms:modified>
  <cp:revision>2</cp:revision>
  <dc:subject/>
  <dc:title/>
</cp:coreProperties>
</file>