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</w:rPr>
      </w:pPr>
      <w:r>
        <w:rPr>
          <w:b/>
        </w:rPr>
        <w:t>Town Clerk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Monday, August 1, 2016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ARTMENT HEAD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SSESSOR:  Tax Certiorari  (C &amp; S Grocers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GINEERING:  Chadwick Lake Filter Plant Stud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IGHWAY:  Road ROW Dedic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T. OF PUBLIC WORKS: Water Main Easement Relocation (Colandrea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CCOUNTING:  Transf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LAWARE AQUEDUCT TAP:   Approval of Invoi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IMAL CONTROL:  T-94 Withdraw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OWN HALL: Lease of Cop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CREATION:  Use of Stag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ETHICS BOARD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ppointment of Karl Najor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ppointment of David Vio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SIBILITY OF EXECUTIVE SESSION:  Letchus Clai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DJOURNMENT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JP:AJZ</w:t>
      </w:r>
    </w:p>
    <w:p>
      <w:pPr>
        <w:pStyle w:val="Normal"/>
        <w:rPr/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Draft  4:00 p.m.      7/28/16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43:00Z</dcterms:created>
  <dc:creator>Andrew</dc:creator>
  <dc:description/>
  <dc:language>en-US</dc:language>
  <cp:lastModifiedBy>Andrew</cp:lastModifiedBy>
  <cp:lastPrinted>2016-07-28T16:07:00Z</cp:lastPrinted>
  <dcterms:modified xsi:type="dcterms:W3CDTF">2016-07-28T20:20:00Z</dcterms:modified>
  <cp:revision>1</cp:revision>
  <dc:subject/>
  <dc:title/>
</cp:coreProperties>
</file>