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DREW J. ZARUTSK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Cler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96 Route 3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/>
      </w:pPr>
      <w:r>
        <w:rPr>
          <w:rFonts w:cs="Arial" w:ascii="Arial" w:hAnsi="Arial"/>
          <w:b/>
        </w:rPr>
        <w:t>Monday, August 3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ORIAL TO GEORGE A. WOOLSEY, SR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cess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ORT FROM DEPARTMENT HEAD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LL VACANCY ON TOWN COUNCI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DEPUTY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OMMITTEE POSITIONS &amp; DEPARTMENT LIAISON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FTING BOAT TO FIRE DEPART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LARING SEPTEMBER PEDIATRIC CHILDREN CANCER MON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GINEER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dow Hill South Sewer District SSES Budget Transf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er District Consolidation:  Boundary Legal Description Proposa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OLUTION:  Authorizing Conveyance of Easement Under Danskammer Road to City of New York, Subject to Permissive Referendum for Delaware Aqueduct Tunne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NOUNCE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PUBLIC COM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st Draft       10:35  a.m.       7/28/15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6:00Z</dcterms:created>
  <dc:creator>Andrew</dc:creator>
  <dc:description/>
  <dc:language>en-US</dc:language>
  <cp:lastModifiedBy>Andrew</cp:lastModifiedBy>
  <cp:lastPrinted>2015-07-28T10:35:00Z</cp:lastPrinted>
  <dcterms:modified xsi:type="dcterms:W3CDTF">2015-07-28T15:23:00Z</dcterms:modified>
  <cp:revision>1</cp:revision>
  <dc:subject/>
  <dc:title/>
</cp:coreProperties>
</file>