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ugust 4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</w:t>
        <w:tab/>
        <w:t>LOCAL LAW Amending Chapter 133 (Parks &amp; Recreational Areas) Mooring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RELEASE OF ROAD SECURITY:  Kings Hill Road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PARKS &amp; RECREATION:  105</w:t>
      </w:r>
      <w:r>
        <w:rPr>
          <w:b/>
          <w:vertAlign w:val="superscript"/>
        </w:rPr>
        <w:t>th</w:t>
      </w:r>
      <w:r>
        <w:rPr>
          <w:b/>
        </w:rPr>
        <w:t xml:space="preserve"> Airlift Wing (ANG) September Remembrance and Squadron Picnic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LICE:  Software Maintena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ANIMAL CONTROL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T-93 Withdrawal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T-94 Withdrawal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GARDNERTOWN COMMONS Cost Estimate for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On Site Storm Water Management Faciliti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Off Site Utiliti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1.</w:t>
        <w:tab/>
        <w:t>ENGINEER:  Chadwick Lake Filtration Plant Manganese Treatment Filtration System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UNTAIN RIDGE DEVELOPMENT:  Release B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45 P.M.    8-2-10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9:00Z</dcterms:created>
  <dc:creator>andrew</dc:creator>
  <dc:description/>
  <cp:keywords/>
  <dc:language>en-US</dc:language>
  <cp:lastModifiedBy>andrew</cp:lastModifiedBy>
  <cp:lastPrinted>2010-08-12T16:02:00Z</cp:lastPrinted>
  <dcterms:modified xsi:type="dcterms:W3CDTF">2010-08-12T20:02:00Z</dcterms:modified>
  <cp:revision>4</cp:revision>
  <dc:subject/>
  <dc:title>ANDREW J</dc:title>
</cp:coreProperties>
</file>