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day, August 4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(7:00 p.m.) PUBLIC HEARING:  </w:t>
      </w:r>
      <w:r>
        <w:rPr>
          <w:rFonts w:cs="Arial" w:ascii="Arial" w:hAnsi="Arial"/>
          <w:b/>
          <w:sz w:val="22"/>
          <w:szCs w:val="22"/>
        </w:rPr>
        <w:t>Amending Zoning for Banks in IB Zon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7:15 p.m.) PUBLIC HEARING:  Unsafe Building at 1816 Route 3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FROM DEPARTMENT HEAD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A RESOLU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ERING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 Capital Improve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elaware Aqueduct Tap WTP Materials Bid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ILDINGS &amp; GROUND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ndows at Town Ha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 of Generator for Town Hall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: Installation of Guard Rail (Powder Mill Road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CE COUR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ring of Court Clerk  (Martin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in Process to Hire New Court Clerk (Clarino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RECREATION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8 Withdrawa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Use of Chadwick Park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CONTROL:   T-94 Withdraw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ACCOUNTING: Approval of Additional Funds for Financial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17.DISTRICT ATTORNEY OFFICE: </w:t>
      </w:r>
      <w:r>
        <w:rPr>
          <w:rFonts w:cs="Arial" w:ascii="Arial" w:hAnsi="Arial"/>
          <w:b/>
        </w:rPr>
        <w:t>Appoint a Tn Bd Member to Advisory Board</w:t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</w:p>
    <w:p>
      <w:pPr>
        <w:pStyle w:val="Normal"/>
        <w:ind w:left="90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8.EMPLOYEE ASSISTANCE PROGRAM</w:t>
      </w:r>
    </w:p>
    <w:p>
      <w:pPr>
        <w:pStyle w:val="Normal"/>
        <w:ind w:left="90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900" w:hanging="63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9. 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0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1. POTENTIAL OF EXECUTIVE SESSION</w:t>
      </w:r>
      <w:r>
        <w:rPr>
          <w:rFonts w:cs="Arial" w:ascii="Arial" w:hAnsi="Arial"/>
          <w:b/>
          <w:sz w:val="18"/>
          <w:szCs w:val="18"/>
        </w:rPr>
        <w:t>:  ZBA Applicants &amp; Attorney Sele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2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2nd Draft   9:05 a.m.  8-1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7:00Z</dcterms:created>
  <dc:creator>Andrew</dc:creator>
  <dc:description/>
  <dc:language>en-US</dc:language>
  <cp:lastModifiedBy>Andrew</cp:lastModifiedBy>
  <cp:lastPrinted>2014-08-01T09:11:00Z</cp:lastPrinted>
  <dcterms:modified xsi:type="dcterms:W3CDTF">2014-08-06T15:37:00Z</dcterms:modified>
  <cp:revision>2</cp:revision>
  <dc:subject/>
  <dc:title/>
</cp:coreProperties>
</file>