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August 5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5.</w:t>
        <w:tab/>
        <w:t>DOCE AND ASSOCIATES:  Property of Bonura (Formerly Mom’s Restaurant)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COMFORT INN: Right of Way Proposal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REZONING REQUEST:  Senior Housing for Assembly of God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8.</w:t>
        <w:tab/>
        <w:t>RECREATION:  Clough Harbour Recreational Center Feasibility Study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 xml:space="preserve">SENIOR HOUSING:  Eliminating Size Restrictions in Certain Districts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 xml:space="preserve">Active Adult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0.</w:t>
        <w:tab/>
        <w:t>GIDNEY AVENUE PROPERTY APPRAIS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POLICE:</w:t>
      </w:r>
    </w:p>
    <w:p>
      <w:pPr>
        <w:pStyle w:val="Normal"/>
        <w:ind w:left="1260" w:firstLine="180"/>
        <w:rPr>
          <w:b/>
          <w:b/>
        </w:rPr>
      </w:pPr>
      <w:r>
        <w:rPr>
          <w:b/>
        </w:rPr>
        <w:t>A.</w:t>
        <w:tab/>
        <w:t>Annual Police Software Agreement</w:t>
      </w:r>
    </w:p>
    <w:p>
      <w:pPr>
        <w:pStyle w:val="Normal"/>
        <w:ind w:left="1260" w:firstLine="180"/>
        <w:rPr>
          <w:b/>
          <w:b/>
        </w:rPr>
      </w:pPr>
      <w:r>
        <w:rPr>
          <w:b/>
        </w:rPr>
        <w:t>B.</w:t>
        <w:tab/>
        <w:t>Budget Transfe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.</w:t>
        <w:tab/>
        <w:t>Police Equipment Labor Bid Schedul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2.</w:t>
        <w:tab/>
        <w:t>CODE COMPLIANC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.</w:t>
        <w:tab/>
        <w:t>Road Names:     (1) Morrow Lane     (2) Trent 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3.</w:t>
        <w:tab/>
        <w:t>PARKS AND RECREATION:   T-38 Account Withdraw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4.</w:t>
        <w:tab/>
        <w:t xml:space="preserve">PLANNING BOARD:  Route 17K Getty Landscape Bond Estim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5.</w:t>
        <w:tab/>
        <w:t>ANIMAL CONTROL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.</w:t>
        <w:tab/>
        <w:t>T-93 Withdraw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.</w:t>
        <w:tab/>
        <w:t>Budget Transfer from Conting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6.</w:t>
        <w:tab/>
        <w:t>ACCOUNTING:  Budget Trans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7.</w:t>
        <w:tab/>
        <w:t>ENGINEERING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.</w:t>
        <w:tab/>
        <w:t>Meadow Hill South Sewer District (79 Meadow Hill Road)</w:t>
      </w:r>
    </w:p>
    <w:p>
      <w:pPr>
        <w:pStyle w:val="Normal"/>
        <w:rPr/>
      </w:pPr>
      <w:r>
        <w:rPr>
          <w:b/>
        </w:rPr>
        <w:tab/>
        <w:tab/>
        <w:t>B.</w:t>
        <w:tab/>
        <w:t>Fuel Management Syst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.</w:t>
        <w:tab/>
        <w:t>Bid Schedule for Route 9W Water Main Re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8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1:05 a.m.8-4-09 1st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59:00Z</dcterms:created>
  <dc:creator>Andrew</dc:creator>
  <dc:description/>
  <dc:language>en-US</dc:language>
  <cp:lastModifiedBy>Andrew</cp:lastModifiedBy>
  <cp:lastPrinted>2009-08-04T11:17:00Z</cp:lastPrinted>
  <dcterms:modified xsi:type="dcterms:W3CDTF">2009-08-04T15:19:00Z</dcterms:modified>
  <cp:revision>1</cp:revision>
  <dc:subject/>
  <dc:title>ANDREW J</dc:title>
</cp:coreProperties>
</file>