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Town of Newburgh, 1496 Route 300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Newburgh NY 12550 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Monday, August 5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LEDGE OF ALLEGIANCE TO THE FLAG &amp; 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 UNSAFE BUILDING HEARING(S)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408 Carter Avenue                          B. 37 Taft Avenu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T-93 Withdrawal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WCB: AJZ</w:t>
      </w:r>
      <w:r>
        <w:rPr/>
        <w:t>        1st Draft   </w:t>
      </w:r>
    </w:p>
    <w:p>
      <w:pPr>
        <w:pStyle w:val="Normal"/>
        <w:numPr>
          <w:ilvl w:val="0"/>
          <w:numId w:val="3"/>
        </w:numPr>
        <w:rPr/>
      </w:pPr>
      <w:r>
        <w:rPr/>
        <w:t>9:55 a.m. 06-28-1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4 Withdrawa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of Part Time Animal Control Officer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“Sole Assessor”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“Assessor” Clerk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orari Settlement:  Meihiem Services Corp.  (Auto Auction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PUBLIC WORKS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Full Time Cler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Part Time Cler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to Post for Vacant Laborers Position for Water Distribu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Transfer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:  Hiring of Full Time Laborer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Part Time Police Officer(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of Audio Recorde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d Schedule for “Laurie Lane &amp; Grandview Drive” Water Main Extension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ward of Bid for “Removal and Disposal of Alum Sludge” for 201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dwick Lake Filter Plant Manganese Treatment System—Change Orde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dwick Lake Park Additions and Improvements: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QRA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Authorizing Grant Application</w:t>
      </w:r>
    </w:p>
    <w:p>
      <w:pPr>
        <w:pStyle w:val="Normal"/>
        <w:numPr>
          <w:ilvl w:val="2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DS Design Servic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YC DEP Tunnel Project Agreement Amendment—Hydr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REATION:  Part Time Laborer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2nd Draft   </w:t>
      </w:r>
    </w:p>
    <w:p>
      <w:pPr>
        <w:pStyle w:val="Normal"/>
        <w:rPr/>
      </w:pPr>
      <w:r>
        <w:rPr/>
        <w:t>03:25 p.m. 08-01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6:00Z</dcterms:created>
  <dc:creator>Andrew</dc:creator>
  <dc:description/>
  <cp:keywords/>
  <dc:language>en-US</dc:language>
  <cp:lastModifiedBy>Andrew</cp:lastModifiedBy>
  <cp:lastPrinted>2013-08-01T15:37:00Z</cp:lastPrinted>
  <dcterms:modified xsi:type="dcterms:W3CDTF">2013-08-01T19:37:00Z</dcterms:modified>
  <cp:revision>4</cp:revision>
  <dc:subject/>
  <dc:title/>
</cp:coreProperties>
</file>