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13</w:t>
      </w:r>
    </w:p>
    <w:p>
      <w:pPr>
        <w:pStyle w:val="Normal"/>
        <w:ind w:left="1440"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2880" w:right="720" w:hanging="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720" w:right="720" w:firstLine="720"/>
        <w:rPr/>
      </w:pPr>
      <w:r>
        <w:rPr>
          <w:rFonts w:cs="Times New Roman" w:ascii="Times New Roman" w:hAnsi="Times New Roman"/>
          <w:b/>
          <w:sz w:val="22"/>
          <w:szCs w:val="22"/>
        </w:rPr>
        <w:tab/>
        <w:tab/>
      </w:r>
      <w:r>
        <w:rPr>
          <w:rFonts w:cs="Times New Roman" w:ascii="Times New Roman" w:hAnsi="Times New Roman"/>
          <w:sz w:val="22"/>
          <w:szCs w:val="22"/>
        </w:rPr>
        <w:t>Ernest C. Bello, Jr., Councilman</w:t>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ind w:left="144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2 p.m.</w:t>
      </w:r>
    </w:p>
    <w:p>
      <w:pPr>
        <w:pStyle w:val="Normal"/>
        <w:ind w:left="144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2"/>
        </w:numPr>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ind w:left="720" w:hanging="720"/>
        <w:jc w:val="both"/>
        <w:rPr/>
      </w:pPr>
      <w:r>
        <w:rPr>
          <w:rFonts w:cs="Times New Roman" w:ascii="Times New Roman" w:hAnsi="Times New Roman"/>
          <w:b/>
          <w:bCs/>
          <w:sz w:val="22"/>
          <w:szCs w:val="22"/>
        </w:rPr>
        <w:t xml:space="preserve">PLEDGE OF ALLEGIANCE TO THE FLAG &amp; </w:t>
      </w:r>
      <w:r>
        <w:rPr>
          <w:rFonts w:cs="Times New Roman" w:ascii="Times New Roman" w:hAnsi="Times New Roman"/>
          <w:b/>
          <w:sz w:val="22"/>
          <w:szCs w:val="22"/>
        </w:rPr>
        <w:t xml:space="preserve">MOMENT OF SILENCE </w:t>
      </w:r>
    </w:p>
    <w:p>
      <w:pPr>
        <w:pStyle w:val="Normal"/>
        <w:ind w:left="720" w:hanging="0"/>
        <w:jc w:val="both"/>
        <w:rPr/>
      </w:pPr>
      <w:r>
        <w:rPr>
          <w:rFonts w:cs="Times New Roman" w:ascii="Times New Roman" w:hAnsi="Times New Roman"/>
          <w:bCs/>
          <w:sz w:val="22"/>
          <w:szCs w:val="22"/>
        </w:rPr>
        <w:t xml:space="preserve">Allan Gaul, a reporter for the </w:t>
      </w:r>
      <w:r>
        <w:rPr>
          <w:rFonts w:cs="Times New Roman" w:ascii="Times New Roman" w:hAnsi="Times New Roman"/>
          <w:bCs/>
          <w:i/>
          <w:sz w:val="22"/>
          <w:szCs w:val="22"/>
        </w:rPr>
        <w:t>Mid Hudson Times</w:t>
      </w:r>
      <w:r>
        <w:rPr>
          <w:rFonts w:cs="Times New Roman" w:ascii="Times New Roman" w:hAnsi="Times New Roman"/>
          <w:bCs/>
          <w:sz w:val="22"/>
          <w:szCs w:val="22"/>
        </w:rPr>
        <w:t>, led the pledge of allegiance to the flag.</w:t>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both"/>
        <w:rPr/>
      </w:pPr>
      <w:r>
        <w:rPr>
          <w:rFonts w:cs="Times New Roman" w:ascii="Times New Roman" w:hAnsi="Times New Roman"/>
          <w:b/>
          <w:sz w:val="22"/>
          <w:szCs w:val="22"/>
        </w:rPr>
        <w:t>3.</w:t>
        <w:tab/>
        <w:t>CHANGES TO AGENDA</w:t>
      </w:r>
      <w:r>
        <w:rPr>
          <w:rFonts w:cs="Times New Roman" w:ascii="Times New Roman" w:hAnsi="Times New Roman"/>
          <w:sz w:val="22"/>
          <w:szCs w:val="22"/>
        </w:rPr>
        <w:tab/>
        <w:tab/>
      </w:r>
    </w:p>
    <w:p>
      <w:pPr>
        <w:pStyle w:val="Normal"/>
        <w:ind w:left="720" w:hanging="0"/>
        <w:rPr/>
      </w:pPr>
      <w:r>
        <w:rPr>
          <w:rFonts w:cs="Times New Roman" w:ascii="Times New Roman" w:hAnsi="Times New Roman"/>
          <w:sz w:val="22"/>
          <w:szCs w:val="22"/>
        </w:rPr>
        <w:t xml:space="preserve">Deleted 8A </w:t>
        <w:tab/>
        <w:t xml:space="preserve">ASSESSOR: </w:t>
      </w:r>
      <w:r>
        <w:rPr>
          <w:rFonts w:cs="Times New Roman" w:ascii="Times New Roman" w:hAnsi="Times New Roman"/>
          <w:bCs/>
          <w:sz w:val="22"/>
          <w:szCs w:val="22"/>
        </w:rPr>
        <w:t>Appointment of “Sole Assesso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eleted 12Dii </w:t>
        <w:tab/>
        <w:t xml:space="preserve">ENGINEERING: Resolution Authorizing Grant Application </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pPr>
      <w:r>
        <w:rPr>
          <w:rFonts w:cs="Times New Roman" w:ascii="Times New Roman" w:hAnsi="Times New Roman"/>
          <w:b/>
          <w:sz w:val="22"/>
          <w:szCs w:val="22"/>
        </w:rPr>
        <w:t>4.</w:t>
        <w:tab/>
        <w:t>COMMENTS ON AGENDA ITEMS</w:t>
      </w:r>
      <w:r>
        <w:rPr>
          <w:rFonts w:cs="Times New Roman" w:ascii="Times New Roman" w:hAnsi="Times New Roman"/>
          <w:sz w:val="22"/>
          <w:szCs w:val="22"/>
        </w:rPr>
        <w:t xml:space="preserve"> </w:t>
        <w:tab/>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ab/>
        <w:t>There were no comments on this agenda.</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354,604.50, with no exceptions.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tain;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0 no; 1 abstain; 0 absent</w:t>
      </w:r>
    </w:p>
    <w:p>
      <w:pPr>
        <w:pStyle w:val="ListParagraph"/>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ind w:left="720" w:hanging="720"/>
        <w:rPr>
          <w:rFonts w:ascii="Times New Roman" w:hAnsi="Times New Roman" w:cs="Times New Roman"/>
          <w:b/>
          <w:b/>
          <w:bCs/>
          <w:sz w:val="22"/>
          <w:szCs w:val="22"/>
        </w:rPr>
      </w:pPr>
      <w:r>
        <w:rPr>
          <w:rFonts w:cs="Times New Roman" w:ascii="Times New Roman" w:hAnsi="Times New Roman"/>
          <w:b/>
          <w:bCs/>
          <w:sz w:val="22"/>
          <w:szCs w:val="22"/>
        </w:rPr>
        <w:t>(7:00 p.m.) UNSAFE BUILDING HEARING(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05 p.m. by Councilwoman Greene to open the unsafe building public hearings for 408 Carter Avenue and 37 Taft Avenue.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omas Dubetsky, the Assistant Fire Inspector/Safety Officer for the Town of Newburgh, came before the Town Boar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408 Carter Avenu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Dubetsky said the following has been completed:</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e property at 408 Carter Avenue has been posted.</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e owner was sent a Resolution and an Order to Make Safe via certified mail. The owner has the returned the return receipt back to Mr. Dubetsky.</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e Town is in the process of filing with the County which is expected to be completed by Wednesday.</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 resolution has been prepared determining the building unsafe and an order to make safe or remo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if Mr. Dubetsky has had any conversation with the owner regarding this matter.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replied that he has not talked to the owner.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Edward Van Houten, the owner of the property located at 408 Carter Avenue came before the Town Board.</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AUGUST 5, 2013      PAGE 2</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ark Taylor suggested that Mr. Dubetsky present his report that he submitted to the Town Boar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Mr. Dubetsky replied that the posting of the order to make unsafe to Mr. Van Houten for 408 Carter Avenue (Section 9, Block 3, Lot 15) a residential structure has been declared by the Town Board of the Town of Newburgh unsafe due to fire damage. This notice includes an order to make safe and secure or remove said building said to commence within 20 days of the serving notice and completed within 45 days thereafter. In the event that the neglect or refusal of the person served with this notice or to comply with the Town Board would cause the said building to be demolished and removed. That the land at which this building is located will be assessed with all costs and expenses incurred by the Town in connection with the proceedings to remove or secure including the cost of actual removing of said building or structure and or special proceedings. The costs including all legal fees may be instituted by the Town Board. On the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day of August 2013 at 7:00 p.m. at the meeting room in Town Hall 1496 Route 300, Town of Newburgh. The hearing will be held before the Town Board at which time the person will be given the opportunity to be heard regarding what has been presented by the Town.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Mr. Dubetsky said attached is a copy of the resolution determining unsafe buildings and order to make safe or remove and was certified by the Town Clerk on the 1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day of July 2013.</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Dubetsky said the building has the following problems:</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Does not meet the requirements for a safe structure. The front of the building has been boarded up since the fire has occurred. The back of the building is open.</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There is a large amount of debris on the property.  </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A report has not been presented stating the property is structurally soun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e Town has proceeded with an unsafe building resolution and is requesting the Town Board adopt the resolution.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Van Houten asked what the Town wanted him to do to make the building safe. He said he has removed the boards on part of the building in order for the structural to be evaluated by a civil engineer. He is working with a lender to determine if the building should be replaced or repaired. When the determination is made he has to come back to the Town to see what they are going to allow as far as the rebuilding of the structure. As far as to make the building safe he asked what the Town is requiring.</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the State Code requires that all entry points on the ground level of the structure are to be boarded and made secure. This is a residential area and the Town will require a report indicating that the building can either be restored or it must be removed. At present the house is unsafe and it is a hazard to the neighborhood. There is also a large amount of garbage and debris behind the property that has to be remove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if the condition of the house is currently the same as when the Town Board declared it unsaf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replied that it i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Mr. Dubetsky the last time he has visited the sit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replied approximately ten days ago when he posted the property.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Mr. Van Houten if he has had an engineer evaluate the hous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Van Houten replied a structural engineer was there when he opened up the building at the time he cleaned it out. He said he has removed several dumpster loads of all the contents of the house. He also said the Town would have to go to the site to determine whether or not he would be able to rebuil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Van Houten said the house is secured, all doors are done and today he has put posted signs up.</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
          <w:b/>
          <w:sz w:val="24"/>
          <w:szCs w:val="24"/>
        </w:rPr>
      </w:pPr>
      <w:r>
        <w:rPr>
          <w:rFonts w:cs="Times New Roman" w:ascii="Times New Roman" w:hAnsi="Times New Roman"/>
          <w:b/>
          <w:sz w:val="24"/>
          <w:szCs w:val="24"/>
        </w:rPr>
        <w:t>PUBLIC TOWN BOARD MEETING     AUGUST 5, 2013      PAGE 3</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asked Mr. Van Houten if the back of the house has been completely secure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Van Houten said the first floor is secured but not the second floor. He said he boarded it up after the fire but has opened it up to do the work.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there is a concern with the property that there has been work done without obtaining a building permit and he believes the work is not being done according to the Town’s building cod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Van Houten said he has started to make the building aesthetically pleasing for the neighborhoo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the Town has to see an engineering evaluation on the work that is being don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Van Houten said he has had an engineer there to determine if the house should be built as a 150 year house and he asked if he has to meet new building codes or repair what is there or remove the house completely.</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Mr. Van Houten needs to be regulated according to the requirements of the building code and he should work with Code Complianc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Mr. Dubetsky to check to see if the securing of the building has been done and the outside cleanup must be completed immediately. Mr. Booth asked when Mr. Van Houten will receive the engineering report for the hous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Van Houten said it is basically verbal of what can be done to bring it to code and Town specs. He did not actually hire him to give him a written evaluation; it was an idea of whether to tear it down or continue to get it back as a 150 year old hous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man Bello asked what the engineer recommende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Van Houten said it was 50/5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Mr. Van Houten if he has talked to Code Compliance about what it would take to restore the structur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Van Houten said they had talked originally. He has opened the house up in order for the Town to look at it. He said it is slow because he is doing the work himself.</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man Bello asked the percentage of the damage caused by the fir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the fire damaged the entire structur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Mr. Dubetsky if he has given Mr. Van Houten his business car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he and Mr. Van Houten have had several discussions and he believes he has given him one of his card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Supervisor Booth asked the following:</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For Mr. Dubetsky to follow up and make sure the house is secure.</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o have the entire property cleaned up.</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Mr. Booth suggested that this public hearing be recessed until the August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udit Workshop Meeting.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said there is a statutory time limit for the notice that Mr. Dubetsky read earlier.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Dubetsky asked to have the unsafe resolution stan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resolution will stand. </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AUGUST 5, 2013      PAGE 4</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said it is not the responsibility of the Town Engineer to make the determination of whether or not the house should be removed or repairs done to the existing structure. She told Mr. Van Houten that he would have to contract his own engineer.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recess this public hearing until August 21, 2012. The motion was seconded by Councilman Woolsey.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Councilwoman Greene asked Mr. Van Houten to submit the report from his engineer before or at the scheduled public hearing.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that the cars that are being sold on the property are to be remov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37 Taft Avenue</w:t>
      </w:r>
    </w:p>
    <w:p>
      <w:pPr>
        <w:pStyle w:val="Normal"/>
        <w:ind w:left="720" w:hanging="720"/>
        <w:rPr/>
      </w:pPr>
      <w:r>
        <w:rPr>
          <w:rFonts w:cs="Times New Roman" w:ascii="Times New Roman" w:hAnsi="Times New Roman"/>
          <w:b/>
          <w:bCs/>
          <w:sz w:val="22"/>
          <w:szCs w:val="22"/>
        </w:rPr>
        <w:tab/>
      </w:r>
      <w:r>
        <w:rPr>
          <w:rFonts w:cs="Times New Roman" w:ascii="Times New Roman" w:hAnsi="Times New Roman"/>
          <w:bCs/>
          <w:sz w:val="22"/>
          <w:szCs w:val="22"/>
        </w:rPr>
        <w:t>Mr.  Dubetsky said the following:</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e property owner has been served with a resolution and a letter to make safe via certified mail. The certified card receipt has been returned by the owner to Mr. Dubetsky.</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e property has been poste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e building on the property, which is in a residential area, was used as an automotive body shop. The structure was damaged in a fire the first week of February. There was extensive damage to the interior of the building. Currently there is a fence around the property but the building is open and the contents have been remove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Mr. Dubetsky if the owner of the property has contacted him.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he has no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asked if the taxes have been paid on the property.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he is pretty sure but he will check to make sur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man Woolsey asked Mr. Dubetsky, other than the post card, has he made any other effort to contact the own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Dubetsky said he has no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Dubetsky said he is requesting that the Resolution declaring the building unsafe remain in plac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35 p.m. by Councilwoman Greene to recess this public hearing.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Mr. Dubetsky to report back to the Town Board if there is any status change prior to the August 21, 2013 Audit Workshop Meeting where both of these items will be discusse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ind w:left="720" w:hanging="720"/>
        <w:rPr>
          <w:rFonts w:ascii="Times New Roman" w:hAnsi="Times New Roman" w:cs="Times New Roman"/>
          <w:b/>
          <w:b/>
          <w:bCs/>
          <w:sz w:val="22"/>
          <w:szCs w:val="22"/>
        </w:rPr>
      </w:pPr>
      <w:r>
        <w:rPr>
          <w:rFonts w:cs="Times New Roman" w:ascii="Times New Roman" w:hAnsi="Times New Roman"/>
          <w:b/>
          <w:bCs/>
          <w:sz w:val="22"/>
          <w:szCs w:val="22"/>
        </w:rPr>
        <w:t>ANIMAL CONTROL:</w:t>
      </w:r>
    </w:p>
    <w:p>
      <w:pPr>
        <w:pStyle w:val="Normal"/>
        <w:numPr>
          <w:ilvl w:val="0"/>
          <w:numId w:val="15"/>
        </w:numPr>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T-93 Withdrawal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quest dated July 22, 2013, submitted by Chantel Haight, Animal Control Supervisor, to pay veterinarian services performed by Newburgh Veterinary Hospital for the month of June 2013. The total amount of the invoices is $1,492.70 and the funds to pay these invoices will be withdrawn from the T-93 account.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AUGUST 5, 2013      PAGE 5</w:t>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20" w:hanging="0"/>
        <w:rPr>
          <w:rFonts w:ascii="Times New Roman" w:hAnsi="Times New Roman" w:cs="Times New Roman"/>
          <w:b/>
          <w:b/>
          <w:bCs/>
          <w:sz w:val="22"/>
          <w:szCs w:val="22"/>
        </w:rPr>
      </w:pPr>
      <w:r>
        <w:rPr>
          <w:rFonts w:cs="Times New Roman" w:ascii="Times New Roman" w:hAnsi="Times New Roman"/>
          <w:b/>
          <w:bCs/>
          <w:sz w:val="22"/>
          <w:szCs w:val="22"/>
        </w:rPr>
        <w:t>T-94 Withdrawa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July 22, 2013, submitted by Chantel Haight, Animal Control Supervisor, to pay veterinarian services performed by Newburgh Veterinarian Hospital for the months of May and June.  The total of the invoices is $508.81 and the funds to pay theses invoices will be withdrawn from the T-94 account.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2"/>
        </w:numPr>
        <w:ind w:left="720" w:hanging="0"/>
        <w:rPr>
          <w:rFonts w:ascii="Times New Roman" w:hAnsi="Times New Roman" w:cs="Times New Roman"/>
          <w:b/>
          <w:b/>
          <w:bCs/>
          <w:sz w:val="22"/>
          <w:szCs w:val="22"/>
        </w:rPr>
      </w:pPr>
      <w:r>
        <w:rPr>
          <w:rFonts w:cs="Times New Roman" w:ascii="Times New Roman" w:hAnsi="Times New Roman"/>
          <w:b/>
          <w:bCs/>
          <w:sz w:val="22"/>
          <w:szCs w:val="22"/>
        </w:rPr>
        <w:t>Authorization of Part Time Animal Control Offic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Mike Gallo, who held the position of Animal Shelter Helper has resigned.  </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quest dated July 31, 2013, submitted by Chantel Haight, Animal Control Supervisor, to transfer Angelia Meehan from her current position as a part time Animal Control Officer, to a part time Animal Shelter Helper. Ms. Meehan’s salary will remain the same. The motion was seconded by Councilwoman Green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Councilman Woolsey said one of the requirements of the Animal Shelter Helper is to do maintenanc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Animal Control Officer said Ms. Meehan is doing an exceptional job and the maintenance work was not being done prior to this transf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pPr>
      <w:r>
        <w:rPr>
          <w:rFonts w:cs="Times New Roman" w:ascii="Times New Roman" w:hAnsi="Times New Roman"/>
          <w:bCs/>
          <w:sz w:val="22"/>
          <w:szCs w:val="22"/>
        </w:rPr>
        <w:t>MOTION was made by Councilman Piaquadio to authorization the starting of the hiring process for the position of a part time Animal Control Officer. The motion was seconded by Councilman Woolsey.</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DISCUSSION: Councilman Woolsey asked if the person who is hired for this position will be responsible for some of the maintenance work at the Animal Shelt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Supervisor Booth said all of the personnel in Animal Control should be required to do some of the maintenance work needed at Animal Contro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1"/>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ASSESSOR:</w:t>
      </w:r>
    </w:p>
    <w:p>
      <w:pPr>
        <w:pStyle w:val="Normal"/>
        <w:numPr>
          <w:ilvl w:val="0"/>
          <w:numId w:val="16"/>
        </w:numPr>
        <w:ind w:left="720" w:hanging="0"/>
        <w:rPr>
          <w:rFonts w:ascii="Times New Roman" w:hAnsi="Times New Roman" w:cs="Times New Roman"/>
          <w:b/>
          <w:b/>
          <w:bCs/>
          <w:sz w:val="22"/>
          <w:szCs w:val="22"/>
        </w:rPr>
      </w:pPr>
      <w:r>
        <w:rPr>
          <w:rFonts w:cs="Times New Roman" w:ascii="Times New Roman" w:hAnsi="Times New Roman"/>
          <w:b/>
          <w:bCs/>
          <w:sz w:val="22"/>
          <w:szCs w:val="22"/>
        </w:rPr>
        <w:t>Appointment of “Sole Assesso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is item was deleted from this agenda.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ind w:left="720" w:hanging="0"/>
        <w:rPr>
          <w:rFonts w:ascii="Times New Roman" w:hAnsi="Times New Roman" w:cs="Times New Roman"/>
          <w:b/>
          <w:b/>
          <w:bCs/>
          <w:sz w:val="22"/>
          <w:szCs w:val="22"/>
        </w:rPr>
      </w:pPr>
      <w:r>
        <w:rPr>
          <w:rFonts w:cs="Times New Roman" w:ascii="Times New Roman" w:hAnsi="Times New Roman"/>
          <w:b/>
          <w:bCs/>
          <w:sz w:val="22"/>
          <w:szCs w:val="22"/>
        </w:rPr>
        <w:t>Appointment of “Assessor” Clerk</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Supervisor Booth said Lindsay Mitchell who was hired for the position of Assessor’s Clerk has declined this position. John Venezia is requesting to hire their second choice from the Civil Service lis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July 30, 2013, submitted by Charlene Black, Personnel Director, to hire Nancy Elgueta, as a full time Assessor’s Clerk, at a pay rate of $13.8844, with a start date of August 8, 2013.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8"/>
        </w:numPr>
        <w:ind w:left="720" w:hanging="0"/>
        <w:rPr>
          <w:rFonts w:ascii="Times New Roman" w:hAnsi="Times New Roman" w:cs="Times New Roman"/>
          <w:b/>
          <w:b/>
          <w:bCs/>
          <w:sz w:val="22"/>
          <w:szCs w:val="22"/>
        </w:rPr>
      </w:pPr>
      <w:r>
        <w:rPr>
          <w:rFonts w:cs="Times New Roman" w:ascii="Times New Roman" w:hAnsi="Times New Roman"/>
          <w:b/>
          <w:bCs/>
          <w:sz w:val="22"/>
          <w:szCs w:val="22"/>
        </w:rPr>
        <w:t>Certiorari Settlement:  Meihiem Services Corp.  (Auto Auction)</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ark Taylor, Town Attorney, said this property is used to auction automobiles and is located on Regal Way and State Route 17K. It is improved by three buildings and contains 128.8 acres with parking areas for several thousand cars. This settlement was negotiated after review of the preliminary appraisal prepared by Empire State Appraisal, Consultants for the Town. </w:t>
      </w:r>
    </w:p>
    <w:p>
      <w:pPr>
        <w:pStyle w:val="ListParagraph"/>
        <w:rPr>
          <w:rFonts w:ascii="Times New Roman" w:hAnsi="Times New Roman" w:cs="Times New Roman"/>
          <w:b/>
          <w:b/>
          <w:sz w:val="24"/>
          <w:szCs w:val="24"/>
        </w:rPr>
      </w:pPr>
      <w:r>
        <w:rPr>
          <w:rFonts w:cs="Times New Roman" w:ascii="Times New Roman" w:hAnsi="Times New Roman"/>
          <w:b/>
          <w:sz w:val="24"/>
          <w:szCs w:val="24"/>
        </w:rPr>
        <w:t>PUBLIC TOWN BOARD MEETING     AUGUST 5, 2013      PAGE 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This settlement provides for reductions in the assessed value for 2011 and 2012 by $1,337,400.00 from $14,337,400.00 to $13,000,000.00. The 2013 assessed value will be reduced to $12,000,000.00 a $2,337,400.00 reduction. The refund liability for the Town, not including special districts and the fire district, for the reductions for 2011 and 2012 would be approximately $30,833.62.</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John Venezia, Sole Assessor for the Town, came before the Town Board. He said the market has been declining since 2011 and our appraisals for this settlement came in between 33 and 34 million dollars. The settlement was for 36 million dollars. If this item went to court we would have settled somewhere around 28 million dollar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e resolution of Town Board Authorizing settlement of proceeding under article 7 of the real property Tax Law: SBL# 89-1-69.11 Manheim Services Corp. (Regal Auto Dealer Way and Route 17K), Index Numbers 2011-7556, 2012-5558, and 2013.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no;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1 no; 0 abstain; 0 absent</w:t>
      </w:r>
    </w:p>
    <w:p>
      <w:pPr>
        <w:pStyle w:val="Normal"/>
        <w:ind w:left="720" w:hanging="0"/>
        <w:rPr/>
      </w:pPr>
      <w:r>
        <w:rPr/>
        <w:t xml:space="preserve"> </w:t>
      </w:r>
    </w:p>
    <w:p>
      <w:pPr>
        <w:pStyle w:val="Normal"/>
        <w:numPr>
          <w:ilvl w:val="0"/>
          <w:numId w:val="1"/>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DEPARTMENT OF PUBLIC WORKS:</w:t>
      </w:r>
    </w:p>
    <w:p>
      <w:pPr>
        <w:pStyle w:val="Normal"/>
        <w:numPr>
          <w:ilvl w:val="0"/>
          <w:numId w:val="17"/>
        </w:numPr>
        <w:ind w:left="720" w:hanging="0"/>
        <w:rPr>
          <w:rFonts w:ascii="Times New Roman" w:hAnsi="Times New Roman" w:cs="Times New Roman"/>
          <w:b/>
          <w:b/>
          <w:bCs/>
          <w:sz w:val="22"/>
          <w:szCs w:val="22"/>
        </w:rPr>
      </w:pPr>
      <w:r>
        <w:rPr>
          <w:rFonts w:cs="Times New Roman" w:ascii="Times New Roman" w:hAnsi="Times New Roman"/>
          <w:b/>
          <w:bCs/>
          <w:sz w:val="22"/>
          <w:szCs w:val="22"/>
        </w:rPr>
        <w:t>Appointment of Full Time Clerk</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ere is a memorandum from John Platt, Commissioner of Public Works, stating Edith Johnson is retiring from her position at the Water and Sewer Departments with her last day being Monday, July 29, 2013. In anticipation of her retirement, this position was posted and Mr. Platt received a list of interested applicants. Interviews were conducted on Tuesday, June 25, 2013 to fill this position. All of the applicants interviewed were evaluated on their qualifications, experience, knowledge and skills as related to meet the specifications for this position.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MOTION was made by Councilman Bello approve the request submitted by John Platt, Commissioner of Public Works, to grant a lateral transfer to Mary Butler from Assessor Clerk to a Clerk in the Water and Sewer Department. Mary Butler will remain at her current salary with an effective date of August 8, 2013. The motion was seconded by Councilman Piaquadio.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DISCUSSION: Supervisor Booth said that Mary Butler is an excellent employe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10"/>
        </w:numPr>
        <w:ind w:left="720" w:hanging="0"/>
        <w:rPr>
          <w:rFonts w:ascii="Times New Roman" w:hAnsi="Times New Roman" w:cs="Times New Roman"/>
          <w:b/>
          <w:b/>
          <w:bCs/>
          <w:sz w:val="22"/>
          <w:szCs w:val="22"/>
        </w:rPr>
      </w:pPr>
      <w:r>
        <w:rPr>
          <w:rFonts w:cs="Times New Roman" w:ascii="Times New Roman" w:hAnsi="Times New Roman"/>
          <w:b/>
          <w:bCs/>
          <w:sz w:val="22"/>
          <w:szCs w:val="22"/>
        </w:rPr>
        <w:t>Appointment of Part Time Clerk</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Supervisor Booth said he has received a memorandum from John Platt, Commissioner of Public Works, stating Edith Johnson, who has recently retired, is willing to come back and work as a part time employee in order to train Mary Butler who will be working in the Water Department as a Clerk.</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request dated July 24, 2013, submitted by John Platt, Commissioner of Public Works, to hire Edith Johnson as a part time clerk for the Water Department at a pay rate of $16.10. The motion was seconded by Councilman Piaquadi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ind w:left="720" w:hanging="0"/>
        <w:rPr>
          <w:rFonts w:ascii="Times New Roman" w:hAnsi="Times New Roman" w:cs="Times New Roman"/>
          <w:b/>
          <w:b/>
          <w:bCs/>
          <w:sz w:val="22"/>
          <w:szCs w:val="22"/>
        </w:rPr>
      </w:pPr>
      <w:r>
        <w:rPr>
          <w:rFonts w:cs="Times New Roman" w:ascii="Times New Roman" w:hAnsi="Times New Roman"/>
          <w:b/>
          <w:bCs/>
          <w:sz w:val="22"/>
          <w:szCs w:val="22"/>
        </w:rPr>
        <w:t>Authorization to Post for Vacant Laborers Position for Water Distribu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re is a vacant laborer position in the Water Department and is included in the 2013 budget. This position will handle the additional work load for the water meter replacement program.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quest dated July 29, 2013, submitted by John Platt, Commissioner of Public Works, to post the position of Laborer for the Water Department.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pPr>
      <w:r>
        <w:rPr>
          <w:rFonts w:eastAsia="Times New Roman" w:cs="Times New Roman" w:ascii="Times New Roman" w:hAnsi="Times New Roman"/>
          <w:bCs/>
          <w:sz w:val="22"/>
          <w:szCs w:val="22"/>
        </w:rPr>
        <w:t xml:space="preserve"> </w:t>
      </w:r>
      <w:r>
        <w:rPr>
          <w:rFonts w:cs="Times New Roman" w:ascii="Times New Roman" w:hAnsi="Times New Roman"/>
          <w:b/>
          <w:sz w:val="24"/>
          <w:szCs w:val="24"/>
        </w:rPr>
        <w:t>PUBLIC TOWN BOARD MEETING     AUGUST 5, 2013      PAGE 7</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ind w:left="720" w:hanging="0"/>
        <w:rPr>
          <w:rFonts w:ascii="Times New Roman" w:hAnsi="Times New Roman" w:cs="Times New Roman"/>
          <w:b/>
          <w:b/>
          <w:bCs/>
          <w:sz w:val="22"/>
          <w:szCs w:val="22"/>
        </w:rPr>
      </w:pPr>
      <w:r>
        <w:rPr>
          <w:rFonts w:cs="Times New Roman" w:ascii="Times New Roman" w:hAnsi="Times New Roman"/>
          <w:b/>
          <w:bCs/>
          <w:sz w:val="22"/>
          <w:szCs w:val="22"/>
        </w:rPr>
        <w:t>Budget Transf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budget transfer dated July 26, 2013, submitted by John Platt, Commissioner of Public Works. The budget transfer is in the amount of $15,000.00 with the funds coming from the Consultant line account number 8330-0472 and will be transferred the Sludge Haul account number 8330-0457.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ind w:left="720" w:hanging="720"/>
        <w:rPr>
          <w:rFonts w:ascii="Times New Roman" w:hAnsi="Times New Roman" w:cs="Times New Roman"/>
          <w:b/>
          <w:b/>
          <w:bCs/>
          <w:sz w:val="22"/>
          <w:szCs w:val="22"/>
        </w:rPr>
      </w:pPr>
      <w:r>
        <w:rPr>
          <w:rFonts w:cs="Times New Roman" w:ascii="Times New Roman" w:hAnsi="Times New Roman"/>
          <w:b/>
          <w:bCs/>
          <w:sz w:val="22"/>
          <w:szCs w:val="22"/>
        </w:rPr>
        <w:t>HIGHWAY:  Hiring of Full Time Labor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quest dated July 25, 2013, submitted by Darrell Benedict, the Highway Superintendent, to hire Travis Smith as a full time employee. The pay rate will be $12.78 as per the CSEA contract effective August 8, 2013.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Councilman Woolsey said he is under the impression that the Town Board decided not to have family members working together in the same departmen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at Travis Smith’s father works in the Highway Department and is planning on retiring in the spr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1"/>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POLICE:</w:t>
      </w:r>
    </w:p>
    <w:p>
      <w:pPr>
        <w:pStyle w:val="Normal"/>
        <w:numPr>
          <w:ilvl w:val="0"/>
          <w:numId w:val="18"/>
        </w:numPr>
        <w:ind w:left="720" w:hanging="0"/>
        <w:rPr>
          <w:rFonts w:ascii="Times New Roman" w:hAnsi="Times New Roman" w:cs="Times New Roman"/>
          <w:b/>
          <w:b/>
          <w:bCs/>
          <w:sz w:val="22"/>
          <w:szCs w:val="22"/>
        </w:rPr>
      </w:pPr>
      <w:r>
        <w:rPr>
          <w:rFonts w:cs="Times New Roman" w:ascii="Times New Roman" w:hAnsi="Times New Roman"/>
          <w:b/>
          <w:bCs/>
          <w:sz w:val="22"/>
          <w:szCs w:val="22"/>
        </w:rPr>
        <w:t>Appointment of Part Time Police Officer(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Jason Fitzsimmons has passed his physical, drug test and psychological exam.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July 29, 2013 submitted by Michael Clancy, the Chief of Police, to hire Jason Fitzsimmons, as a part-time Police Officer, with a pay rate of $24.00 per hour and a start date of August 8, 2013.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3"/>
        </w:numPr>
        <w:ind w:left="720" w:hanging="0"/>
        <w:rPr>
          <w:rFonts w:ascii="Times New Roman" w:hAnsi="Times New Roman" w:cs="Times New Roman"/>
          <w:b/>
          <w:b/>
          <w:bCs/>
          <w:sz w:val="22"/>
          <w:szCs w:val="22"/>
        </w:rPr>
      </w:pPr>
      <w:r>
        <w:rPr>
          <w:rFonts w:cs="Times New Roman" w:ascii="Times New Roman" w:hAnsi="Times New Roman"/>
          <w:b/>
          <w:bCs/>
          <w:sz w:val="22"/>
          <w:szCs w:val="22"/>
        </w:rPr>
        <w:t>Purchase of Audio Recorder</w:t>
      </w:r>
    </w:p>
    <w:p>
      <w:pPr>
        <w:pStyle w:val="ListParagraph"/>
        <w:rPr>
          <w:rFonts w:ascii="Times New Roman" w:hAnsi="Times New Roman" w:cs="Times New Roman"/>
          <w:bCs/>
          <w:sz w:val="22"/>
          <w:szCs w:val="22"/>
        </w:rPr>
      </w:pPr>
      <w:r>
        <w:rPr>
          <w:rFonts w:cs="Times New Roman" w:ascii="Times New Roman" w:hAnsi="Times New Roman"/>
          <w:bCs/>
          <w:sz w:val="22"/>
          <w:szCs w:val="22"/>
        </w:rPr>
        <w:t>Supervisor Booth said the recording system for both the Police telephones and radio system often have equipment failure. Chief Clancy has canvassed quotes for a new system.</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July 29, 2013, submitted by Chief of Police Michael Clancy, to purchase a Verint Audio Log Recording System from Business Electronics, Inc. located in Cheshire, CT. The amount to purchase the equipment is $17,879.00, which includes five years of maintenance. The funds for this purchase will be withdrawn from the Capital Equipment account. The motion was seconded by Councilman Bello.</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DISCUSSION: Councilman Piaquadio asked Chief Clancy to talk to the Town’s Safety Officer regarding the defibrillator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woman Greene to purchase 5 defibrillators. The cost of each defibrillator is not to exceed $1,500.00 for a total not to exceed $7,500.00.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
          <w:b/>
          <w:sz w:val="24"/>
          <w:szCs w:val="24"/>
        </w:rPr>
      </w:pPr>
      <w:r>
        <w:rPr>
          <w:rFonts w:cs="Times New Roman" w:ascii="Times New Roman" w:hAnsi="Times New Roman"/>
          <w:b/>
          <w:sz w:val="24"/>
          <w:szCs w:val="24"/>
        </w:rPr>
        <w:t>PUBLIC TOWN BOARD MEETING     AUGUST 5, 2013      PAGE 8</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ENGINEERING:</w:t>
      </w:r>
    </w:p>
    <w:p>
      <w:pPr>
        <w:pStyle w:val="Normal"/>
        <w:numPr>
          <w:ilvl w:val="0"/>
          <w:numId w:val="19"/>
        </w:numPr>
        <w:ind w:left="1440" w:hanging="720"/>
        <w:rPr>
          <w:rFonts w:ascii="Times New Roman" w:hAnsi="Times New Roman" w:cs="Times New Roman"/>
          <w:b/>
          <w:b/>
          <w:bCs/>
          <w:sz w:val="22"/>
          <w:szCs w:val="22"/>
        </w:rPr>
      </w:pPr>
      <w:r>
        <w:rPr>
          <w:rFonts w:cs="Times New Roman" w:ascii="Times New Roman" w:hAnsi="Times New Roman"/>
          <w:b/>
          <w:bCs/>
          <w:sz w:val="22"/>
          <w:szCs w:val="22"/>
        </w:rPr>
        <w:t>Bid Schedule for “Laurie Lane &amp; Grandview Drive” Water Main Extension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following bid schedule for the Laurie Lane &amp; Grandview Drive Water Main Extension:</w:t>
      </w:r>
    </w:p>
    <w:p>
      <w:pPr>
        <w:pStyle w:val="Normal"/>
        <w:ind w:left="4320" w:hanging="2880"/>
        <w:rPr>
          <w:rFonts w:ascii="Times New Roman" w:hAnsi="Times New Roman" w:cs="Times New Roman"/>
          <w:bCs/>
          <w:sz w:val="22"/>
          <w:szCs w:val="22"/>
        </w:rPr>
      </w:pPr>
      <w:r>
        <w:rPr>
          <w:rFonts w:cs="Times New Roman" w:ascii="Times New Roman" w:hAnsi="Times New Roman"/>
          <w:bCs/>
          <w:sz w:val="22"/>
          <w:szCs w:val="22"/>
        </w:rPr>
        <w:t>Advertise for Bids</w:t>
        <w:tab/>
        <w:t xml:space="preserve">Friday, August 2, 2013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Sentinel &amp; Times Herald Record)</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Wednesday, August 7, 2013</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Mid Hudson Times)</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2880"/>
        <w:rPr>
          <w:rFonts w:ascii="Times New Roman" w:hAnsi="Times New Roman" w:cs="Times New Roman"/>
          <w:bCs/>
          <w:sz w:val="22"/>
          <w:szCs w:val="22"/>
        </w:rPr>
      </w:pPr>
      <w:r>
        <w:rPr>
          <w:rFonts w:cs="Times New Roman" w:ascii="Times New Roman" w:hAnsi="Times New Roman"/>
          <w:bCs/>
          <w:sz w:val="22"/>
          <w:szCs w:val="22"/>
        </w:rPr>
        <w:t>Open Bids</w:t>
        <w:tab/>
        <w:t>Thursday, August 29, 2013 at @2:00 PM</w:t>
      </w:r>
    </w:p>
    <w:p>
      <w:pPr>
        <w:pStyle w:val="Normal"/>
        <w:ind w:left="432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2880"/>
        <w:rPr>
          <w:rFonts w:ascii="Times New Roman" w:hAnsi="Times New Roman" w:cs="Times New Roman"/>
          <w:bCs/>
          <w:sz w:val="22"/>
          <w:szCs w:val="22"/>
        </w:rPr>
      </w:pPr>
      <w:r>
        <w:rPr>
          <w:rFonts w:cs="Times New Roman" w:ascii="Times New Roman" w:hAnsi="Times New Roman"/>
          <w:bCs/>
          <w:sz w:val="22"/>
          <w:szCs w:val="22"/>
        </w:rPr>
        <w:t>Award Contract</w:t>
        <w:tab/>
        <w:t>Wednesday, September 4, 2013</w:t>
      </w:r>
    </w:p>
    <w:p>
      <w:pPr>
        <w:pStyle w:val="Normal"/>
        <w:ind w:left="432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2880"/>
        <w:rPr>
          <w:rFonts w:ascii="Times New Roman" w:hAnsi="Times New Roman" w:cs="Times New Roman"/>
          <w:bCs/>
          <w:sz w:val="22"/>
          <w:szCs w:val="22"/>
        </w:rPr>
      </w:pPr>
      <w:r>
        <w:rPr>
          <w:rFonts w:cs="Times New Roman" w:ascii="Times New Roman" w:hAnsi="Times New Roman"/>
          <w:bCs/>
          <w:sz w:val="22"/>
          <w:szCs w:val="22"/>
        </w:rPr>
        <w:t>Pre-Construction Meeting &amp;</w:t>
      </w:r>
    </w:p>
    <w:p>
      <w:pPr>
        <w:pStyle w:val="Normal"/>
        <w:ind w:left="4320" w:hanging="2880"/>
        <w:rPr>
          <w:rFonts w:ascii="Times New Roman" w:hAnsi="Times New Roman" w:cs="Times New Roman"/>
          <w:bCs/>
          <w:sz w:val="22"/>
          <w:szCs w:val="22"/>
        </w:rPr>
      </w:pPr>
      <w:r>
        <w:rPr>
          <w:rFonts w:cs="Times New Roman" w:ascii="Times New Roman" w:hAnsi="Times New Roman"/>
          <w:bCs/>
          <w:sz w:val="22"/>
          <w:szCs w:val="22"/>
        </w:rPr>
        <w:t>Contract signing</w:t>
        <w:tab/>
        <w:t>Monday, September 16, 2013</w:t>
        <w:tab/>
      </w:r>
    </w:p>
    <w:p>
      <w:pPr>
        <w:pStyle w:val="Normal"/>
        <w:ind w:left="720" w:hanging="72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0"/>
        <w:rPr>
          <w:rFonts w:ascii="Times New Roman" w:hAnsi="Times New Roman" w:cs="Times New Roman"/>
          <w:b/>
          <w:b/>
          <w:bCs/>
          <w:sz w:val="22"/>
          <w:szCs w:val="22"/>
        </w:rPr>
      </w:pPr>
      <w:r>
        <w:rPr>
          <w:rFonts w:cs="Times New Roman" w:ascii="Times New Roman" w:hAnsi="Times New Roman"/>
          <w:b/>
          <w:bCs/>
          <w:sz w:val="22"/>
          <w:szCs w:val="22"/>
        </w:rPr>
        <w:t>Award of Bid for “Removal and Disposal of Alum Sludge” for 2013</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James Osborne, the Engineer for the Town, said the bid opening for Chemicals and the Disposal of Alum Sludge was held on July 23, 2013.</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bid for 2013 Chemicals and the removal for Alum Sludge as presented. (See attached sheet)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Mr. Osborne said the Town will re-bid the item of Soda Ash because no bids were received for that item.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0"/>
        <w:rPr>
          <w:rFonts w:ascii="Times New Roman" w:hAnsi="Times New Roman" w:cs="Times New Roman"/>
          <w:b/>
          <w:b/>
          <w:bCs/>
          <w:sz w:val="22"/>
          <w:szCs w:val="22"/>
        </w:rPr>
      </w:pPr>
      <w:r>
        <w:rPr>
          <w:rFonts w:cs="Times New Roman" w:ascii="Times New Roman" w:hAnsi="Times New Roman"/>
          <w:b/>
          <w:bCs/>
          <w:sz w:val="22"/>
          <w:szCs w:val="22"/>
        </w:rPr>
        <w:t>Chadwick Lake Filter Plant Manganese Treatment System—Change Orde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 Osborne said he advised the Town Board in the spring of 2013 that FEMA advised him that they processed the Town’s claim submitted for Hurricane Irene. At that time the Board authorized him to obtain a change order for the Manganese Treatment System Chadwick Lake Water Treatment Plant. He advised the Board that upon the review of the FEMA recommendation it stated that the Town will be covered by insurance and they have reduced the cost. Mr. Osborne has appealed FEMA’s decision. The Town has two denial letters from the Town insurance carrier which are also under review by FEMA.</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e change order that the Town received from Eugene Dilorenzo, who is working with LayneOx, the supplier of the equipment, includes recalibrating the operating system to set it back to the original factory settings which is needed to start up the system is in the amount of $89,819.00. </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woman Greene asked the time period for the completion of this projec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Osborne replied that the materials will be delivered in five to six week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to be kept abreast on the FEMA projec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August 1, 2013, submitted by James W. Osborne, the Town Engineer, for change order #5 for the Manganese Treatment System. The amount of the change order is $89,819.00.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UBLIC TOWN BOARD MEETING     AUGUST 5, 2013      PAGE 9</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r. Osborne said that O’Brien &amp; Gere sent a letter to Supervisor Booth on July 23, 2013 requesting approval of additional engineering services for immediately after Hurricane Irene and for supervision of change order #5 on a at cost basis .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was made by Councilman Woolsey to authorize O’Brien &amp; Gere to do additional engineering services for immediately after Hurricane Irene and for the supervision of Change Order #5 at a cost not to exceed $23,250.00.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5"/>
        </w:numPr>
        <w:ind w:left="720" w:hanging="0"/>
        <w:rPr>
          <w:rFonts w:ascii="Times New Roman" w:hAnsi="Times New Roman" w:cs="Times New Roman"/>
          <w:b/>
          <w:b/>
          <w:bCs/>
          <w:sz w:val="22"/>
          <w:szCs w:val="22"/>
        </w:rPr>
      </w:pPr>
      <w:r>
        <w:rPr>
          <w:rFonts w:cs="Times New Roman" w:ascii="Times New Roman" w:hAnsi="Times New Roman"/>
          <w:b/>
          <w:bCs/>
          <w:sz w:val="22"/>
          <w:szCs w:val="22"/>
        </w:rPr>
        <w:t>Chadwick Lake Park Additions and Improvements:</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t>I</w:t>
        <w:tab/>
        <w:t>SEQRA</w:t>
      </w:r>
    </w:p>
    <w:p>
      <w:pPr>
        <w:pStyle w:val="Normal"/>
        <w:ind w:left="720" w:hanging="720"/>
        <w:rPr/>
      </w:pPr>
      <w:r>
        <w:rPr>
          <w:rFonts w:cs="Times New Roman" w:ascii="Times New Roman" w:hAnsi="Times New Roman"/>
          <w:b/>
          <w:bCs/>
          <w:sz w:val="22"/>
          <w:szCs w:val="22"/>
        </w:rPr>
        <w:tab/>
      </w:r>
      <w:r>
        <w:rPr>
          <w:rFonts w:cs="Times New Roman" w:ascii="Times New Roman" w:hAnsi="Times New Roman"/>
          <w:bCs/>
          <w:sz w:val="22"/>
          <w:szCs w:val="22"/>
        </w:rPr>
        <w:t xml:space="preserve">Mr. Osborne said Robert Petrillo, Commissioner of Parks, Recreation &amp; Conservation, is applying for a grant that will encompass the two properties that were recently presented to the Town Board and a two mile extension of the Chadwick Lake Walking Trail. The SEQRA was not part of the Chadwick Lake Master Plan. This funding will come from a grant through the office of Parks, Recreation, and Historical Peservation, who is the involved agency. </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ab/>
        <w:t>MOTION was made by Councilwoman Greene to declare the intent for the Town of Newburgh as lead agency for the Chadwick Lake Park Property Acquisition and Trail Extension grant. The motion was seconded by Councilman Bello.</w:t>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72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I</w:t>
        <w:tab/>
        <w:t>Resolution Authorizing Grant Applica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is item was deleted from this agenda.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t>III</w:t>
        <w:tab/>
        <w:t>SDS Design Servic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Osborne said based on the results of both deep test pits and percolation rate tests, there is suitable soil near the Commissioner’s Office building, located on the west side of the lake, to support the installation of a subsurface disposal system for park visitor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Phase 3.0 of the Maser’s June 10, 2013 proposal – Septic System Design at a not to exceed a cost of $2,200.00.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0"/>
        <w:rPr>
          <w:rFonts w:ascii="Times New Roman" w:hAnsi="Times New Roman" w:cs="Times New Roman"/>
          <w:b/>
          <w:b/>
          <w:bCs/>
          <w:sz w:val="22"/>
          <w:szCs w:val="22"/>
        </w:rPr>
      </w:pPr>
      <w:r>
        <w:rPr>
          <w:rFonts w:cs="Times New Roman" w:ascii="Times New Roman" w:hAnsi="Times New Roman"/>
          <w:b/>
          <w:bCs/>
          <w:sz w:val="22"/>
          <w:szCs w:val="22"/>
        </w:rPr>
        <w:t>NYC DEP Tunnel Project Agreement Amendment—Hydrant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ark Taylor, the Attorney for the Town, said upon reviewing the plans for the 12 inch diameter water main, located between the water plant and the approved connection location at the corner of Route 9W and Old Post Road, the Supervisor and Code Compliance Supervisor requested that New York City install fire hydrants on the main as a public safety improvement. The water main will remain NYC’s until it completes its project, and at that time the main will, at the Town’s option, either be dedicated and conveyed to the Town or abandoned and removed. NYC agreed to install the hydrants, subject to the Town agreeing to assume all responsibility and liability for the hydrants including any damage to the water main and to indemnify NYC, hold it harmless and defend it from any damages and claims arising out of the use, operation and maintenance of the hydrants and to add NYC as an additional insured to the Town’s liability policy and maintain coverage in the current amounts. If water is used at the hydrants, the Town will be responsible for its provision and cost. The terms are set forth in the attached proposed amendment to the Letter Agreemen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UBLIC TOWN BOARD MEETING     AUGUST 5, 2013      PAGE 10</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uthorize Supervisor Booth to sign the amendment to the Letter Agreement between NYC-DEP and the Town regarding the provision of Town water to the New York City Department of Environmental Protection Water for the Future Delaware Aqueduct Rondout – West Branch Tunnel Repair Program project. The motion was seconded by Councilman Piaquadio.</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ISCUSSION: Councilwoman Greene has a concern with what is stated on page 2 of the amended agreement that the Town is totally responsible for any cost expenses of any kind not limited to payment or reimbursement of reasonable attorney fees, any disbursements. Additional insurance will be required for one to three million dollars with a $10,000,000.00 umbrella at all times throughout the term of the agreemen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rs. Greene’s other concern is that other Town’s fire companies will fill up at these hydrant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own already has insurance coverage and this agreement will treat these five fire hydrants the same as the Town treats all of the other fire hydrants in the Town.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asked if the Town of Newburgh will be responsible for the cost of the installation of the fire hydrant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NYC will pay for the fire hydrants and the Town will pay for the maintenance of the hydrant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no;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4 yes; 1 no; 0 abstain; 0 absent</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1"/>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RECREATION:  Part Time Laborer</w:t>
      </w:r>
    </w:p>
    <w:p>
      <w:pPr>
        <w:pStyle w:val="Normal"/>
        <w:ind w:left="720" w:hanging="0"/>
        <w:rPr/>
      </w:pPr>
      <w:r>
        <w:rPr>
          <w:rFonts w:cs="Times New Roman" w:ascii="Times New Roman" w:hAnsi="Times New Roman"/>
          <w:bCs/>
          <w:sz w:val="22"/>
          <w:szCs w:val="22"/>
        </w:rPr>
        <w:t>Supervisor Booth said there is a vacant position in the Recreation Department due to a resignation that will be effective August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Robert Petrillo, Commissioner of Parks, Recreation &amp; Conservation is requesting to fill that position.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request dated August 1, 2013, submitted by Charlene Black, Personnel Director, and requested by Robert Petrillo to hire Timothy Ingram as a part time laborer for the Recreation Department. The start date for this position will be August 8, 2013 with a pay rate of $8.50 per hour. The funds for this position will come from account 7110-0100.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tabs>
          <w:tab w:val="left" w:pos="7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ANNOUNCEMENTS AND PRESENTATIONS</w:t>
      </w:r>
    </w:p>
    <w:p>
      <w:pPr>
        <w:pStyle w:val="Normal"/>
        <w:ind w:left="720" w:hanging="0"/>
        <w:rPr/>
      </w:pPr>
      <w:r>
        <w:rPr>
          <w:rFonts w:cs="Times New Roman" w:ascii="Times New Roman" w:hAnsi="Times New Roman"/>
          <w:bCs/>
          <w:sz w:val="22"/>
          <w:szCs w:val="22"/>
        </w:rPr>
        <w:t>Councilman Woolsey announced that the Town will host Community Day on August 1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t Cronomer Hill Park. The event will start at 6:00 pm.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Councilwoman Greene said the Infantry Band had a concert at Chadwick Lake Park, which was fantastic. </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pPr>
      <w:r>
        <w:rPr>
          <w:rFonts w:cs="Times New Roman" w:ascii="Times New Roman" w:hAnsi="Times New Roman"/>
          <w:bCs/>
          <w:sz w:val="22"/>
          <w:szCs w:val="22"/>
        </w:rPr>
        <w:t>Town Clerk Zarutskie said the Town of Newburgh is on their summer schedule and will resume its regular schedule beginning September 16</w:t>
      </w:r>
      <w:r>
        <w:rPr>
          <w:rFonts w:cs="Times New Roman" w:ascii="Times New Roman" w:hAnsi="Times New Roman"/>
          <w:bCs/>
          <w:sz w:val="22"/>
          <w:szCs w:val="22"/>
          <w:vertAlign w:val="superscript"/>
        </w:rPr>
        <w:t>th</w:t>
      </w:r>
      <w:r>
        <w:rPr>
          <w:rFonts w:cs="Times New Roman" w:ascii="Times New Roman" w:hAnsi="Times New Roman"/>
          <w:bCs/>
          <w:sz w:val="22"/>
          <w:szCs w:val="22"/>
        </w:rPr>
        <w:t>. The Town Clerk’s Office and the Receiver of Taxes Office will be open on Saturday, September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om 9:00 am until 1:00 pm.</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ind w:left="720" w:hanging="720"/>
        <w:rPr>
          <w:rFonts w:ascii="Times New Roman" w:hAnsi="Times New Roman" w:cs="Times New Roman"/>
          <w:b/>
          <w:b/>
          <w:bCs/>
          <w:sz w:val="22"/>
          <w:szCs w:val="22"/>
        </w:rPr>
      </w:pPr>
      <w:r>
        <w:rPr>
          <w:rFonts w:cs="Times New Roman" w:ascii="Times New Roman" w:hAnsi="Times New Roman"/>
          <w:b/>
          <w:bCs/>
          <w:sz w:val="22"/>
          <w:szCs w:val="22"/>
        </w:rPr>
        <w:t>PUBLIC COMMENTS</w:t>
      </w:r>
    </w:p>
    <w:p>
      <w:pPr>
        <w:pStyle w:val="ListParagraph"/>
        <w:rPr>
          <w:rFonts w:ascii="Times New Roman" w:hAnsi="Times New Roman" w:cs="Times New Roman"/>
          <w:bCs/>
          <w:sz w:val="22"/>
          <w:szCs w:val="22"/>
        </w:rPr>
      </w:pPr>
      <w:r>
        <w:rPr>
          <w:rFonts w:cs="Times New Roman" w:ascii="Times New Roman" w:hAnsi="Times New Roman"/>
          <w:bCs/>
          <w:sz w:val="22"/>
          <w:szCs w:val="22"/>
        </w:rPr>
        <w:t>Donald Greene, a Fire Commissioner of the Cronomer Valley Fire District, came before the Town Board. He said there is an increasing problem with false alarms occurring from automatic alarms. They are a hardship for volunteer fire departments. Mr. Greene suggested that the fire districts and the Town work together to solve this problem. He asked for the Town’s help in making people aware of the problem.</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Councilman Bello said that alarm systems, whether they are installed in a residence or commercial building, are not maintained on a regular basis. It is his opinion that the Town should look into legislation for alarm licenses. Levies could be placed where there is an excess of alarm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UBLIC TOWN BOARD MEETING     AUGUST 5, 2013      PAGE 11</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asked if there were any other questions, and there were none. He then thanked everyone for coming.  </w:t>
      </w:r>
    </w:p>
    <w:p>
      <w:pPr>
        <w:pStyle w:val="ListParagrap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6.</w:t>
        <w:tab/>
        <w:t>ADJOURNMENT</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MOTION was made at 8:49 p.m. by Councilman Bello to adjourn. The motion was seconded by Councilman Wools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tabs>
          <w:tab w:val="clear" w:pos="720"/>
          <w:tab w:val="left" w:pos="132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72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8:49 p.m.</w:t>
      </w:r>
    </w:p>
    <w:p>
      <w:pPr>
        <w:pStyle w:val="Normal"/>
        <w:tabs>
          <w:tab w:val="clear" w:pos="720"/>
          <w:tab w:val="left" w:pos="1320" w:leader="none"/>
        </w:tabs>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ind w:left="720" w:hanging="72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ab/>
        <w:t xml:space="preserve"> Deborah A. Smith, Deputy Town Clerk</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00"/>
        </w:tabs>
        <w:ind w:left="1800" w:hanging="360"/>
      </w:pPr>
    </w:lvl>
  </w:abstractNum>
  <w:abstractNum w:abstractNumId="2">
    <w:lvl w:ilvl="0">
      <w:start w:val="1"/>
      <w:numFmt w:val="upperLetter"/>
      <w:lvlText w:val="%1."/>
      <w:lvlJc w:val="left"/>
      <w:pPr>
        <w:tabs>
          <w:tab w:val="num" w:pos="0"/>
        </w:tabs>
        <w:ind w:left="46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3"/>
      <w:numFmt w:val="bullet"/>
      <w:lvlText w:val=""/>
      <w:lvlJc w:val="left"/>
      <w:pPr>
        <w:tabs>
          <w:tab w:val="num" w:pos="2160"/>
        </w:tabs>
        <w:ind w:left="2160" w:hanging="720"/>
      </w:pPr>
      <w:rPr>
        <w:rFonts w:ascii="Wingdings" w:hAnsi="Wingdings" w:cs="Wingdings" w:hint="default"/>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1"/>
    <w:lvlOverride w:ilvl="0">
      <w:startOverride w:val="6"/>
    </w:lvlOverride>
  </w:num>
  <w:num w:numId="15">
    <w:abstractNumId w:val="2"/>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4z0">
    <w:name w:val="WW8Num4z0"/>
    <w:qFormat/>
    <w:rPr/>
  </w:style>
  <w:style w:type="character" w:styleId="WW8Num7z0">
    <w:name w:val="WW8Num7z0"/>
    <w:qFormat/>
    <w:rPr>
      <w:rFonts w:ascii="Wingdings" w:hAnsi="Wingdings"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07:00Z</dcterms:created>
  <dc:creator>admin</dc:creator>
  <dc:description/>
  <cp:keywords/>
  <dc:language>en-US</dc:language>
  <cp:lastModifiedBy>Debbie</cp:lastModifiedBy>
  <cp:lastPrinted>2013-08-19T12:51:00Z</cp:lastPrinted>
  <dcterms:modified xsi:type="dcterms:W3CDTF">2013-09-26T19:47:00Z</dcterms:modified>
  <cp:revision>4</cp:revision>
  <dc:subject/>
  <dc:title>At A Public Meeting</dc:title>
</cp:coreProperties>
</file>