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ANDREW J. ZARUTSKIE, Town Clerk, Town of Newburgh</w:t>
      </w:r>
    </w:p>
    <w:p>
      <w:pPr>
        <w:pStyle w:val="Normal"/>
        <w:rPr/>
      </w:pPr>
      <w:r>
        <w:rPr>
          <w:b/>
          <w:i/>
        </w:rPr>
        <w:t>1496 Route 300; Newburgh NY  12550; 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August 8, 2007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ZO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Marina Re-distric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Veterinary Uses (B Z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ellular Teleph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“T” Account for K9 Training Semi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WATER SUPPLY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Budget Transfers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Repair of #2 Pump at Delaware Fac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ARKS AND 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ayment Author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ducation Reimbur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hadwick Lake Entrance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Woodfield Manor – Phase 2 Performance Security</w:t>
      </w:r>
    </w:p>
    <w:p>
      <w:pPr>
        <w:pStyle w:val="Normal"/>
        <w:rPr/>
      </w:pPr>
      <w:r>
        <w:rPr>
          <w:b/>
          <w:bCs/>
        </w:rPr>
        <w:tab/>
        <w:t>B.</w:t>
        <w:tab/>
        <w:t>Gidneytown Sewer District –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hadwick Lake Underground Storage T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Leak Detection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Greenway Trail Professional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Manganese Treatment Improvements</w:t>
      </w:r>
    </w:p>
    <w:p>
      <w:pPr>
        <w:pStyle w:val="Normal"/>
        <w:rPr/>
      </w:pPr>
      <w:r>
        <w:rPr>
          <w:b/>
          <w:bCs/>
        </w:rPr>
        <w:tab/>
        <w:t>G.</w:t>
        <w:tab/>
        <w:t>Delaware Aqueduct Tap Water Treatment P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.</w:t>
        <w:tab/>
        <w:t>Nine Rock Cut Road – Water Main Extension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JUSTICE COURT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of Full Time Court Clerks (2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2007 Justice Court Assistance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ACCOUNTING:</w:t>
      </w:r>
    </w:p>
    <w:p>
      <w:pPr>
        <w:pStyle w:val="Normal"/>
        <w:ind w:firstLine="720"/>
        <w:rPr/>
      </w:pPr>
      <w:r>
        <w:rPr>
          <w:b/>
          <w:bCs/>
        </w:rPr>
        <w:t>A.</w:t>
        <w:tab/>
        <w:t>Interfund Transfer for Graziano Proper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udget Transfer for Tax Certiorari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Budget Transfer for Litigation Defense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SEWER: JWCAH Sewer Extension Pe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LANNING BOARD:  Landscape Cost Estimate for Sprint/Nex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ANIMAL CONTROL:   T-93 Account 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Draft  3:46 p.m.  08-08-07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10:00Z</dcterms:created>
  <dc:creator>Andrew</dc:creator>
  <dc:description/>
  <dc:language>en-US</dc:language>
  <cp:lastModifiedBy>Andrew</cp:lastModifiedBy>
  <cp:lastPrinted>2007-08-06T17:10:00Z</cp:lastPrinted>
  <dcterms:modified xsi:type="dcterms:W3CDTF">2007-08-06T22:11:00Z</dcterms:modified>
  <cp:revision>1</cp:revision>
  <dc:subject/>
  <dc:title>ANDREW J</dc:title>
</cp:coreProperties>
</file>