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/Workshop Town Board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8th day of August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Roll Call:</w:t>
        <w:tab/>
      </w:r>
      <w:r>
        <w:rPr/>
        <w:t>Wayne C. Booth, Supervisor</w:t>
      </w:r>
    </w:p>
    <w:p>
      <w:pPr>
        <w:pStyle w:val="Normal"/>
        <w:rPr/>
      </w:pPr>
      <w:r>
        <w:rPr/>
        <w:tab/>
        <w:tab/>
        <w:tab/>
        <w:t>Derek N. Benedict,</w:t>
      </w:r>
      <w:r>
        <w:rPr>
          <w:b/>
        </w:rPr>
        <w:t xml:space="preserve"> </w:t>
      </w:r>
      <w:r>
        <w:rPr/>
        <w:t>Councilman</w:t>
        <w:tab/>
        <w:tab/>
        <w:tab/>
      </w:r>
    </w:p>
    <w:p>
      <w:pPr>
        <w:pStyle w:val="Normal"/>
        <w:rPr/>
      </w:pPr>
      <w:r>
        <w:rPr/>
        <w:tab/>
        <w:tab/>
        <w:tab/>
        <w:t>Gilbert J. Piaquadio, Councilma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Absent:</w:t>
        <w:tab/>
      </w:r>
      <w:r>
        <w:rPr/>
        <w:t>George A. Woolsey, Councilman</w:t>
      </w:r>
      <w:r>
        <w:rPr>
          <w:b/>
        </w:rPr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>Elizabeth J. Greene, Councilwoma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lso Present: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eborah A. Smith, Deputy Clerk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Meeting called to order at 7:08 p.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Michael DiTulio of Hillside Homes led the p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There was one addition to the agenda:  new item 9I. Taft Avenue Overpass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Benedict to approve the audit in the amount of </w:t>
        <w:tab/>
        <w:t>$1,067,037.43. The motion was seconded by Councilman Piaquadio.</w:t>
      </w:r>
    </w:p>
    <w:p>
      <w:pPr>
        <w:pStyle w:val="Normal"/>
        <w:ind w:left="720" w:hanging="0"/>
        <w:rPr/>
      </w:pPr>
      <w:r>
        <w:rPr>
          <w:bCs/>
        </w:rPr>
        <w:t>VOTE: Councilman Woolsey – absent; Councilman Benedict – yes; Councilman Piaquadio – 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ZO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Marina Re-districting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ark Taylor, Attorney for the Town, introduced Mr. Michael Perez who is the principal of </w:t>
        <w:tab/>
        <w:t xml:space="preserve">Hillside Homes, and the developer of the Anchorage Marina Development. Mr. Perez was </w:t>
        <w:tab/>
        <w:t xml:space="preserve">accompanied by Michael DiTulio, also with Hillside Homes.  This development included a </w:t>
        <w:tab/>
        <w:t xml:space="preserve">residential subdivision as well as a restaurant and marina. Mr. Perez has proposed that in lieu of </w:t>
        <w:tab/>
        <w:t xml:space="preserve">the restaurant he would like to construct a limited number of townhomes on the site of the </w:t>
        <w:tab/>
        <w:t xml:space="preserve">restaurant in conjunction with the marina. Mr. Perez’s attorney and Larry Lewinsky have </w:t>
        <w:tab/>
        <w:t xml:space="preserve">developed a proposal for the amendment to the zoning code that would create an overlay district </w:t>
        <w:tab/>
        <w:t xml:space="preserve">in the Town. This would allow townhomes to be constructed with marinas. Mr. Taylor pointed </w:t>
        <w:tab/>
        <w:t xml:space="preserve">out that Mr. Perez’s proposal has a long history. He has approached the residents in Balmville </w:t>
        <w:tab/>
        <w:t xml:space="preserve">with respect to this proposal explaining the benefits of substituting a townhome development for </w:t>
        <w:tab/>
        <w:t xml:space="preserve">a restaurant with regards to the amount of traffic. The Board has had a public input session in </w:t>
        <w:tab/>
        <w:t xml:space="preserve">regard </w:t>
        <w:tab/>
        <w:t xml:space="preserve">to this proposal. Mr. Taylor circulated to the Board the final draft of the marina </w:t>
        <w:tab/>
        <w:t xml:space="preserve">townhomes overlay district proposal as well as a map showing the boundaries of the proposed </w:t>
        <w:tab/>
        <w:t xml:space="preserve">overlay district. It would terminate at the southern end of the Anchorage property and proceed </w:t>
        <w:tab/>
        <w:t xml:space="preserve">north along the waterfront to Danskammer Dynegy property. Among the provisions in the </w:t>
        <w:tab/>
        <w:t xml:space="preserve">proposed local law is a limitation on the size of the marina, with a maximum of 150 boat slips </w:t>
        <w:tab/>
        <w:t xml:space="preserve">and a maximum of 20 townhomes. When the proposal was circulated to the Board, Councilman </w:t>
        <w:tab/>
        <w:t xml:space="preserve">Woolsey asked if the Local Law had been forwarded to Saccardi &amp; Schiff for their comments. </w:t>
        <w:tab/>
        <w:t xml:space="preserve">Mr. Taylor said it had not. He also said Hillside Homes did provide an escrow to the Town in the </w:t>
        <w:tab/>
        <w:t xml:space="preserve">amount of $3,000.00. At this point the Board can authorize forwarding the proposal to Saccardi </w:t>
        <w:tab/>
        <w:t xml:space="preserve">&amp; Schiff. An environmental assessment form for the proposal needs to be prepared for Saccardi </w:t>
        <w:tab/>
        <w:t xml:space="preserve">&amp; Schiff to review. </w:t>
      </w:r>
    </w:p>
    <w:p>
      <w:pPr>
        <w:pStyle w:val="Normal"/>
        <w:rPr>
          <w:bCs/>
        </w:rPr>
      </w:pPr>
      <w:r>
        <w:rPr>
          <w:bCs/>
        </w:rPr>
        <w:tab/>
        <w:t>(see attached)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Piaquadio to send the amendment of Chapter 185-34 </w:t>
        <w:tab/>
        <w:t xml:space="preserve">Marinas of the Zoning Law to establish the Marina Townhome Overlay (MT) Zoning District to </w:t>
        <w:tab/>
        <w:t xml:space="preserve">Saccardi &amp; Schiff for their review. The motion was seconded by Councilman Benedict. </w:t>
      </w:r>
    </w:p>
    <w:p>
      <w:pPr>
        <w:pStyle w:val="Normal"/>
        <w:ind w:left="720" w:hanging="0"/>
        <w:rPr/>
      </w:pPr>
      <w:r>
        <w:rPr>
          <w:bCs/>
        </w:rPr>
        <w:t>VOTE: Councilman Woolsey – absent; Councilman Benedict – yes; Councilman Piaquadio – 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UDIT / WORKSHOP MEETING     AUGUST 8, 2007     PAG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Veterinary Uses (B Zone)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ark Taylor, Attorney for the Town, stated Marcia A. Jacobowitz is here tonight to represent </w:t>
        <w:tab/>
        <w:t xml:space="preserve">Dr. James Fischer. Ms. Jacobowitz submitted a petition on Dr. Fischer’s behalf that requests a </w:t>
        <w:tab/>
        <w:t xml:space="preserve">map change in the zoning for properties at the corner of Fletcher Drive and 17K. This is located </w:t>
        <w:tab/>
        <w:t xml:space="preserve">in the eastern corner, consisting of eight properties and would change the current zoning from B </w:t>
        <w:tab/>
        <w:t xml:space="preserve">with a text change to the local law of the Town’s zoning code. This will permit veterinary office </w:t>
        <w:tab/>
        <w:t xml:space="preserve">uses in the B zone and eliminate them from the AR zone, which is currently the only zone within </w:t>
        <w:tab/>
        <w:t xml:space="preserve">which veterinary offices are allowed. Upon receiving comments from the Town Board on </w:t>
        <w:tab/>
        <w:t xml:space="preserve">the circulation of the proposed text amendment certain modifications were added. An increase in </w:t>
        <w:tab/>
        <w:t xml:space="preserve">dimensional requirements was made. They added a prohibition on outside kenneling and an </w:t>
        <w:tab/>
        <w:t xml:space="preserve">express prohibition on veterinary offices in other districts subjected to a site plan review and </w:t>
        <w:tab/>
        <w:t xml:space="preserve">accessory uses. The Local Law contains requirements for soundproofing of buildings where </w:t>
        <w:tab/>
        <w:t xml:space="preserve">animals are contained. Those buildings would also have to have ventilation systems and air </w:t>
        <w:tab/>
        <w:t xml:space="preserve">conditioning to eliminate the use of windows.   </w:t>
      </w:r>
    </w:p>
    <w:p>
      <w:pPr>
        <w:pStyle w:val="Normal"/>
        <w:rPr>
          <w:bCs/>
        </w:rPr>
      </w:pPr>
      <w:r>
        <w:rPr>
          <w:bCs/>
        </w:rPr>
        <w:tab/>
        <w:t>(see attached)</w:t>
      </w:r>
    </w:p>
    <w:p>
      <w:pPr>
        <w:pStyle w:val="Normal"/>
        <w:rPr/>
      </w:pPr>
      <w:r>
        <w:rPr>
          <w:bCs/>
        </w:rPr>
        <w:tab/>
        <w:t xml:space="preserve">MOTION was made by Councilman Piaquadio to have Saccardi &amp; Schiff review the </w:t>
        <w:tab/>
        <w:t xml:space="preserve">introductory Local Law amendment of Zoning Map to include additional property in the B </w:t>
        <w:tab/>
        <w:t xml:space="preserve">Business Zoning District and provide for Veterinarian Offices as permitted principal uses in the </w:t>
        <w:tab/>
        <w:t xml:space="preserve">B Zoning District. The applicant must set up an escrow account in the amount of $3,000.00, </w:t>
        <w:tab/>
        <w:t xml:space="preserve">which is to be forwarded to Saccardi &amp; Schiff. The motion was seconded by Councilman </w:t>
        <w:tab/>
        <w:t xml:space="preserve">Benedict. 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Mark Taylor told Marcia Jacobowitz that the Environmental Assessment Long </w:t>
        <w:tab/>
        <w:t xml:space="preserve">Form and a $3,000.00 check for the escrow account were needed before the proposal could be </w:t>
        <w:tab/>
        <w:t xml:space="preserve">submitted to Saccardi &amp; Schiff. </w:t>
      </w:r>
    </w:p>
    <w:p>
      <w:pPr>
        <w:pStyle w:val="Normal"/>
        <w:rPr/>
      </w:pPr>
      <w:r>
        <w:rPr>
          <w:bCs/>
        </w:rPr>
        <w:tab/>
        <w:t xml:space="preserve">VOTE: Councilman Woolsey – absent; Councilman Benedict – yes; Councilman Piaquadio – </w:t>
        <w:tab/>
        <w:t>yes; Councilwoman Greene – absent; Supervisor Booth – yes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Motion approved: 3 yes; 0 no; 2 absent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OL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ellular Telephones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Supervisor Booth stated that he went over the cell phone usage with Police Chief Charles Kehoe. </w:t>
        <w:tab/>
        <w:t xml:space="preserve">Last year the fee for cell phones was $14,122.45. The overuse charge is adding to the monthly </w:t>
        <w:tab/>
        <w:t xml:space="preserve">charge and is over the amount that was estimated for the monthly charge. It was recommended </w:t>
        <w:tab/>
        <w:t xml:space="preserve">that more minutes be added for the monthly usage. The Board asked Chief Kehoe to obtain </w:t>
        <w:tab/>
        <w:t xml:space="preserve">another estimate and then compare it to the Verizon proposa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“T” Account for K9 Training Seminar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Chief Kehoe gave the Board members the training announcement that was sent out stating the </w:t>
        <w:tab/>
        <w:t>Police Canine Unit will be hosting a training seminar September 24</w:t>
      </w:r>
      <w:r>
        <w:rPr>
          <w:bCs/>
          <w:vertAlign w:val="superscript"/>
        </w:rPr>
        <w:t>th</w:t>
      </w:r>
      <w:r>
        <w:rPr>
          <w:bCs/>
        </w:rPr>
        <w:t xml:space="preserve"> through 29</w:t>
      </w:r>
      <w:r>
        <w:rPr>
          <w:bCs/>
          <w:vertAlign w:val="superscript"/>
        </w:rPr>
        <w:t>th</w:t>
      </w:r>
      <w:r>
        <w:rPr>
          <w:bCs/>
        </w:rPr>
        <w:t xml:space="preserve"> at the Town of </w:t>
        <w:tab/>
        <w:t>Newburgh Police Department Training Facility. The topics will include:</w:t>
      </w:r>
    </w:p>
    <w:p>
      <w:pPr>
        <w:pStyle w:val="Normal"/>
        <w:rPr/>
      </w:pPr>
      <w:r>
        <w:rPr>
          <w:bCs/>
        </w:rPr>
        <w:tab/>
        <w:tab/>
        <w:tab/>
        <w:t>Advanced Tactical Patrol Work</w:t>
      </w:r>
    </w:p>
    <w:p>
      <w:pPr>
        <w:pStyle w:val="Normal"/>
        <w:rPr/>
      </w:pPr>
      <w:r>
        <w:rPr>
          <w:bCs/>
        </w:rPr>
        <w:tab/>
        <w:tab/>
        <w:tab/>
        <w:t>Advanced Tracking</w:t>
      </w:r>
    </w:p>
    <w:p>
      <w:pPr>
        <w:pStyle w:val="Normal"/>
        <w:rPr/>
      </w:pPr>
      <w:r>
        <w:rPr>
          <w:bCs/>
        </w:rPr>
        <w:tab/>
        <w:tab/>
        <w:tab/>
        <w:t>Obedience</w:t>
      </w:r>
    </w:p>
    <w:p>
      <w:pPr>
        <w:pStyle w:val="Normal"/>
        <w:rPr/>
      </w:pPr>
      <w:r>
        <w:rPr>
          <w:bCs/>
        </w:rPr>
        <w:tab/>
        <w:tab/>
        <w:tab/>
        <w:t>Narcotics Detection</w:t>
      </w:r>
    </w:p>
    <w:p>
      <w:pPr>
        <w:pStyle w:val="Normal"/>
        <w:rPr/>
      </w:pPr>
      <w:r>
        <w:rPr>
          <w:bCs/>
        </w:rPr>
        <w:tab/>
        <w:tab/>
        <w:tab/>
        <w:t>Explosive Detection</w:t>
      </w:r>
    </w:p>
    <w:p>
      <w:pPr>
        <w:pStyle w:val="Normal"/>
        <w:rPr/>
      </w:pPr>
      <w:r>
        <w:rPr>
          <w:bCs/>
        </w:rPr>
        <w:tab/>
        <w:tab/>
        <w:tab/>
        <w:t>Accelerant Detection</w:t>
      </w:r>
    </w:p>
    <w:p>
      <w:pPr>
        <w:pStyle w:val="Normal"/>
        <w:rPr/>
      </w:pPr>
      <w:r>
        <w:rPr>
          <w:bCs/>
        </w:rPr>
        <w:tab/>
        <w:tab/>
        <w:tab/>
        <w:t>Cadaver Detection</w:t>
      </w:r>
    </w:p>
    <w:p>
      <w:pPr>
        <w:pStyle w:val="Normal"/>
        <w:rPr/>
      </w:pPr>
      <w:r>
        <w:rPr>
          <w:bCs/>
        </w:rPr>
        <w:tab/>
        <w:tab/>
        <w:tab/>
        <w:t>Advanced Tactical Survival House Scenario with Simuniti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Advanced Training and Tactical Control Work</w:t>
      </w:r>
    </w:p>
    <w:p>
      <w:pPr>
        <w:pStyle w:val="Normal"/>
        <w:rPr/>
      </w:pPr>
      <w:r>
        <w:rPr>
          <w:bCs/>
        </w:rPr>
        <w:tab/>
        <w:t xml:space="preserve">Chief Kehoe provided the following purposes for the account: the purchase of new </w:t>
        <w:tab/>
        <w:t>animals, training equipment, K9 equipment and training seminars for K9 teams.</w:t>
      </w:r>
    </w:p>
    <w:p>
      <w:pPr>
        <w:pStyle w:val="Normal"/>
        <w:rPr/>
      </w:pPr>
      <w:r>
        <w:rPr>
          <w:bCs/>
        </w:rPr>
        <w:tab/>
        <w:t xml:space="preserve">MOTION was made by Councilman Benedict to set up a T Account for the K9 Training Seminar </w:t>
        <w:tab/>
        <w:t xml:space="preserve">to pay for the purchase of new animals, training equipment, K9 equipment and training seminars </w:t>
        <w:tab/>
        <w:t>for K9 teams. The motion was seconded by 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 – absent; Councilman Benedict – yes; Councilman Piaquadio – </w:t>
        <w:tab/>
        <w:t>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Motion approved: 3 yes; 0 no; 2 absen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UDIT / WORKSHOP MEETING     AUGUST 8, 2007     PAG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WATER SUPPLY: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Budget Transfers</w:t>
      </w:r>
    </w:p>
    <w:p>
      <w:pPr>
        <w:pStyle w:val="Normal"/>
        <w:rPr/>
      </w:pPr>
      <w:r>
        <w:rPr>
          <w:b/>
        </w:rPr>
        <w:tab/>
      </w:r>
      <w:r>
        <w:rPr/>
        <w:t xml:space="preserve">MOTION was made by Councilman Piaquadio to approve the budget transfers submitted by </w:t>
        <w:tab/>
        <w:t xml:space="preserve">James Corbett, Water Supply Superintendent, dated July 24, 2007. The first transfer will come </w:t>
        <w:tab/>
        <w:t xml:space="preserve">from account 8330-0457 (Sludge Hauling) and go into account 8330-0461 (Office Supplies for </w:t>
        <w:tab/>
        <w:t xml:space="preserve">Postage) in the amount of $4,000.00. The second transfer will come from account 8330-0481 </w:t>
        <w:tab/>
        <w:t xml:space="preserve">(Utilities) and go into account 8330-0401 (Attorney Fees) in the amount of $40,000.00. The </w:t>
        <w:tab/>
        <w:t xml:space="preserve">motion was seconded by Councilman Benedict. </w:t>
      </w:r>
    </w:p>
    <w:p>
      <w:pPr>
        <w:pStyle w:val="Normal"/>
        <w:ind w:left="720" w:hanging="0"/>
        <w:rPr/>
      </w:pPr>
      <w:r>
        <w:rPr>
          <w:bCs/>
        </w:rPr>
        <w:t>VOTE: Councilman Woolsey – absent; Councilman Benedict – yes; Councilman Piaquadio – 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Repair of #2 Pump at Delaware Facility</w:t>
      </w:r>
    </w:p>
    <w:p>
      <w:pPr>
        <w:pStyle w:val="Normal"/>
        <w:rPr/>
      </w:pPr>
      <w:r>
        <w:rPr>
          <w:b/>
        </w:rPr>
        <w:tab/>
      </w:r>
      <w:r>
        <w:rPr/>
        <w:t xml:space="preserve">Jim Osborne, Town Engineer, stated that one of the motors at the Delaware Facility has to be </w:t>
        <w:tab/>
        <w:t xml:space="preserve">repaired. Given the original design of the facility there is no accessibility to take the motor out. </w:t>
        <w:tab/>
        <w:t xml:space="preserve">This is a 400 pound motor weighing approximately two tons. Mr. Osborne and Mr. Corbett have </w:t>
        <w:tab/>
        <w:t xml:space="preserve">been discussing ways to remove the pump. What they are proceeding to do is remove a panel in </w:t>
        <w:tab/>
        <w:t xml:space="preserve">the roof and hiring a crane to remove, repair and replace the motor. With the high daily demand </w:t>
        <w:tab/>
        <w:t xml:space="preserve">on the system this needs to be done as soon as possible. The roof work, hiring of the crane and </w:t>
        <w:tab/>
        <w:t>the motor repair is scheduled for next week.</w:t>
      </w:r>
    </w:p>
    <w:p>
      <w:pPr>
        <w:pStyle w:val="Normal"/>
        <w:rPr/>
      </w:pPr>
      <w:r>
        <w:rPr/>
        <w:tab/>
        <w:t xml:space="preserve">MOTION was made by Councilman Piaquadio to declare this an emergency repair with a cost </w:t>
        <w:tab/>
        <w:t xml:space="preserve">not to exceed $30,000.00. The motion was seconded by Councilman Benedict. </w:t>
        <w:tab/>
      </w:r>
    </w:p>
    <w:p>
      <w:pPr>
        <w:pStyle w:val="Normal"/>
        <w:ind w:left="720" w:hanging="0"/>
        <w:rPr/>
      </w:pPr>
      <w:r>
        <w:rPr>
          <w:bCs/>
        </w:rPr>
        <w:t>VOTE: Councilman Woolsey – absent; Councilman Benedict – yes; Councilman Piaquadio – 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PARKS AND RECRE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Payment Authorization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Benedict to approve the following additional expense items </w:t>
        <w:tab/>
        <w:t xml:space="preserve">submitted by Robert Petrillo, Commissioner of Parks Recreation &amp; Conservation, in a memo </w:t>
        <w:tab/>
        <w:t xml:space="preserve">dated July 24, </w:t>
        <w:tab/>
        <w:t>2007:</w:t>
        <w:tab/>
        <w:t>1. Orange Fence/Cable Tie for Community Day       $   189.68</w:t>
      </w:r>
    </w:p>
    <w:p>
      <w:pPr>
        <w:pStyle w:val="Normal"/>
        <w:rPr/>
      </w:pPr>
      <w:r>
        <w:rPr>
          <w:bCs/>
        </w:rPr>
        <w:tab/>
        <w:tab/>
        <w:tab/>
        <w:tab/>
        <w:t>2. Give-Aways for Family Night (2)</w:t>
        <w:tab/>
        <w:tab/>
        <w:tab/>
        <w:t xml:space="preserve">    100.0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 Signs for the Concert Series (1)</w:t>
        <w:tab/>
        <w:tab/>
        <w:t xml:space="preserve">                930.00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>TOTAL</w:t>
        <w:tab/>
        <w:tab/>
        <w:tab/>
        <w:t>$1219.68</w:t>
      </w:r>
    </w:p>
    <w:p>
      <w:pPr>
        <w:pStyle w:val="Normal"/>
        <w:rPr/>
      </w:pPr>
      <w:r>
        <w:rPr>
          <w:bCs/>
        </w:rPr>
        <w:tab/>
        <w:t xml:space="preserve">The $1,219.68 will be paid from the T-38 account, which is a donation account. </w:t>
      </w:r>
    </w:p>
    <w:p>
      <w:pPr>
        <w:pStyle w:val="Normal"/>
        <w:rPr>
          <w:bCs/>
        </w:rPr>
      </w:pPr>
      <w:r>
        <w:rPr>
          <w:bCs/>
        </w:rPr>
        <w:tab/>
        <w:t>The motion was seconded by Councilman Piaquadio.</w:t>
      </w:r>
    </w:p>
    <w:p>
      <w:pPr>
        <w:pStyle w:val="Normal"/>
        <w:ind w:left="720" w:hanging="0"/>
        <w:rPr/>
      </w:pPr>
      <w:r>
        <w:rPr>
          <w:bCs/>
        </w:rPr>
        <w:t>VOTE: Councilman Woolsey – absent; Councilman Benedict – yes; Councilman Piaquadio – 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Education Reimbursemen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Robert Petrillo, Commissioner of Parks, Recreation &amp; Conservation, submitted a request dated </w:t>
        <w:tab/>
        <w:t xml:space="preserve">July 24, 2007 for educational reimbursement to Lisa Rappa, Recreation Leader. She has </w:t>
        <w:tab/>
        <w:t xml:space="preserve">completed classes at Orange County Community College to earn a degree in the field of early </w:t>
        <w:tab/>
        <w:t xml:space="preserve">childhood development. The overall decision of the Board was to discuss this matter further and </w:t>
        <w:tab/>
        <w:t xml:space="preserve">put it on the August 20, 2007 agend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Chadwick Lake Entrance Design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Supervisor Booth stated when the Town originally did the capital project bid for the Chadwick </w:t>
        <w:tab/>
        <w:t xml:space="preserve">Lake parking lot the entrance drive was not included. The Town hired McGoey, Hauser and </w:t>
        <w:tab/>
        <w:t xml:space="preserve">Edsall Consulting Engineers, P.C., of 33 Airport Center Drive, New Windsor, N.Y. to do the </w:t>
        <w:tab/>
        <w:t xml:space="preserve">additional work for the entrance. </w:t>
      </w:r>
    </w:p>
    <w:p>
      <w:pPr>
        <w:pStyle w:val="Normal"/>
        <w:rPr/>
      </w:pPr>
      <w:r>
        <w:rPr>
          <w:bCs/>
        </w:rPr>
        <w:tab/>
        <w:t xml:space="preserve">MOTION was made by Councilman Piaquadio to approve the voucher submitted by McGoey, </w:t>
        <w:tab/>
        <w:t xml:space="preserve">Hauser and Edsall Consulting Engineers, P.C. in the amount of $1,053.50. The money will be </w:t>
        <w:tab/>
        <w:t xml:space="preserve">taken out of the Capital Reserve Capital Project Chadwick Lake account. The motion was </w:t>
        <w:tab/>
        <w:t xml:space="preserve">seconded by Councilman Benedict. </w:t>
      </w:r>
    </w:p>
    <w:p>
      <w:pPr>
        <w:pStyle w:val="Normal"/>
        <w:ind w:left="720" w:hanging="0"/>
        <w:rPr/>
      </w:pPr>
      <w:r>
        <w:rPr>
          <w:bCs/>
        </w:rPr>
        <w:t>VOTE: Councilman Woolsey – absent; Councilman Benedict – yes; Councilman Piaquadio – 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UDIT / WORKSHOP MEETING     AUGUST 8, 2007     PAG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Woodfield Manor – Phase 2 Performance Security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pprove a cost estimate of $1,000,500.00, </w:t>
        <w:tab/>
        <w:t xml:space="preserve">with an inspection fee of $40,020.00, for the construction of the proposed Town roads, water </w:t>
        <w:tab/>
        <w:t xml:space="preserve">main extensions and stormwater collection and detention facilities. The motion was seconded by </w:t>
        <w:tab/>
        <w:t xml:space="preserve">Councilman Benedict. 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Mr. Osborne, Town Engineer, stated the cost estimate was prepared by Thomas </w:t>
        <w:tab/>
        <w:t xml:space="preserve">B. Olley, P.E. Mr. Osborne is recommending that the line items for the Record Drawings be </w:t>
        <w:tab/>
        <w:t xml:space="preserve">increased from $5,000.00 to $20,000.00 to cover the critical submittals.  </w:t>
      </w:r>
    </w:p>
    <w:p>
      <w:pPr>
        <w:pStyle w:val="Normal"/>
        <w:ind w:left="720" w:hanging="0"/>
        <w:rPr/>
      </w:pPr>
      <w:r>
        <w:rPr>
          <w:bCs/>
        </w:rPr>
        <w:t>VOTE: Councilman Woolsey – absent; Councilman Benedict – yes; Councilman Piaquadio – 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Gidneytown Sewer District – Budget Transfer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Piaquadio to approve the request from James W. Osborne, </w:t>
        <w:tab/>
        <w:t xml:space="preserve">Town Engineer, dated August 1, 2007, to transfer $3,600.00 from the I &amp; I account </w:t>
        <w:tab/>
        <w:t xml:space="preserve">8130.0498.5003 to the Miscellaneous Account 8130.0499.5003. The transfer is needed to pay for </w:t>
        <w:tab/>
        <w:t xml:space="preserve">claims associated with the failure of the Ramblewood Sewage Pump Station in April 2007. The </w:t>
        <w:tab/>
        <w:t>motion was seconded by Councilman Benedict.</w:t>
      </w:r>
    </w:p>
    <w:p>
      <w:pPr>
        <w:pStyle w:val="Normal"/>
        <w:ind w:left="720" w:hanging="0"/>
        <w:rPr/>
      </w:pPr>
      <w:r>
        <w:rPr>
          <w:bCs/>
        </w:rPr>
        <w:t>VOTE: Councilman Woolsey – absent; Councilman Benedict – yes; Councilman Piaquadio – 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Chadwick Lake Underground Storage Tank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r. Osborne stated this is a proposal from American Petroleum Equipment Construction </w:t>
        <w:tab/>
        <w:t xml:space="preserve">Company to remove the 3000 gallon heating oil tank at the Chadwick Lake Filter Plant. The </w:t>
        <w:tab/>
        <w:t xml:space="preserve">price of the estimate is $5,995.00 with a list of additional costs including disposal, closure report, </w:t>
        <w:tab/>
        <w:t>consumables, etc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Benedict to approve the removal of the underground storage </w:t>
        <w:tab/>
        <w:t xml:space="preserve">tank - Chadwick Lake Filter Plant as per the proposal from American Petroleum Equipment </w:t>
        <w:tab/>
        <w:t xml:space="preserve">Construction Company dated July 30, 2007. The motion was seconded by Councilman </w:t>
        <w:tab/>
        <w:t>Piaquadio.</w:t>
      </w:r>
    </w:p>
    <w:p>
      <w:pPr>
        <w:pStyle w:val="Normal"/>
        <w:ind w:left="720" w:hanging="0"/>
        <w:rPr/>
      </w:pPr>
      <w:r>
        <w:rPr>
          <w:bCs/>
        </w:rPr>
        <w:t>VOTE: Councilman Woolsey – absent; Councilman Benedict – yes; Councilman Piaquadio – 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Leak Detection Equipmen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Benedict to approve the proposal dated July 30, 2007 from </w:t>
        <w:tab/>
        <w:t xml:space="preserve">Conklin Services and Construction, for the replacement and installation of a new leak </w:t>
        <w:tab/>
        <w:t xml:space="preserve">detection/auto tank gauging systems of both the gasoline and the diesel tanks at the Police </w:t>
        <w:tab/>
        <w:t xml:space="preserve">Department, the Fleet Maintenance Building and the Old Highway Garage. This has been  </w:t>
        <w:tab/>
        <w:t>declared an emergency situation. The motion was seconded by Councilman Piaquadio.</w:t>
      </w:r>
    </w:p>
    <w:p>
      <w:pPr>
        <w:pStyle w:val="Normal"/>
        <w:ind w:left="720" w:hanging="0"/>
        <w:rPr/>
      </w:pPr>
      <w:r>
        <w:rPr>
          <w:bCs/>
        </w:rPr>
        <w:t>VOTE: Councilman Woolsey – absent; Councilman Benedict – yes; Councilman Piaquadio – yes; Councilwoman Greene – absent; Supervisor Booth – yes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Greenway Trail Professional Services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Benedict to pay the invoice submitted by Creighton </w:t>
        <w:tab/>
        <w:t xml:space="preserve">Manning Engineering, LLP dated December 31, 2006, in the amount of $655.02 for the </w:t>
        <w:tab/>
        <w:t xml:space="preserve">Greenway Trail Project. The money will come from the Greenway Trail Project account 9051. </w:t>
        <w:tab/>
        <w:t>The motion was seconded by Councilman Piaquadio.</w:t>
      </w:r>
    </w:p>
    <w:p>
      <w:pPr>
        <w:pStyle w:val="Normal"/>
        <w:rPr/>
      </w:pPr>
      <w:r>
        <w:rPr>
          <w:bCs/>
        </w:rPr>
        <w:tab/>
        <w:t xml:space="preserve">VOTE: Councilman Woolsey – absent; Councilman Benedict – yes; Councilman Piaquadio – </w:t>
        <w:tab/>
        <w:t>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/ WORKSHOP MEETING     AUGUST 8, 2007     PAGE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.</w:t>
        <w:tab/>
        <w:t>Manganese Treatment Improv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James Osborne, Town Engineer, stated that based on the presentation done by Stearns &amp; Wheler,  </w:t>
        <w:tab/>
        <w:t xml:space="preserve">the Board asked to proceed with the manganese treatment improvements at the Chadwick Lake </w:t>
        <w:tab/>
        <w:t xml:space="preserve">Water Treatment Plant. The first step in the process is to authorize Stearns &amp; Wheler to create a </w:t>
        <w:tab/>
        <w:t xml:space="preserve">basis of design document. One of the reasons that they can not proceed with the design is they </w:t>
        <w:tab/>
        <w:t xml:space="preserve">need to identify the chemical that is necessary to bring the manganese down. They are going to </w:t>
        <w:tab/>
        <w:t xml:space="preserve">do a bench scale test for potassium permanganate and an adjusted PH contact time. If the </w:t>
        <w:tab/>
        <w:t xml:space="preserve">potassium permanganate does not work they will perform an analysis to determine if it is </w:t>
        <w:tab/>
        <w:t xml:space="preserve">possible to treat with potassium permanganate for part of the year and ozone oxidation the other </w:t>
        <w:tab/>
        <w:t xml:space="preserve">part. The scope of services is $98,900.00. It was the overall decision of the Board to discuss this </w:t>
        <w:tab/>
        <w:t xml:space="preserve">matter and put it on the August 20, 2007 agend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G.</w:t>
        <w:tab/>
        <w:t>Delaware Aqueduct Tap Water Treatment Plan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pprove the proposal, submitted by Stearns &amp; </w:t>
        <w:tab/>
        <w:t xml:space="preserve">Wheler, for the Delaware Aqueduct Tap Water Treatment Plant Basis of Design, for a lump sum </w:t>
        <w:tab/>
        <w:t xml:space="preserve">fee of $129,000.00. The motion was seconded by Councilman Benedict. </w:t>
      </w:r>
    </w:p>
    <w:p>
      <w:pPr>
        <w:pStyle w:val="Normal"/>
        <w:rPr/>
      </w:pPr>
      <w:r>
        <w:rPr>
          <w:bCs/>
        </w:rPr>
        <w:tab/>
        <w:t xml:space="preserve">VOTE: Councilman Woolsey – absent; Councilman Benedict – yes; Councilman Piaquadio – </w:t>
        <w:tab/>
        <w:t>yes; Councilwoman Greene – absent; Supervisor Booth – yes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.</w:t>
        <w:tab/>
        <w:t>Nine Rock Cut Road – Water Main Extension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James Osborne, Town Engineer, stated negotiations were done with the Engineer of the owner of </w:t>
        <w:tab/>
        <w:t xml:space="preserve">Nine Rock Cut Road for the installation of a twelve inch main instead of an eight inch main. The </w:t>
        <w:tab/>
        <w:t xml:space="preserve">main would run 400 feet up Rock Cut Road. Ken Lytle of ZEN Design estimates the cost </w:t>
        <w:tab/>
        <w:t xml:space="preserve">difference will be approximately $5,100.00. Mr. Lytle believes the cost difference is the cost </w:t>
        <w:tab/>
        <w:t xml:space="preserve">of materials. Mr. Osborne said one way to share in the cost of the upgrade would be to waive the </w:t>
        <w:tab/>
        <w:t xml:space="preserve">inspection fees for the installation of the water main. Supervisor Booth asked Mr. Osborne to </w:t>
        <w:tab/>
        <w:t xml:space="preserve">arrange a staff meeting with Mr. Lytle and the owner of Nine Rock Cut Road to negotiate the </w:t>
        <w:tab/>
        <w:t xml:space="preserve">price of upgrading the water main for the waiving of the inspection fees for the installation of the </w:t>
        <w:tab/>
        <w:t>water main. Supervisor Booth asked to have this matter put on the August 20</w:t>
      </w:r>
      <w:r>
        <w:rPr>
          <w:bCs/>
          <w:vertAlign w:val="superscript"/>
        </w:rPr>
        <w:t>th</w:t>
      </w:r>
      <w:r>
        <w:rPr>
          <w:bCs/>
        </w:rPr>
        <w:t xml:space="preserve"> agend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I.</w:t>
        <w:tab/>
        <w:t xml:space="preserve"> Taft Avenue overpass (</w:t>
      </w:r>
      <w:r>
        <w:rPr>
          <w:b/>
          <w:bCs/>
          <w:i/>
        </w:rPr>
        <w:t>add on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Councilman Piaquadio stated that in 2005 the Town asked the DOT and the Thruway Authority </w:t>
        <w:tab/>
        <w:t xml:space="preserve">for two things. The first was the Town wanted a guard rail on the thruway overpass on Route 52 </w:t>
        <w:tab/>
        <w:t xml:space="preserve">against the concert abutments, this was done. The second was to repair the Taft Avenue overpass </w:t>
        <w:tab/>
        <w:t xml:space="preserve">over Route 84. Councilman Piaquadio took pictures of the decaying overpass and </w:t>
        <w:tab/>
        <w:t xml:space="preserve">stated this </w:t>
        <w:tab/>
        <w:t xml:space="preserve">overpass is not on the DOT and Thruway Authority list of repair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 xml:space="preserve">JUSTICE COURT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Hiring of Full Time Court Clerks (2)</w:t>
      </w:r>
    </w:p>
    <w:p>
      <w:pPr>
        <w:pStyle w:val="Normal"/>
        <w:ind w:firstLine="720"/>
        <w:rPr/>
      </w:pPr>
      <w:r>
        <w:rPr>
          <w:bCs/>
        </w:rPr>
        <w:t>MOTION was made by Councilman Piaquadio to increase the pay rate of Winifred Cooke-</w:t>
        <w:tab/>
        <w:t xml:space="preserve">Cuzzolino and Dessy Acevedo to $12.00 per hour effective August 9, 2007. The motion was </w:t>
        <w:tab/>
        <w:t>seconded by Councilman Benedict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 – absent; Councilman Benedict – yes; Councilman Piaquadio – </w:t>
        <w:tab/>
        <w:t>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MOTION was made by Councilman Benedict to hire Felicidad Mullen and Joan Lane, as Full </w:t>
        <w:tab/>
        <w:t xml:space="preserve">Time Court Clerks, with a pay rate of $12.00 per hour effective August 9, 2007. The motion was </w:t>
        <w:tab/>
        <w:t xml:space="preserve">seconded by Councilman Piaquadio. 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Supervisor Booth stated that both Felicidad Mullen and Joan Lane are currently </w:t>
        <w:tab/>
        <w:t xml:space="preserve">employed by the Town as Part Time Clerks. Both will be provisional upon their Civil Service </w:t>
        <w:tab/>
        <w:t xml:space="preserve">exam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 – absent; Councilman Benedict – yes; Councilman Piaquadio – </w:t>
        <w:tab/>
        <w:t>yes; Councilwoman Greene – absent; Supervisor Booth – yes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  <w:bCs/>
        </w:rPr>
        <w:t>AUDIT / WORKSHOP MEETING     AUGUST 8, 2007     PAGE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2007 Justice Court Assistance Program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MOTION was made by Councilman Piaquadio to approve the Resolution of Town Board </w:t>
        <w:tab/>
        <w:t xml:space="preserve">Authorizing Submission of Grant Application for Justice Court Assistance Program to State of </w:t>
        <w:tab/>
        <w:t xml:space="preserve">New York Unified Court System. The motion was seconded by Councilman Benedict. </w:t>
      </w:r>
    </w:p>
    <w:p>
      <w:pPr>
        <w:pStyle w:val="Normal"/>
        <w:ind w:firstLine="720"/>
        <w:rPr/>
      </w:pPr>
      <w:r>
        <w:rPr>
          <w:bCs/>
        </w:rPr>
        <w:t xml:space="preserve">DISCUSSION: Supervisor Booth stated this is a request from the Justice Court for the purchase </w:t>
        <w:tab/>
        <w:t xml:space="preserve">of equipment, for items not previously budgeted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 – absent; Councilman Benedict – yes; Councilman Piaquadio – </w:t>
        <w:tab/>
        <w:t>yes; Councilwoman Greene – absent; Supervisor Booth – yes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ACCOUNTING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Interfund Transfer for Graziano Property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MOTION was made by Councilman Piaquadio to approve a transfer of $10,000.00 from the </w:t>
        <w:tab/>
        <w:t xml:space="preserve">Consolidated Water District Interfund Transfer Account 040.9902.0900 to the Graziano Land </w:t>
        <w:tab/>
        <w:t xml:space="preserve">Acquisition Capital Project 060.0060.2801.6068. The motion was seconded by Councilman </w:t>
        <w:tab/>
        <w:t xml:space="preserve">Benedict. </w:t>
      </w:r>
    </w:p>
    <w:p>
      <w:pPr>
        <w:pStyle w:val="Normal"/>
        <w:rPr/>
      </w:pPr>
      <w:r>
        <w:rPr>
          <w:bCs/>
        </w:rPr>
        <w:tab/>
        <w:t xml:space="preserve">DISCUSSION: The memo stated this is to cover the option payment that the Town made on the </w:t>
        <w:tab/>
        <w:t xml:space="preserve">property. The balance in the Interfund Account in the Consolidated Water District will be </w:t>
        <w:tab/>
        <w:t xml:space="preserve">$892,000.00 after this transfer. </w:t>
      </w:r>
    </w:p>
    <w:p>
      <w:pPr>
        <w:pStyle w:val="Normal"/>
        <w:rPr/>
      </w:pPr>
      <w:r>
        <w:rPr>
          <w:bCs/>
        </w:rPr>
        <w:tab/>
        <w:t xml:space="preserve">VOTE: Councilman Woolsey – absent; Councilman Benedict – yes; Councilman Piaquadio – </w:t>
        <w:tab/>
        <w:t>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Budget Transfer for Tax Certiorari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MOTION was made by Councilman Benedict to approve the budget transfer dated August 6, </w:t>
        <w:tab/>
        <w:t xml:space="preserve">2007, submitted by Jackie Calarco, Town Accountant. The transfer of $203,000.00 will come </w:t>
        <w:tab/>
        <w:t xml:space="preserve">from the Contingency Account 001.1990.0499 and go into the Tax Certiorari Attorney Account </w:t>
        <w:tab/>
        <w:t>001.1420.0407. The motion was seconded by Councilman Piaquadio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DISCUSSION: It was stated in Ms. Calarco’s memo that this transfer should be enough to cover </w:t>
        <w:tab/>
        <w:t xml:space="preserve">Tax Certiorari Expenditures for the reminder of the year and it will close out the Contingency </w:t>
        <w:tab/>
        <w:t xml:space="preserve">account for the year. </w:t>
      </w:r>
    </w:p>
    <w:p>
      <w:pPr>
        <w:pStyle w:val="Normal"/>
        <w:rPr/>
      </w:pPr>
      <w:r>
        <w:rPr>
          <w:bCs/>
        </w:rPr>
        <w:tab/>
        <w:t xml:space="preserve">VOTE: Councilman Woolsey – absent; Councilman Benedict – yes; Councilman Piaquadio – </w:t>
        <w:tab/>
        <w:t>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Budget Transfer for Litigation Defense Account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MOTION was made by Councilman Benedict to approve the budget transfer dated August 6, </w:t>
        <w:tab/>
        <w:t xml:space="preserve">2007, submitted by Jackie Calarco, Town Accountant. The $30,000.00 will come </w:t>
        <w:tab/>
        <w:t xml:space="preserve">from the </w:t>
        <w:tab/>
        <w:t xml:space="preserve">Interfund Transfer Account 001.9902.0900 and go into the Litigation Defense Account </w:t>
        <w:tab/>
        <w:t>001.1420.0403. The motion was seconded by Councilman Piaquadio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DISCUSSION: It was stated in Ms. Calarco’s memo that this transfer should be enough to cover </w:t>
        <w:tab/>
        <w:t xml:space="preserve">Litigation Defense expenditures for the reminder of the year. </w:t>
      </w:r>
    </w:p>
    <w:p>
      <w:pPr>
        <w:pStyle w:val="Normal"/>
        <w:rPr/>
      </w:pPr>
      <w:r>
        <w:rPr>
          <w:bCs/>
        </w:rPr>
        <w:tab/>
        <w:t xml:space="preserve">VOTE: Councilman Woolsey – absent; Councilman Benedict – yes; Councilman Piaquadio – </w:t>
        <w:tab/>
        <w:t>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SEWER: JWCAH Sewer Extension Petition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r. Taylor, Town Attorney, stated the Town provides sewer service to the Jehovah’s Witnesses </w:t>
        <w:tab/>
        <w:t xml:space="preserve">Circuit Assembly Hall, Inc. (JWCAH) on Unity Place. This is pursuant to an Outsider User </w:t>
        <w:tab/>
        <w:t xml:space="preserve">Agreement. A small portion of that property is in the Crossroads Sewer District but the bulk is </w:t>
        <w:tab/>
        <w:t xml:space="preserve">not in the District. Pursuant to the terms of the Town’s Outside User Agreement, it is required </w:t>
        <w:tab/>
        <w:t xml:space="preserve">that the Users submit a map plan and report for the extension of the District and petitions for the </w:t>
        <w:tab/>
        <w:t xml:space="preserve">extension of the District. The Town wants to bring JWCAH into the District through the </w:t>
        <w:tab/>
        <w:t xml:space="preserve">established process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UDIT / WORKSHOP MEETING     AUGUST 8, 2007     PAGE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ab/>
        <w:t xml:space="preserve">MOTION was made by Councilman Piaquadio to schedule a Public Hearing date of September </w:t>
        <w:tab/>
        <w:tab/>
        <w:t xml:space="preserve">17, 2007 at 7:00 p.m. for the extension of the Crossroads Sewer District in the Town of </w:t>
        <w:tab/>
        <w:t xml:space="preserve">Newburgh, County of Orange, State of New York for the Jehovah’s Witnesses Circuit Assembly </w:t>
        <w:tab/>
        <w:t xml:space="preserve">Hall, Inc. Outside User Agreement-Sewer District Extension. The motion was seconded by </w:t>
        <w:tab/>
        <w:t xml:space="preserve">Councilman Benedict. </w:t>
      </w:r>
    </w:p>
    <w:p>
      <w:pPr>
        <w:pStyle w:val="Normal"/>
        <w:rPr/>
      </w:pPr>
      <w:r>
        <w:rPr>
          <w:bCs/>
        </w:rPr>
        <w:tab/>
        <w:t xml:space="preserve">VOTE: Councilman Woolsey – absent; Councilman Benedict – yes; Councilman Piaquadio – </w:t>
        <w:tab/>
        <w:t>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PLANNING BOARD:  Landscape Cost Estimate for Sprint/Nextel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Benedict to approve the Landscape Cost Estimate for </w:t>
        <w:tab/>
        <w:t xml:space="preserve">Sprint/Nextel, Newburgh Mall Town project number 2007-7, dated August 6, 2007, submitted by </w:t>
        <w:tab/>
        <w:t xml:space="preserve">Karen Arent, Landscape Architectural Consultant to the Town of Newburgh Planning Board. </w:t>
        <w:tab/>
        <w:t xml:space="preserve">The landscape cost estimate for the landscaping of this project is $6,540.00 with a landscape </w:t>
        <w:tab/>
        <w:t>inspection fee of $2,000.00. The motion was seconded Councilman Piaquadio.</w:t>
        <w:tab/>
      </w:r>
    </w:p>
    <w:p>
      <w:pPr>
        <w:pStyle w:val="Normal"/>
        <w:rPr/>
      </w:pPr>
      <w:r>
        <w:rPr>
          <w:bCs/>
        </w:rPr>
        <w:tab/>
        <w:t xml:space="preserve">VOTE: Councilman Woolsey – absent; Councilman Benedict – yes; Councilman Piaquadio – </w:t>
        <w:tab/>
        <w:t>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ANIMAL CONTROL:   T-93 Account Approval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Benedict to approve the payment of a voucher dated July 9, </w:t>
        <w:tab/>
        <w:t xml:space="preserve">2007, submitted by Flannery Animal Hospital, P.C., in the amount of $385.76. This money will </w:t>
        <w:tab/>
        <w:t xml:space="preserve">come from the T-93 account. The motion was seconded by Councilman Piaquadio. </w:t>
      </w:r>
    </w:p>
    <w:p>
      <w:pPr>
        <w:pStyle w:val="Normal"/>
        <w:rPr/>
      </w:pPr>
      <w:r>
        <w:rPr>
          <w:bCs/>
        </w:rPr>
        <w:tab/>
        <w:t xml:space="preserve">VOTE: Councilman Woolsey – absent; Councilman Benedict – yes; Councilman Piaquadio – </w:t>
        <w:tab/>
        <w:t>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Piaquadio to adjourn at 8:33 p.m. The motion was </w:t>
        <w:tab/>
        <w:t xml:space="preserve">seconded by Councilman Benedict. </w:t>
      </w:r>
    </w:p>
    <w:p>
      <w:pPr>
        <w:pStyle w:val="Normal"/>
        <w:rPr/>
      </w:pPr>
      <w:r>
        <w:rPr>
          <w:bCs/>
        </w:rPr>
        <w:tab/>
        <w:t xml:space="preserve">VOTE: Councilman Woolsey – absent; Councilman Benedict – yes; Councilman Piaquadio – </w:t>
        <w:tab/>
        <w:t>yes; Councilwoman Greene – absent; Supervisor Booth – yes.</w:t>
      </w:r>
    </w:p>
    <w:p>
      <w:pPr>
        <w:pStyle w:val="Normal"/>
        <w:rPr>
          <w:bCs/>
        </w:rPr>
      </w:pPr>
      <w:r>
        <w:rPr>
          <w:bCs/>
        </w:rPr>
        <w:tab/>
        <w:t>Motion approved: 3 yes; 0 no; 2 absent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eting adjourned at 8:33 p.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________________________________</w:t>
      </w:r>
    </w:p>
    <w:p>
      <w:pPr>
        <w:pStyle w:val="Normal"/>
        <w:rPr/>
      </w:pPr>
      <w:r>
        <w:rPr/>
        <w:t>Andrew J. Zarutskie, Town Clerk</w:t>
        <w:tab/>
        <w:tab/>
        <w:tab/>
        <w:tab/>
        <w:t xml:space="preserve">        Deborah A. Smith, Deputy Town Clerk</w:t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13:00Z</dcterms:created>
  <dc:creator>Andrew</dc:creator>
  <dc:description/>
  <cp:keywords/>
  <dc:language>en-US</dc:language>
  <cp:lastModifiedBy>Charlene</cp:lastModifiedBy>
  <cp:lastPrinted>2007-08-24T08:22:00Z</cp:lastPrinted>
  <dcterms:modified xsi:type="dcterms:W3CDTF">2007-08-24T14:13:00Z</dcterms:modified>
  <cp:revision>2</cp:revision>
  <dc:subject/>
  <dc:title>At An Audit/Workshop Town Board Meeting</dc:title>
</cp:coreProperties>
</file>