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b/>
          <w:i/>
        </w:rPr>
        <w:t>Andrew J. Zarutskie, Town Clerk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Town of Newburgh,1496 Route 300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Newburgh NY 12550  Tel.(845) 564-4554</w:t>
      </w:r>
    </w:p>
    <w:p>
      <w:pPr>
        <w:pStyle w:val="Normal"/>
        <w:tabs>
          <w:tab w:val="clear" w:pos="720"/>
          <w:tab w:val="center" w:pos="4770" w:leader="none"/>
          <w:tab w:val="left" w:pos="7860" w:leader="none"/>
        </w:tabs>
        <w:ind w:left="54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>AGENDA</w:t>
        <w:tab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/WORKSHOP TOWN COUNCIL MEETING</w:t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  <w:t>Wednesday, August 8, 2012</w:t>
      </w:r>
    </w:p>
    <w:p>
      <w:pPr>
        <w:pStyle w:val="Heading1"/>
        <w:ind w:left="540" w:hanging="0"/>
        <w:rPr/>
      </w:pPr>
      <w:r>
        <w:rPr>
          <w:b w:val="false"/>
          <w:sz w:val="28"/>
          <w:szCs w:val="28"/>
        </w:rPr>
        <w:t>(7:00 p.m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DGE OF ALLEGIANCE TO THE FLAG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MENT OF SILENC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NGES TO AGENDA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AUDI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NNYSIDE DEVELOPMENT:  Zoning Reques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ME OCCUPATIONS LOCAL LAW:  Review Public Hearing Comment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NOTICE LOCAL LAW:  Review Public Hearing Comments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MERONE SUBDIVISION:  Declare Default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EET MAINTENANCE:  Bid for Truck Bod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NING BOARD:  Landscape Bond Estim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IMAL CONTROL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Animal Control Supervisor Appointment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T-93 Withdrawal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-94 Withdraw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UTER/DATA PROCESSING:  Purchas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PERSONNEL:   Budget Transfer—Highway Fund, Workers Comp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:  Delaware Aqueduct Tap Site Restoration Bo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ADOW WINDS: Developer’s Agreemen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INTERVIEWS:  Schedule Date and Time for Interviews for Various Board Position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ZONING:  Resolution to Schedule Public Input Session on Negative Secondary Effects – “Adult Oriented Businesses” in the Town of Newburgh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ON FOR EXECUTIVE SESSION: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ters Leading to the Appointment, Employment, or Discipline of a Particular Employee of the Department of Public Works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Central Hudson Certiorari Litigation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0.ADJOURNMEN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</w:rPr>
        <w:t>WCB:AJZ</w:t>
      </w:r>
    </w:p>
    <w:p>
      <w:pPr>
        <w:pStyle w:val="Normal"/>
        <w:rPr/>
      </w:pPr>
      <w:r>
        <w:rPr>
          <w:i/>
        </w:rPr>
        <w:t>1st  DRAFT  8-6-12  4:02 p.m.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9:51:00Z</dcterms:created>
  <dc:creator>Andrew</dc:creator>
  <dc:description/>
  <dc:language>en-US</dc:language>
  <cp:lastModifiedBy>Andrew</cp:lastModifiedBy>
  <cp:lastPrinted>2012-08-06T16:22:00Z</cp:lastPrinted>
  <dcterms:modified xsi:type="dcterms:W3CDTF">2012-08-06T20:38:00Z</dcterms:modified>
  <cp:revision>1</cp:revision>
  <dc:subject/>
  <dc:title/>
</cp:coreProperties>
</file>