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Newburgh NY 12550  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Tel.(845) 564-4554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August 10, 2011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TORMWATER MANAGEMENT presented by Patrick Hines MH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GREINER SUBDIVISION:  Road Wa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7.</w:t>
        <w:tab/>
        <w:tab/>
        <w:t>POLICE:  Purchase of Ammunition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8.</w:t>
        <w:tab/>
        <w:tab/>
        <w:t xml:space="preserve">ASSESSOR: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>A.</w:t>
        <w:tab/>
        <w:t>Small Claims Review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>Certiorari Settlement:  Carrieri/Russ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  <w:tab/>
        <w:t>Lawrence Fa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HEO Appointm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Class 8 Truck Body &amp; Chassis Bid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Award of Bid for Plow/Sa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PARKS &amp; RECREATION:  Trolley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ZONING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Map Amendment IB to R-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>Map Amendment IB to R-2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ANNING BOARD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Landscape Bond Estimate for Santa Monica Holdings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Landscape Bond Estimate for M &amp; T Bank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/>
          <w:b/>
        </w:rPr>
        <w:t xml:space="preserve">      </w:t>
      </w:r>
      <w:r>
        <w:rPr>
          <w:b/>
        </w:rPr>
        <w:t>Landscape Bond Estimate for Mid-Hudson Federal Credit Un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Reduction of Landscape Bond for JWCAH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CCOUNTING:  Budget Transf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USTICE COURT:  Hiring of Court Cler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A PROCESSING:  Purchase of Antivirus Softwar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NOUNCEMENT:  Repaving/Construction  on Route 32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ajz</w:t>
      </w:r>
    </w:p>
    <w:p>
      <w:pPr>
        <w:pStyle w:val="Normal"/>
        <w:ind w:left="1440" w:hanging="0"/>
        <w:rPr/>
      </w:pPr>
      <w:r>
        <w:rPr>
          <w:i/>
          <w:sz w:val="18"/>
          <w:szCs w:val="18"/>
        </w:rPr>
        <w:t>4:49 p.m.  08-8-11  1</w:t>
      </w:r>
      <w:r>
        <w:rPr>
          <w:i/>
          <w:sz w:val="18"/>
          <w:szCs w:val="18"/>
          <w:vertAlign w:val="superscript"/>
        </w:rPr>
        <w:t>st</w:t>
      </w:r>
      <w:r>
        <w:rPr>
          <w:i/>
          <w:sz w:val="18"/>
          <w:szCs w:val="18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37:00Z</dcterms:created>
  <dc:creator>Andrew</dc:creator>
  <dc:description/>
  <cp:keywords/>
  <dc:language>en-US</dc:language>
  <cp:lastModifiedBy>Andrew</cp:lastModifiedBy>
  <cp:lastPrinted>2011-08-09T10:40:00Z</cp:lastPrinted>
  <dcterms:modified xsi:type="dcterms:W3CDTF">2011-08-09T14:41:00Z</dcterms:modified>
  <cp:revision>2</cp:revision>
  <dc:subject/>
  <dc:title/>
</cp:coreProperties>
</file>