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2th of August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dd item 15B. JUSTICE COURT: Hire Court Cler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new Item 16. ACCOUNTING: Principal Payroll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ERTIFICATE OF ACHIEVEMENT: Employment Training Progra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Supervisor Piaquadio awarded Certificates of Achievement to 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mployees who worked for the Town during the summer as part of the You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ployment Work Program Agreement between the Town and Orang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ty. Jasmine Mejia worked in the office of the Town Supervisor and Sal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binson worked for the Filter Plant. Town Supervisor Piaqu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gratulated both for their excellent performance and contrib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017,398.33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Fleet Maintenance ha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tarted service on the trucks that are used in the Winter. Mr. Hall also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eported that older vehicles are out for auction. Lastly, service is still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being performed on the new Police vehicles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all of Sherwood Fores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as been paved. The Highway Department will return to it the week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ending August 24, 2019 to chip and seal. Mr. Hall also reported that fiv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rees were removed from the Animal Control compound. Also, the drainag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ork at Chadwick Lake has been completed. Lastly, the 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andled 40 complaint calls in the week ending August 9, 2019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AUGUST 12, 2019                                           PAGE 2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NIMAL CONTROL: T-94 Withdrawal</w:t>
        <w:tab/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Newburgh Veterinary Hospital</w:t>
      </w:r>
    </w:p>
    <w:p>
      <w:pPr>
        <w:pStyle w:val="NormalWeb"/>
        <w:spacing w:before="0" w:after="0"/>
        <w:rPr/>
      </w:pPr>
      <w:r>
        <w:rPr>
          <w:b/>
        </w:rPr>
        <w:t xml:space="preserve">  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-94 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ospital for a total of $1,340.30 of which $622.30 are for fel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$718.00 are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Manley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ospital for a total of $1,340.30 of which $622.30 are for fel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$718.00 a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Flannery Animal Hospital</w:t>
      </w:r>
    </w:p>
    <w:p>
      <w:pPr>
        <w:pStyle w:val="NormalWeb"/>
        <w:spacing w:before="0" w:after="0"/>
        <w:rPr/>
      </w:pPr>
      <w:r>
        <w:rPr>
          <w:b/>
        </w:rPr>
        <w:t xml:space="preserve">  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-94 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178.24 of which $120.84 are for fel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$57.40 are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a total of $178.24 of which $120.84 are for feline servi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$57.40 a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OWN CL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of Resolution to Sell E-Z Pass Devic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Attorney for the Town Mark Taylor presented a resolution authoriz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Town Clerk’s office to sell E-Z Pass devices to the general public a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ce of $25.00 with a cost of $21.00 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resolution authoriz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he Town Clerk’s office to sell E-Z Pass devices to the general public a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ce of $25.00 with a cost of $21.00 each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rPr/>
      </w:pPr>
      <w:r>
        <w:rPr>
          <w:b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for On Line Dog License Renewal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 </w:t>
      </w:r>
      <w:r>
        <w:rPr>
          <w:rFonts w:cs="Arial" w:ascii="Calibri" w:hAnsi="Calibri"/>
          <w:bCs/>
          <w:color w:val="000000"/>
        </w:rPr>
        <w:t>Town Clerk Joseph Pedi requests approval to introduce online dog licen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enewal. The software is created by Business Automated Systems (BAS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Clifton Park, New York. BAS developed the software the Town uses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n site dog license issuance and marriage licenses. The first year cost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mplementing the program is $950.00 and the subsequent annual cost is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>$300.00.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AUGUST 12, 2019                                           PAGE 3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Presutti to approve the introduction of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online dog license renewal. The first year cost for implementing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rogram is $950.00 and the subsequent annual cost is $300.0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ENGINEERI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chedule Public Hearing for Meadow Hill South Relief Sewer Projec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ttorney for the Town Mark Taylor presented an order of the Town Board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lling for a Public Hearing on the Meadow Hill South Parallel Relief Sewer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Town needs to increase the authorized spending limit on this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Public Hearing has been scheduled for Monday, September 9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t 7:00 p.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schedule a Public Hearing on th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eadow Hill South Parallel Relief Sewer Project for Monda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ptember 9, 2019 at 7:00 p.m. Motion seconded by Councilman Ruggiero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e Bid Schedule for 21 Hudson Plaz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Engineer James Osborne requests approval for the following bid schedul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the Heating, Ventilation and Air Conditioning (HVAC) project for 21 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ley Professional Plaza which is a building donated to the Tow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vertise for Bids: </w:t>
      </w:r>
      <w:r>
        <w:rPr>
          <w:i/>
          <w:sz w:val="24"/>
          <w:szCs w:val="24"/>
        </w:rPr>
        <w:t xml:space="preserve">Orange County Post; </w:t>
      </w:r>
      <w:r>
        <w:rPr>
          <w:sz w:val="24"/>
          <w:szCs w:val="24"/>
        </w:rPr>
        <w:t>Friday, August 16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 xml:space="preserve">Mid Hudson Times; </w:t>
      </w:r>
      <w:r>
        <w:rPr>
          <w:sz w:val="24"/>
          <w:szCs w:val="24"/>
        </w:rPr>
        <w:t>Wednesday, August 21</w:t>
      </w:r>
      <w:r>
        <w:rPr>
          <w:sz w:val="24"/>
          <w:szCs w:val="24"/>
          <w:vertAlign w:val="superscript"/>
        </w:rPr>
        <w:t>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eive Bids: Friday, September 13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ward Contract: Monday, September 23</w:t>
      </w:r>
      <w:r>
        <w:rPr>
          <w:sz w:val="24"/>
          <w:szCs w:val="24"/>
          <w:vertAlign w:val="superscript"/>
        </w:rPr>
        <w:t>r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cute Contracts &amp; Preconstruction Meeting: Thursday, October 13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expenses for this HVAC upgrade will be paid by a grant awarded to the T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Ruggiero to approve the listed bid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the Heating, Ventilation and Air Conditioning (HVAC) project for 21 Hudso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lley Professional Plaza.  Motion seconded by Councilman Manley.</w:t>
      </w:r>
    </w:p>
    <w:p>
      <w:pPr>
        <w:pStyle w:val="NormalWeb"/>
        <w:spacing w:before="0" w:after="0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Interfund Transfer for Meadow Hill North-West Sewer Service Area f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anitary Sewer Evaluation and Surve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requests board approval for a $14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ansfer from the Interfund Transfer Account 050.9902.0900.5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the Capital Project Account H7096.8396.52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a $140,000.00 transfer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Interfund Transfer Account 050.9902.0900.5010 to the Capital Project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 H7096.8396.5200. Motion seconded by Councilman Presutti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AUGUST 12, 2019                                           PAGE 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Schedule Public Hearing for Eminent Domain Proceedings – Leary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Lateral Water Main Projec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ttorney for the Town Mark Taylor presented a resolution to schedu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ublic Hearing to outline the purpose and proposed location and to rece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atements concerning the construction of a lateral water main exten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he right of way of Leary Lane which is a private road in the Tow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wburgh. The Public Hearing will be scheduled for Monday evening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ptember 23, 2019 at 7:00 p.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Manley to approve a scheduled Public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earing of September 23, 2019 at 7:00 p.m. to outline the purpose and propo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ocation and to receive statements concerning the construction of a lateral wa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in extension in the right of way of Leary L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HIGHWAY DEPARTMENT: Request to New York State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f Transportation for Traffic Study on Route 9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a resolution requesting a 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udy from the New York State Department of Transportation for New York St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ute 9W between the New York State Route 32/ Interstate 84 ramps intersection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the Lattintown Road Inter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accepting the resolution requesting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affic study of New York State Route 9W between the New York State Route 3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rstate 84 ramps intersection and the Lattintown Road Inter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RECREATION DEPARTM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to Hire Part Time Chauffeu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proval to hire Jerome Marcelly as a part time chauffeur. Mr. Marcelly’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iring is contingent on board approval and the completion of his fingerpri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perwork, drug/alcohol screening and physical. A start date on or a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gust 19, 2019 is anticipated at a hourly rate of $18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hire of Jero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rcelly as a part time chauffeur. Mr. Marcelly’s  hiring is contingent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oard approval and the completion of his fingerprints, paperwork, drug/alcoho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creening and physical. A start date on or after August 19, 2019 is anticip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t a hourly rate of $18.00. Motion seconded by Councilman Presutti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AUGUST 12, 2019                                           PAGE 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Transfer of Funds from Parkland Trust Fun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mmissioner of Parks, Recreation and Conservation Robert Petrillo reques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roval to transfer funds from the Parkland Trust Fund to install new drain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n the Chadwick Lake Park Trail. The cost is not to exceed $1,28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885.00 will be allocated to the rental of a mini-excavator and $400.00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located for materials. The project will include the installation of 10 to 15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ain pipes and is scheduled to begin the week of August 5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approve the transfer of funds from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Parkland Trust Fund to install new drainage on the Chadwick Lake Park Trail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cost is not to exceed $1,285.00. Motion seconded by Councilwoman Greene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Stage Reques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roval to allow the Town of New Windsor use of the mobile stage for th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n of New Windsor’s Community Day celebration to be held on Saturday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gust 24, 2019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Ruggiero to allow the Town of New Windsor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e of the mobile stage for the Town of New Windsor’s Community Day celebrati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be held on Saturday, August 24, 2019. Motion seconded by Councilwoman Green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New Computer Reques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purchase of a new computer and monitor for the Dial-A-Bus Dispatcher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st of $1,258.56. New guidelines from the Federal Transit Authority require n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ftware that is not compatible with the current 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pprove the purchase of a new compu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monitor for the Dial-A-Bus Dispatcher at cost of $1,258.56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rPr/>
      </w:pPr>
      <w:r>
        <w:rPr>
          <w:i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made by Councilwoman Greene to expend $1,258.56 from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omputer reserve fund 001-878. Motion seconded by Councilman Presutti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AUGUST 12, 2019                                           PAGE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 FLEET MAINTENANCE: Surplus Vehicle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approval to declare a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d Ranger town vehicle as surplus for the purpose of disposal via a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Presutti to approve the request to declar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00 Ford Ranger town vehicle as surplus for the purpose of disposal via a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POLICE DEPARTMENT: T-90 Withdrawal to Oradell Animal Hospital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olice Chief Donald Campbell requests approval to utilize $8,512.69 from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T-90 account to pay Oradell Animal Hospital for testing and treatment of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9 Durak.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utilizing $8,512.69 from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T-90 account to pay Oradell Animal Hospital for testing and treatment of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9 Durak. Motion seconded by Councilman Manley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JUSTICE COUR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to Start Hiring Process for Chief Court Cler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Justice Richard Clarino requests authorization to interview candidate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the position of Chief Court Clerk to Town Justice to fill the vacancy creat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resignation of Jennifer Prop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uthorize Town Justice Clarin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 interview candidates for the position of Chief Court Clerk to Town Justice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ll the vacancy created by the resignation of Jennifer Prop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Court Clerk Position </w:t>
      </w:r>
      <w:r>
        <w:rPr>
          <w:i/>
          <w:sz w:val="24"/>
          <w:szCs w:val="24"/>
        </w:rPr>
        <w:t>(added item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Town Justice Richard Clarino requests approval to hire Cheron Huling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rt Clerk. Ms. Huling was on the County Canvass List and her hire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be on or after August 19, 2019. Ms. Huling will need to complete paperwor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ss her physical, and complete her drug/alcohol testing and fingerpr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r yearly salary will be $34,610.00 per the CSEA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Ruggiero to approve the hire of Cheron Huling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urt Clerk. Ms. Huling will need to complete paperwork, pass her physical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plete her drug/alcohol testing and fingerprints. Her yearly salary will be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34,610.00 per the CSEA contract. Motion seconded by Councilman Presutti.</w:t>
      </w:r>
    </w:p>
    <w:p>
      <w:pPr>
        <w:pStyle w:val="NormalWeb"/>
        <w:spacing w:before="0" w:after="0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AUGUST 12, 2019                                           PAGE 7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6. ACCOUNTING: Principal Payroll Clerk </w:t>
      </w:r>
      <w:r>
        <w:rPr>
          <w:i/>
          <w:sz w:val="24"/>
          <w:szCs w:val="24"/>
        </w:rPr>
        <w:t>(added item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wn Account Ronald Clum requests approval to change Jessica Ann Sutton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visional Payroll Clerk to full time Principal Payroll Clerk. This will be 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ugust 19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pprove changing Jessica Ann Sutton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visional Payroll Clerk to full time Principal Payroll Clerk. This will be 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ugust 19, 2019. Motion seconded by Councilwoman Greene.</w:t>
      </w:r>
    </w:p>
    <w:p>
      <w:pPr>
        <w:pStyle w:val="NormalWeb"/>
        <w:spacing w:before="0" w:after="0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NNOUNC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wanted to remind residents that the New York 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ir Show is scheduled for Saturday, August 24, 2019 and Sunday, August 25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Stewart International Air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 also wanted to remind residents that the Cronomer 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re Department will be showcasing their two new fire trucks on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turday, September 7, 2019 starting at 1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Presutti wanted to comment on the enjoyable time he ha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First Annual National Night Out celebration at Chadwick Lake Park 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n Tuesday, August 6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Manley also commented on the good time enjoyed by all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First Annual National Night Out celebration. Mr. Manley wanted to tha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olice and the Recreation Department for their excellent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Manley also reminded residents that one more free concer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heduled at Chadwick Lake Park on August 20, 2019. Lastly, Mr. Man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nted to remind residents that the Cronomer Valley Fire Department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sting a “Wing Fest” on Saturday, August 24, 2019 starting at 5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ichard Pasiut </w:t>
      </w:r>
      <w:r>
        <w:rPr>
          <w:sz w:val="24"/>
          <w:szCs w:val="24"/>
        </w:rPr>
        <w:t>of Copper Rock Road spoke to the Town Board about thre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sues that require attention. The first issue involves the current excessive spe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mit on Rock Cut Road. Copper Rock Road intersects Rock Cut Road and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r. Pasiut has observed many speeders on Rock Cut Road. Mr. Pasiut sugges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at the speed limit on Rock Cut Road be reduced. Town Supervisor advis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r. Pasiut that Rock Cut Road is a County road, not a Town road which mean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at Mr. Pasiut will need to contact Orange County for help on this matter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next issue Mr. Pasiut brought to the Town Board’s attention was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cation of the school bus stop for children who reside in the Copper Rock Roa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velopment. Currently, the lone school bus stop is located at the intersectio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Rock Cut Road and Copper Rock Road. Mr. Pasiut would prefer that the bu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vel around the loop defined by Copper Rock Road located within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velopment. Councilman Presutti advised Mr. Pasiut that school bus routes ar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fined by the school district and the school district for this development i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Wallkill Central School District. Mr. Pasiut was advised to contact the schoo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strict. Lastly, Mr. Pasiut inquired about the ownership of the island locat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 the boulevard entrance so that the landscaping on this island can be properl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intained. Mr. Pasiut said that most of landscaping is currently neglected an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r. Pasiut tries to maintain some of the landscaping. Town Supervisor Piaquadio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ld Mr. Pasiut that he will get back to him about the identity of the island’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wner. Mr. Pasiut also was concerned about the condition of two retention pond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AUGUST 12, 2019                                           PAGE 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djourn the meeting at 7:40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40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09:00Z</dcterms:created>
  <dc:creator>Debbie</dc:creator>
  <dc:description/>
  <dc:language>en-US</dc:language>
  <cp:lastModifiedBy>Brenda Milkovich</cp:lastModifiedBy>
  <cp:lastPrinted>2019-08-15T15:11:00Z</cp:lastPrinted>
  <dcterms:modified xsi:type="dcterms:W3CDTF">2019-08-16T17:09:00Z</dcterms:modified>
  <cp:revision>2</cp:revision>
  <dc:subject/>
  <dc:title/>
</cp:coreProperties>
</file>