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ugust 13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ROLL C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LEDGE OF ALLEGIANCE TO THE FLAG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OMENT OF SIL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CHANGES TO AGENDA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PPROVAL OF AUD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PUBLIC HEARING (7:00 p.m.): Introductory Local Law 9 entitled “A Local Law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Amending Chapter 185 entitled ‘Zoning’ of the Code of the Town of Newburgh and the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oning Map of the Town of Newburgh to Extend the Professional Office Overlay (O) District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o Include an Adjacent Parcel on the West Side of Balmville Road: Section 84 Block 5 Lot 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DEPARTMENT HEAD REPORTS</w:t>
      </w:r>
    </w:p>
    <w:p>
      <w:pPr>
        <w:pStyle w:val="NormalWeb"/>
        <w:spacing w:before="0" w:after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PRESENTATION BY VETER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INTRODUCTION OF PRINCIPAL OF FOSTERTOWN SCHO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ASSESSMENT REVIEW BOARD: Reappointment of William Wiseman Jr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BUILDINGS AND GROUNDS: Start Process to Hire Part-Time Custodia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2. SUPERVISOR: Hire Part-Time Secretary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3. POLICE DEPARTMENT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. Hire Part-Time Dispatche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. Agreement with Carfax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. Authorization to Purchase Computers and Equipmen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. Hire Full-Time Dispatche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4. HIGHWAY/ENGINEERING DEPARTMENTS: Mann Subdivision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. Consent to Dedication of Existing Road Right of Way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. Stormwater Security Amoun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5. FLEET MAINTENANCE: Surplus Items and Equipmen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6. ANIMAL CONTROL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. Hire First Part-Time Shelter Helpe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. Hire Second Part-Time Shelter Helpe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. T-94 Withdrawal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7. HIGHWAY DEPARTMENT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. Hire First Full Time Motor Equipment Operator (MEO) 1A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. Hire Second Full Time Motor Equipment Operator (MEO) 1A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8. RECREATION: 2018 Budget Transfe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0"/>
          <w:szCs w:val="20"/>
        </w:rPr>
        <w:t>19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0"/>
          <w:szCs w:val="20"/>
        </w:rPr>
        <w:t>20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POSSIBLE EXECUTIVE SESSION: Litigation – P&amp;J Empire Auto vs Town of Newburgh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16"/>
          <w:szCs w:val="16"/>
        </w:rPr>
        <w:t xml:space="preserve">GJP:AJZ:JP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16"/>
          <w:szCs w:val="16"/>
        </w:rPr>
        <w:t>4th  draft  -8-09-18  9:50 a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09:00Z</dcterms:created>
  <dc:creator>Andrew</dc:creator>
  <dc:description/>
  <dc:language>en-US</dc:language>
  <cp:lastModifiedBy>Andrew</cp:lastModifiedBy>
  <cp:lastPrinted>2018-08-08T12:37:00Z</cp:lastPrinted>
  <dcterms:modified xsi:type="dcterms:W3CDTF">2018-08-09T15:09:00Z</dcterms:modified>
  <cp:revision>2</cp:revision>
  <dc:subject/>
  <dc:title/>
</cp:coreProperties>
</file>