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3th of August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bsent</w:t>
        <w:tab/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1 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illiam Fetter of Rockwood Drive led the Pledge of Allegiance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no change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$994,249.84 for vouchers 183172 to 183530. The motion was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PUBLIC HEARING (7:00 p.m.): Introductory Local Law 9 entitled “A Local La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mending Chapter 185 entitled ‘Zoning’ of the Code of the Town of Newbur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d the Zoning Map of the Town of Newburgh to Extend the Professio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ffice Overlay (O) District to Include an Adjacent Parcel on the West S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f Balmville Road: Section 84 Block 5 Lot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f this meeting had been posted in the lobby since July 18, 2018,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own website since July 30, 2018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n July 25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July 27, 2018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 addition, the Municipal Clerks of all local municipalities received notification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f this Public Hearing. This complies with all of the requirements for a Public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Hearing under New York State La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TION was made at 7:05 p.m. by Councilman Ruggiero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Hearing.  Motion was seconded by Councilwoman Greene.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UGUST 13, 2018                                      PAGE 2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ttorney for the Town Mark Taylor presented Introductory Local Law 9 whi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ll extend the Professional Office Overlay (O) District to include an adjac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cel on the west side of Balmville Road: Section 84 Block 5 Lot 26 which is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/>
        <w:t xml:space="preserve">    </w:t>
      </w:r>
      <w:r>
        <w:rPr>
          <w:rFonts w:cs="Calibri" w:ascii="Calibri" w:hAnsi="Calibri"/>
        </w:rPr>
        <w:t xml:space="preserve">the Goldsmith D. and </w:t>
      </w:r>
      <w:r>
        <w:rPr>
          <w:rFonts w:cs="Arial" w:ascii="Calibri" w:hAnsi="Calibri"/>
          <w:bCs/>
          <w:color w:val="000000"/>
        </w:rPr>
        <w:t>Mary B. Johnes Home for Aged Couples</w:t>
      </w:r>
      <w:r>
        <w:rPr>
          <w:rFonts w:cs="Arial"/>
          <w:bCs/>
          <w:color w:val="000000"/>
        </w:rPr>
        <w:t>.</w:t>
      </w:r>
      <w:r>
        <w:rPr>
          <w:rFonts w:cs="Arial" w:ascii="Calibri" w:hAnsi="Calibri"/>
          <w:bCs/>
          <w:color w:val="000000"/>
        </w:rPr>
        <w:t xml:space="preserve"> The intention is that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the building be used for offices and this local law will amend the Town zoning map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to extend the office overlay district to include the Johnes Home property. The property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presently is zoned R-1, and through the office overlay, the property will be able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o be used for business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>Wayne Ushman</w:t>
      </w:r>
      <w:r>
        <w:rPr>
          <w:rFonts w:cs="Arial" w:ascii="Calibri" w:hAnsi="Calibri"/>
          <w:bCs/>
          <w:color w:val="000000"/>
        </w:rPr>
        <w:t xml:space="preserve"> of Balmville inquired whether the zoning change would allow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the present owner or any future owners to construct additional buildings on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this property. If this zoning change were to allow construction of additional buildings,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Mr. Ushman would strongly oppose adoption of this zoning change unless the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wording of this local law would be amended to prohibit any additional construction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The present owner of the property </w:t>
      </w:r>
      <w:r>
        <w:rPr>
          <w:rFonts w:cs="Arial" w:ascii="Calibri" w:hAnsi="Calibri"/>
          <w:b/>
          <w:bCs/>
          <w:color w:val="000000"/>
        </w:rPr>
        <w:t>Philip DeAngelo</w:t>
      </w:r>
      <w:r>
        <w:rPr>
          <w:rFonts w:cs="Arial" w:ascii="Calibri" w:hAnsi="Calibri"/>
          <w:bCs/>
          <w:color w:val="000000"/>
        </w:rPr>
        <w:t xml:space="preserve"> of Route 299, Highland,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New York, stepped forward with his attorney </w:t>
      </w:r>
      <w:r>
        <w:rPr>
          <w:rFonts w:cs="Arial" w:ascii="Calibri" w:hAnsi="Calibri"/>
          <w:b/>
          <w:bCs/>
          <w:color w:val="000000"/>
        </w:rPr>
        <w:t>Elizabeth Stradar</w:t>
      </w:r>
      <w:r>
        <w:rPr>
          <w:rFonts w:cs="Arial" w:ascii="Calibri" w:hAnsi="Calibri"/>
          <w:bCs/>
          <w:color w:val="000000"/>
        </w:rPr>
        <w:t xml:space="preserve"> of the law firm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Northrop and Stradar  to express his dissatisfaction with the concept of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limiting the construction that can be invested on this property. Mr. DeAngelo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advised the Town Board that the current building is quite old and Mr. DeAngelo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does not know what obstacles lay ahead when his renovations begin.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Ultimately, Ms. Stradar acknowledged that if any future construction were to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occur, authorization must be obtained by the Town Planning Board who would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exercise their authority over the intent and result of the additional construction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s. Stradar felt that this involvement of the Planning Board would eliminate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the concern Mr. Ushman has with any construction that would jeopardize the rural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environment of the surrounding area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 xml:space="preserve">William Fetter </w:t>
      </w:r>
      <w:r>
        <w:rPr>
          <w:rFonts w:cs="Arial" w:ascii="Calibri" w:hAnsi="Calibri"/>
          <w:bCs/>
          <w:color w:val="000000"/>
        </w:rPr>
        <w:t>of Rockwood Drive inquired whether there exists an adjacent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parcel to the Johnes Property that will have a zoning change. Attorney for the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Town Mark Taylor explained that the Johnes Property is adjacent to the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boundary of the Office Overlay (O) District zoning area and that no other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parcel will have a zoning change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MOTION made at 7:14 p.m. by Councilman Presutti to close the Public Hearing.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made by Councilman Manley to propose a negative declaration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since the action will not have a significant impact on the environment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Motion seconded by Councilman Presutti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/>
        <w:t xml:space="preserve">   </w:t>
      </w:r>
      <w:r>
        <w:rPr>
          <w:rFonts w:cs="Calibri" w:ascii="Calibri" w:hAnsi="Calibri"/>
        </w:rPr>
        <w:t xml:space="preserve">MOTION made by Councilwoman Greene to approve the adoption of </w:t>
      </w:r>
      <w:r>
        <w:rPr>
          <w:rFonts w:cs="Arial" w:ascii="Calibri" w:hAnsi="Calibri"/>
          <w:bCs/>
          <w:color w:val="000000"/>
        </w:rPr>
        <w:t xml:space="preserve">Introductor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Local Law 9 </w:t>
      </w:r>
      <w:r>
        <w:rPr>
          <w:rFonts w:cs="Calibri" w:ascii="Calibri" w:hAnsi="Calibri"/>
        </w:rPr>
        <w:t xml:space="preserve">amending Chapter 185 entitled ‘Zoning’ of the Code of the Town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ewburgh and the Zoning Map of the Town of Newburgh to Extend the Profe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fice Overlay (O) District to Include an Adjacent Parcel on the Wes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 Balmville Road: Section 84 Block 5 Lot 2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>Motion seconded by Councilwoman Ruggiero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no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no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3 yes; 2 no; 0 abstain; 0 absent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UGUST 13, 2018                                      PAGE 3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>7. DEPARTMENT HEAD REPORTS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b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Fleet Maintenanc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two new police vehicles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re in service and three police vehicles are in the process of being serviced.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In addition, preventative maintenance services have begun on the town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ruck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b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Highway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updated road lists were forwarded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 each member of the Town Board indicating what items have been accomplished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s of August 13, 2018. The rainy summer has caused some delays but all th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rojects should be complete by the middle of September. Lastly, the road marking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rew is scheduled to start their work by the end of August, 2018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. Police Department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</w:rPr>
        <w:t xml:space="preserve">Police Chief Donald Campbell reported that the </w:t>
      </w:r>
      <w:r>
        <w:rPr>
          <w:rFonts w:cs="Calibri" w:ascii="Calibri" w:hAnsi="Calibri"/>
        </w:rPr>
        <w:t xml:space="preserve">Police Department received 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$20,562.74 from a 2016 drug seizure. That check cleared on August 10, 2018.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second two week session of the Junior Police Academy concluded on Frida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ugust 3, 2018. Chief Campbell wishes to thank the Recreation Department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ficer Laura Dunn for their hard work in making it a succe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          </w:t>
      </w:r>
      <w:r>
        <w:rPr>
          <w:sz w:val="24"/>
          <w:szCs w:val="24"/>
        </w:rPr>
        <w:t xml:space="preserve">The Police Department received the residency list for new police officers and have 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egun the process to fill two current openings with a third expected by the end of the 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nth due to a retirement. Chief Campbell hopes to fill the positions as soon as possib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Chief Campbell met with Supervisor Piaquadio and Town Accountant Ronald Clum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and submitted the 2019 proposed budget for the Police Departm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The Police Department has been approved for the Explosive Detection Canine Team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Grant. The $50,000.00 Grant will cover the purchase of a new canine as well as a vehicle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and equipment. The Orange County Sheriff’s Department has a training session starting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the first week of October.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Lastly, Police Chief Donald Campbell reported the following data for year to date 2018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lls for Service Taken:  16,624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ses Investigated:  2,474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rrests:  766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ccidents Investigated:  2,500</w:t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Traffic Violations:  1,000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/>
      </w:pPr>
      <w:r>
        <w:rPr>
          <w:b/>
          <w:sz w:val="24"/>
          <w:szCs w:val="24"/>
        </w:rPr>
        <w:t>8. PRESENTATION BY VETERAN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No veterans were in attend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INTRODUCTION OF PRINCIPAL OF FOSTERTOWN SCHOO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he new Principal of Fostertown Elementary School Joseph Duffy introdu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mself to the Town Board and extended an invitation to all member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oard to come visit the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0. ASSESSMENT REVIEW BOARD: Reappointment of William Wiseman Jr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Gil Piaquadio presented a letter from William R. Wiseman Jr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dicating that Mr. Wiseman’s term on the Board of Assessment Review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pires in September, 2018 and that Mr. Wiseman would like to be reappointed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the Board for another te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UGUST 13, 2018                                      PAGE 4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made by Councilwoman Greene to approve the appointment of William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. Wiseman Jr. to another five year term on the Board of Assessment Review whi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xpires September 30, 2023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1. BUILDINGS AND GROUNDS: Start Process to Hire Part-Time Custodia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pproval to begin the hiring process for a part-time custodial worker in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ildings and Grounds Department to fill the current vacancy. The fun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this position are in the 2018 Budge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pprove starting the hiring process f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part-time custodial worker in the Buildings and Grounds Department to fill the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urrent vacancy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12. SUPERVISOR: Hire Part-Time Secret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Gil Piaquadio requests approval to hire Lynda Piper as a part-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ime clerk for the Town Supervisor’s office. Pending Board approval, Ms. Pip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ll need to complete paperwork, physical, drug/alcohol testing, and fingerprint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er anticipated start date will be on or after August 20, 2018 at a starting salary of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12.50 per hour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man Ruggiero to approve the hire of Lynda Piper as a part-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ime clerk for the Town Supervisor’s office. Pending Board approval, Ms. Pip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ll need to complete paperwork, physical, drug/alcohol testing, and fingerprint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er anticipated start date will be on or after August 20, 2018 at a starting salary of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12.50 per hour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3. POLICE DEPARTMENT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Hire Part-Time Dispatch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olice Chief Donald Campbell requests approval to hire Michael Carfora a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art-time Dispatcher. Approval is pending all the necessary paperwork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ingerprints, physical and drug/alcohol testing. Mr. Carfora’s salary will b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13.52 per hour and will have a start date on or after August 20, 2018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Presutti to approve the hire of Michae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arfora as part-time Dispatcher. Approval is pending all the necessary paperwork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ingerprints, physical and drug/alcohol testing. Mr. Carfora’s salary will b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13.52 per hour and will have a start date on or after August 20, 2018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greement with Carfax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No information was available.</w:t>
        <w:tab/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UGUST 13, 2018                                      PAGE 5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. Authorization to Purchase Computers and Equipme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olice Chief Donald Campbell requests authorization to purchase thre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puters and related equipment through the Town of New Windsor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se computers and equipment will be installed in the three new mark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atrol units purchased in 2018. These computers and equipment are on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New York State Bid, contract #70137 and the total cost will be $11,836.32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Manley to approve the purchase of thre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puters and related equipment which will be installed in the three new mark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atrol units purchased in 2018. These computers and equipment are on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New York State Bid, contract #70137 and the total cost will be $11,836.32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Hire Full-Time Dispatch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olice Chief Donald Campbell requests authorization to hire Betty Kendric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s a full time Dispatcher. Ms. Kendrick will start at a rate of $20.66 per hou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nd has been working as a part time dispatcher for the past year. Ms. Kendrick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tart date will be on or after August 20, 2018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Ruggiero to approve the hire of Betty Kendric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s a full time Dispatcher. Ms. Kendrick will start at a rate of $20.66 per hou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with a start date on or after August 20, 2018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torney for the Town Mark Taylor recused himself from the Meeting Room at 7:28 p.m.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HIGHWAY/ENGINEERING DEPARTMENTS: Mann Subdivision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A. Consent to Dedication of Existing Road Right of Wa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own Supervisor Gil Piaquadio presented a resolution of subdivision approv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rom the law firm of Dickover, Donnelly, and Donovan which dedicates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rtion of Lakeside Road not in the fee ownership of the Town to the Tow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highway purposes. Given that this roadway already exists and is maintain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y the town, there is no need for a maintenance bond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Presutti to adopt the resolution of subdivisio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pproval from the law firm of Dickover, Donnelly, and Donovan which dedicate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 portion of Lakeside Road not in the fee ownership of the Town to the Tow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highway purpose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B. Stormwater Security Amou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own Supervisor Piaquadio presented a cost estimate created by Tow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Engineer James Osborne for the construction of the stormwater collectio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system associated with the Mann Subdivision. The cost estimate is $19,971.00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nd was prepared by Maser Consulting. The required inspection fee is $600.00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UGUST 13, 2018                                      PAGE 6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cost estimate for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onstruction of the stormwater collection system associated with the Man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Subdivision. The cost estimate is $19,971.00 and was prepared by Mase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nsulting. The required inspection fee is $600.00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torney for the Town Mark Taylor returned to the Meeting Room at 7:30 p.m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FLEET MAINTENANCE: Surplus Items and Equipm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ighway Superintendent Mark Hall requests that the following items be declar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urplus for the purpose of disposal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- one 10 foot I Beam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- Wallac One Ton Adjustable Gant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man Presutti to approve the request that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following items be declared surplus for the purpose of disposal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- one 10 foot I Beam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- Wallac One Ton Adjustable Gant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6. ANIMAL CONTROL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Hire First Part-Time Shelter Help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olice Chief Donald Campbell requests approval to hire Danielle LeClair as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art time Shelter Helper effective on or after August 20, 2018. Ms. LeClair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will be $12.50 and her hours are not to exceed an average of 20 hour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er week or 1040 hours in one calendar year. Ms. LeClair’s start date will b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or after August 20, 2018 pending fingerprinting, physical and drug/alcoho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est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hire of hire Danielle LeClai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s a part time Shelter Helper effective on or after August 20, 2018. Ms. LeClair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will be $12.50 and her hours are not to exceed an average of 20 hour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er week or 1040 hours in one calendar year. Ms. LeClair’s start date will b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or after August 20, 2018 pending fingerprinting, physical and drug/alcoho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esting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Hire Second Part-Time Shelter Help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olice Chief Donald Campbell requests approval to hire Sacha Cherry as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art time Shelter Helper effective on or after August 20, 2018. Ms. Cherry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will be $12.50 and her hours are not to exceed an average of 20 hour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er week or 1040 hours in one calendar year. Ms. Cherry’s start date will b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or after August 20, 2018 pending fingerprinting, physical and drug/alcoho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est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UGUST 13, 2018                                      PAGE 7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Ruggiero to approve the hire of hire Sacha Cher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s a part time Shelter Helper effective on or after August 20, 2018. Ms. Cherry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will be $12.50 and her hours are not to exceed an average of 20 hour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er week or 1040 hours in one calendar year. Ms. Cherry’s start date will b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or after August 20, 2018 pending fingerprinting, physical and drug/alcoho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esting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.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-94 account to pay for veterinarian services from Newburgh Veterinary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ospital for a total of $1,614.08. $384.00 was for feline services, $1,091.51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as for canine services, and $138.57 was used to help one of three guine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igs found abandoned in a dumpster at Chadwick Lak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ospital for a total of $1,614.08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7. HIGHWAY DEPARTMENT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A. Hire First Full Time Motor Equipment Operator (MEO) 1A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ighway Superintendent Mark Hall requests authorization to hire Gerardo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ata as a full time Motor Equipment Operator (MEO) 1A. Mr. Mata’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will be $21.77 per hour per the CESA contract and his start dat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ll be on August 27, 2018. Mr. Mata will need to complete paperwork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hysical, and pass a drug/alcohol screen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Presutti to authorize the hire of Gerardo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ata as a full time Motor Equipment Operator (MEO) 1A. Mr. Mata’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will be $21.77 per hour per the CESA contract and his start dat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ll be on August 27, 2018. Mr. Mata will need to complete paperwork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hysical, and pass a drug/alcohol screening. Motion seconded b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uncilwoman Greene.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Hire Second Full Time Motor Equipment Operator (MEO) 1A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Highway Superintendent Mark Hall requests authorization to hire Scott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rank as a full time Motor Equipment Operator (MEO) 1A. Mr. Frank’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will be $21.77 per hour per the CESA contract and his start dat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ll be on August 27, 2018. Mr. Frank will need to complete paperwork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hysical, and pass a drug/alcohol screen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Ruggiero to authorize the hire of Scot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rank as a full time Motor Equipment Operator (MEO) 1A. Mr. Frank’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will be $21.77 per hour per the CESA contract and his start dat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ll be on August 27, 2018. Mr. Frank will need to complete paperwork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physical, and pass a drug/alcohol screening. Motion seconded by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uncilman Presutti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UGUST 13, 2018                                      PAGE 8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8. RECREATION DEPARTMENT: 2018 Budget Transf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missioner of Parks, Recreation, and Conservation Robert Petrillo requests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budget transfer of $6,500.00 into Account 7140-0497 Summer Maintenance      </w:t>
      </w:r>
    </w:p>
    <w:p>
      <w:pPr>
        <w:pStyle w:val="NormalWeb"/>
        <w:tabs>
          <w:tab w:val="clear" w:pos="720"/>
          <w:tab w:val="left" w:pos="25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ntracts/Leases from the following accounts:</w:t>
      </w:r>
    </w:p>
    <w:p>
      <w:pPr>
        <w:pStyle w:val="NormalWeb"/>
        <w:tabs>
          <w:tab w:val="clear" w:pos="720"/>
          <w:tab w:val="left" w:pos="25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- $3,500.00 from Account 7140-0499 Summer Other Expenses</w:t>
      </w:r>
    </w:p>
    <w:p>
      <w:pPr>
        <w:pStyle w:val="NormalWeb"/>
        <w:tabs>
          <w:tab w:val="clear" w:pos="720"/>
          <w:tab w:val="left" w:pos="25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- $3,000.00 from Account 7310-0465 Youth/Adult Events</w:t>
      </w:r>
    </w:p>
    <w:p>
      <w:pPr>
        <w:pStyle w:val="NormalWeb"/>
        <w:tabs>
          <w:tab w:val="clear" w:pos="720"/>
          <w:tab w:val="left" w:pos="25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budget transfer of $6,500.00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into Account 7140-0497 Summer Maintenance Contracts/Leases from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llowing accounts:</w:t>
      </w:r>
    </w:p>
    <w:p>
      <w:pPr>
        <w:pStyle w:val="NormalWeb"/>
        <w:tabs>
          <w:tab w:val="clear" w:pos="720"/>
          <w:tab w:val="left" w:pos="25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- $3,500.00 from Account 7140-0499 Summer Other Expenses</w:t>
      </w:r>
    </w:p>
    <w:p>
      <w:pPr>
        <w:pStyle w:val="NormalWeb"/>
        <w:tabs>
          <w:tab w:val="clear" w:pos="720"/>
          <w:tab w:val="left" w:pos="25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- $3,000.00 from Account 7310-0465 Youth/Adult Events</w:t>
      </w:r>
    </w:p>
    <w:p>
      <w:pPr>
        <w:pStyle w:val="NormalWeb"/>
        <w:tabs>
          <w:tab w:val="clear" w:pos="720"/>
          <w:tab w:val="left" w:pos="255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19. ANNOUNCEMENT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indicated that “The Wall That Heals” exhibit at the Newburg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aterfront went very well. Despite the inclement weather, about three hundr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eople viewed the exhibi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uncilwoman Greene mentioned that the escort of the exhibit to the Waterfro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was quite impressive. The exhibit was accompanied by fire trucks and a carava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of motorcycles that extended about three miles on Route 17K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uncilman Manley noted that the Town of Newburgh Veterans of Foreign War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(VFW) contributed American Flags and trucks to the caravan which was als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greeted by many town residents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ouncilman Presutti announced that his son Matthew graduated from the United States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ir Force F15 E Eagle Strike Pilot Training School and is now a fully qualifi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Fighter Pilo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20. PUBLIC COMMENT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William Fetter</w:t>
      </w:r>
      <w:r>
        <w:rPr>
          <w:rFonts w:cs="Calibri" w:ascii="Calibri" w:hAnsi="Calibri"/>
          <w:bCs/>
          <w:color w:val="000000"/>
        </w:rPr>
        <w:t xml:space="preserve"> of Rockwood Drive requests that the Town clean up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mnants of the tree harvesting conducted on Rockwood Driv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harvest was completed two weeks ago and there is still a great de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debris remaining from the project. Town Supervisor Piaquadio promis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e will look into i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Clerk Zarutskie mentioned that the garbage around the area of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ockwood Drive was quite significant. Mr. Zarutskie suggested that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install signs prohibiting dumping as mandated by the Town Boar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th a $300.00 penalty for those who do not comply. Mr. Zarutskie  not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at these signs have been a successful deterrent in areas with similar problem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Jeffrey Palen </w:t>
      </w:r>
      <w:r>
        <w:rPr>
          <w:rFonts w:cs="Calibri" w:ascii="Calibri" w:hAnsi="Calibri"/>
          <w:bCs/>
          <w:color w:val="000000"/>
        </w:rPr>
        <w:t>of Copper Rock Road asked whether any progress has been mad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the area opposite the Newburgh Mall formerly known as the Marketplac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upervisor Piaquadio replied that there are no new development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UGUST 13, 2018                                      PAGE 9</w:t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left" w:pos="360" w:leader="none"/>
          <w:tab w:val="left" w:pos="72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Keith Corwin </w:t>
      </w:r>
      <w:r>
        <w:rPr>
          <w:rFonts w:cs="Calibri" w:ascii="Calibri" w:hAnsi="Calibri"/>
          <w:bCs/>
          <w:color w:val="000000"/>
        </w:rPr>
        <w:t>of Copper Rock Road asked Town Supervisor Piaquadio whether</w:t>
      </w:r>
    </w:p>
    <w:p>
      <w:pPr>
        <w:pStyle w:val="NormalWeb"/>
        <w:tabs>
          <w:tab w:val="left" w:pos="36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 check and balance system has been devised by the Assessor’s Office that would</w:t>
      </w:r>
    </w:p>
    <w:p>
      <w:pPr>
        <w:pStyle w:val="NormalWeb"/>
        <w:tabs>
          <w:tab w:val="left" w:pos="36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prevent the reocurrence of the tax error that affected certain Town residents who </w:t>
      </w:r>
    </w:p>
    <w:p>
      <w:pPr>
        <w:pStyle w:val="NormalWeb"/>
        <w:tabs>
          <w:tab w:val="left" w:pos="36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ad to pay artificially high school taxes to the Marlborough School System.</w:t>
      </w:r>
    </w:p>
    <w:p>
      <w:pPr>
        <w:pStyle w:val="NormalWeb"/>
        <w:tabs>
          <w:tab w:val="left" w:pos="36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lthough the County Assessor assured Mr. Piaquadio that such an error will never</w:t>
      </w:r>
    </w:p>
    <w:p>
      <w:pPr>
        <w:pStyle w:val="NormalWeb"/>
        <w:tabs>
          <w:tab w:val="left" w:pos="36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ccur again, the County Assessor did not develop a check and balance system to</w:t>
      </w:r>
    </w:p>
    <w:p>
      <w:pPr>
        <w:pStyle w:val="NormalWeb"/>
        <w:tabs>
          <w:tab w:val="left" w:pos="36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revent this type of error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POSSIBLE EXECUTIVE SESSION: Litigation – P&amp;J Empire Auto vs Town of Newburgh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to go into executive session made at 7:57 p.m. by Councilman Ruggie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to end executive session made at 8:17 p.m.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ssion. However, action is anticipated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expend $18,000.00 to fund a settlement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greement for the case of P&amp;J Empire Auto Inc. vs the Town of New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 to adjourn the meeting at 8:19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8:19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2:00Z</dcterms:created>
  <dc:creator>Debbie</dc:creator>
  <dc:description/>
  <dc:language>en-US</dc:language>
  <cp:lastModifiedBy>Brenda Milkovich</cp:lastModifiedBy>
  <cp:lastPrinted>2018-08-20T14:18:00Z</cp:lastPrinted>
  <dcterms:modified xsi:type="dcterms:W3CDTF">2018-08-21T13:32:00Z</dcterms:modified>
  <cp:revision>2</cp:revision>
  <dc:subject/>
  <dc:title/>
</cp:coreProperties>
</file>