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ANDREW J. ZARUTSKIE, 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, Town of Newburgh, New York 125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August 15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HALL:  Copi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 WTP:     i.  Soda Ash Silo      ii.  GHD Voucher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dow Hill South SSES Report Summar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nertown Road Culvert:  ROW Acquisi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CDEP Water Demand Reduction Stu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:  Chadwick Lake Filter Plant Reservoi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DEN PARK: Water Main Replacement Bid Schedule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:  Ground Maintenanc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TOWN PROPERT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Hudson Valley Professional Plaz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dow Winds O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ckeye Terminals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ING:  Affordable Care Act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L:  Retirement Incentive</w:t>
      </w:r>
    </w:p>
    <w:p>
      <w:pPr>
        <w:pStyle w:val="Normal"/>
        <w:ind w:left="1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NING: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ewalk Polic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 Law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wart Commons (Discussion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WER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 on Sewer Consolid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ton Hills Purchase Optio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:  Hiring of ME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PUBLIC WORK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Maintenance Posi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 Pos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ESOLUTION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Hotel/Motel Tax Reques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ourt Gra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etirement Resolution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burgh Vet     B.  TARA     C.  Flannery Animal Hospital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PUBLIC HEARING:  Tax Cap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ListParagraph"/>
        <w:rPr/>
      </w:pPr>
      <w:r>
        <w:rPr>
          <w:rFonts w:cs="Arial" w:ascii="Arial" w:hAnsi="Arial"/>
          <w:b/>
          <w:sz w:val="16"/>
          <w:szCs w:val="16"/>
        </w:rPr>
        <w:t>1st Draft    1:55  p.m.    8/11/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ascii="Arial" w:hAnsi="Arial" w:eastAsia="Calibri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10:00Z</dcterms:created>
  <dc:creator>Andrew</dc:creator>
  <dc:description/>
  <dc:language>en-US</dc:language>
  <cp:lastModifiedBy>Andrew</cp:lastModifiedBy>
  <cp:lastPrinted>2016-08-11T14:02:00Z</cp:lastPrinted>
  <dcterms:modified xsi:type="dcterms:W3CDTF">2016-08-11T18:10:00Z</dcterms:modified>
  <cp:revision>2</cp:revision>
  <dc:subject/>
  <dc:title/>
</cp:coreProperties>
</file>