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80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Andrew J. Zarutskie</w:t>
      </w:r>
    </w:p>
    <w:p>
      <w:pPr>
        <w:pStyle w:val="Heading1"/>
        <w:tabs>
          <w:tab w:val="clear" w:pos="720"/>
          <w:tab w:val="left" w:pos="5880" w:leader="none"/>
        </w:tabs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tabs>
          <w:tab w:val="clear" w:pos="720"/>
          <w:tab w:val="left" w:pos="5880" w:leader="none"/>
        </w:tabs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tabs>
          <w:tab w:val="clear" w:pos="720"/>
          <w:tab w:val="left" w:pos="5880" w:leader="none"/>
        </w:tabs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 with AUDI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, August 16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,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ASSESSORS: Small Claims Review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RESOLUTION OF SEQRA DESIGNATION AND DETERMINATION for Local Law Amendment 185 Entitled “Zoning” of the Code of the Town of Newburgh:  Exception to Accessory Building and Structure Regulations for Yards on which the Right of Way of Interstate Routes 87 and 84 is Fronting Stree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RESOLUTION OF ADOPTION for Local Law Amendment 185 Entitled “Zoning” of the Code of the Town of Newburgh:  Exception to Accessory Building and Structure Regulations for Yards on which the Right of Way of Interstate Routes 87 and 84 is Fronting Stree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.</w:t>
        <w:tab/>
        <w:t>RESOLUTION TO INTRODUCE AND SCHEDULE Public Hearing for Local Law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Amending Municipal Code Chapter 133 Provisions of Mooring Boats at Orange Lak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.</w:t>
        <w:tab/>
        <w:t>POLICE: Police Officer Military Activa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1.</w:t>
        <w:tab/>
        <w:t>PARKS AND RECREATION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Software Purchase</w:t>
      </w:r>
    </w:p>
    <w:p>
      <w:pPr>
        <w:pStyle w:val="Normal"/>
        <w:ind w:left="1440" w:hanging="720"/>
        <w:rPr/>
      </w:pPr>
      <w:r>
        <w:rPr>
          <w:b/>
          <w:bCs/>
        </w:rPr>
        <w:tab/>
        <w:t>B.</w:t>
        <w:tab/>
        <w:t>10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G Airlift September 11 Remembrance and Squadron Picnic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C.</w:t>
        <w:tab/>
        <w:t>Trolley Reques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2.</w:t>
        <w:tab/>
        <w:t>JUSTICE COURT:  Budget Transfe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3.</w:t>
        <w:tab/>
        <w:t>ENGINEERING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DAT Membrane Procurement Contract (Siemens)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Gardnertown Common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i.</w:t>
        <w:tab/>
        <w:t>Cost Estimate for Storm Water Management facilitie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ii.</w:t>
        <w:tab/>
        <w:t>Cost Estimate for off-site utilities to the Towns Water &amp; Sewer Main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4.</w:t>
        <w:tab/>
        <w:t>ORANGE COUNTY ASSOCIATION OF TOWNS AND VILLAGES:  Resolution to Intervene in the Matter of Nassau County vs. MTA Tax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5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6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7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 xml:space="preserve">1st  </w:t>
      </w:r>
      <w:r>
        <w:rPr>
          <w:sz w:val="20"/>
          <w:szCs w:val="20"/>
        </w:rPr>
        <w:t>Draft   03:55 p.m.  08-12-10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48:00Z</dcterms:created>
  <dc:creator>andrew</dc:creator>
  <dc:description/>
  <cp:keywords/>
  <dc:language>en-US</dc:language>
  <cp:lastModifiedBy>andrew</cp:lastModifiedBy>
  <cp:lastPrinted>2010-08-12T16:00:00Z</cp:lastPrinted>
  <dcterms:modified xsi:type="dcterms:W3CDTF">2010-08-13T13:10:00Z</dcterms:modified>
  <cp:revision>1</cp:revision>
  <dc:subject/>
  <dc:title>Andrew J</dc:title>
</cp:coreProperties>
</file>