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wburgh, New York 1255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Tel. #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ugust 18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APPROVAL OF AUDI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6.</w:t>
        <w:tab/>
        <w:t>PUBLIC HEARING (7:00 p.m.):  Light and Heavy Equipment and Recreational Vehicle Overlay Distric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7.</w:t>
        <w:tab/>
        <w:t>PUBLIC HEARING (7:15 p.m.):  Amending Local Law Chapter 185 for Accessory Apartments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 xml:space="preserve">PUBLIC HEARING (7:30 p.m.):  Amending Chapter 95 titled Clothing Bins and Dumpsters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9.</w:t>
        <w:tab/>
        <w:t xml:space="preserve">PUBLIC HEARING (7:45 p.m.):  Tarsio Subdivision Drainage District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>
          <w:b/>
          <w:bCs/>
        </w:rPr>
        <w:t>10.</w:t>
        <w:tab/>
        <w:t>PUBLIC HEARING (8:00 p.m.):  (202-b) hearing for Increase and Improvements of the Facilities of the Consolidated Water District/Delaware Aqueduct Tap Water Filtration Plan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11.</w:t>
        <w:tab/>
        <w:t>RECREATION:</w:t>
      </w:r>
    </w:p>
    <w:p>
      <w:pPr>
        <w:pStyle w:val="Normal"/>
        <w:ind w:left="1440" w:right="-720" w:hanging="720"/>
        <w:rPr>
          <w:b/>
          <w:b/>
          <w:bCs/>
        </w:rPr>
      </w:pPr>
      <w:r>
        <w:rPr>
          <w:b/>
          <w:bCs/>
        </w:rPr>
        <w:t>A.</w:t>
        <w:tab/>
        <w:t>Purchase of Replacement Slide for Playground (Parkland Trust) and Upgrading Guard Shack Windows</w:t>
      </w:r>
    </w:p>
    <w:p>
      <w:pPr>
        <w:pStyle w:val="Normal"/>
        <w:ind w:left="1440" w:right="-720" w:hanging="720"/>
        <w:rPr>
          <w:b/>
          <w:b/>
          <w:bCs/>
        </w:rPr>
      </w:pPr>
      <w:r>
        <w:rPr>
          <w:b/>
          <w:bCs/>
        </w:rPr>
        <w:t>B.</w:t>
        <w:tab/>
        <w:t>Request to Hire Chauffeur</w:t>
      </w:r>
    </w:p>
    <w:p>
      <w:pPr>
        <w:pStyle w:val="Normal"/>
        <w:ind w:left="1440" w:right="-720" w:hanging="720"/>
        <w:rPr>
          <w:b/>
          <w:b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>
          <w:b/>
        </w:rPr>
        <w:t>12.</w:t>
        <w:tab/>
        <w:t>JUSTICE COURT:  Authorization of Grant and Associated Purchase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ASSESSOR:  Software Purchase (Computer Reser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  <w:tab/>
        <w:t xml:space="preserve">CODE COMPLIANCE:  Purchase of Copier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5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6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 xml:space="preserve">ADJOURNMENT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CB:AJZ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raft   08-15-08    2:55 p.m.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03:00Z</dcterms:created>
  <dc:creator>Andrew</dc:creator>
  <dc:description/>
  <dc:language>en-US</dc:language>
  <cp:lastModifiedBy>Andrew</cp:lastModifiedBy>
  <cp:lastPrinted>2008-08-15T14:56:00Z</cp:lastPrinted>
  <dcterms:modified xsi:type="dcterms:W3CDTF">2008-08-15T18:56:00Z</dcterms:modified>
  <cp:revision>3</cp:revision>
  <dc:subject/>
  <dc:title>Andrew J</dc:title>
</cp:coreProperties>
</file>