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/>
      </w:pPr>
      <w:r>
        <w:rPr>
          <w:b/>
          <w:i/>
          <w:sz w:val="20"/>
          <w:szCs w:val="20"/>
        </w:rPr>
        <w:t>1496 Route 300; 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, August 19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pping Centers Sign Agreeme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ign Amendme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Sign Amend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T: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to Apply for JCAP Gra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for two Court Clerks to Attend Training Session in Niagara Falls</w:t>
      </w:r>
    </w:p>
    <w:p>
      <w:pPr>
        <w:pStyle w:val="Normal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  Consulting Agreement for Affordable Care 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FFIC ADVISORY BOARD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Road &amp; Union Avenu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Avenue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RECREATION: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Budget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Unity Center</w:t>
      </w:r>
    </w:p>
    <w:p>
      <w:pPr>
        <w:pStyle w:val="Normal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pton Inn Stormwater &amp; Landscaping Cost Estimate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/>
        </w:rPr>
        <w:t>Phase I Hydrological Study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C Funding Agreement for Design of City of Newburgh Water Interconnec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MVILLE TREE</w:t>
      </w:r>
    </w:p>
    <w:p>
      <w:pPr>
        <w:pStyle w:val="Normal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Computer Equipm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Hiring of Police Officer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:  Stone Cottage Veterinary Hospit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:  Flannery Animal Hospital</w:t>
      </w:r>
    </w:p>
    <w:p>
      <w:pPr>
        <w:pStyle w:val="Normal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PURCHASE TOWN PROPERTY:  Small Portion of Well Site Property off of Wood Stree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k Check Release of Landscaping Maintenance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Chrysler Landscaping Cost Estim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Haul Landscape Inspecti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SSIBLE EXECUTIVE SESSION: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Animal Control:  Employment History of Particular Pers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  Employment History of Particular Person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2">
    <w:name w:val="WW8Num5z2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7:00Z</dcterms:created>
  <dc:creator>Andrew</dc:creator>
  <dc:description/>
  <dc:language>en-US</dc:language>
  <cp:lastModifiedBy>Andrew</cp:lastModifiedBy>
  <cp:lastPrinted>2015-08-17T15:35:00Z</cp:lastPrinted>
  <dcterms:modified xsi:type="dcterms:W3CDTF">2015-08-28T13:47:00Z</dcterms:modified>
  <cp:revision>2</cp:revision>
  <dc:subject/>
  <dc:title/>
</cp:coreProperties>
</file>