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, Town of Newburgh</w:t>
      </w:r>
    </w:p>
    <w:p>
      <w:pPr>
        <w:pStyle w:val="Heading2"/>
        <w:rPr>
          <w:sz w:val="36"/>
        </w:rPr>
      </w:pPr>
      <w:r>
        <w:rPr/>
        <w:t>1496 Route 300; Newburgh NY  12550 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ugust 20, 2007 -- 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PUBLIC HEARING (7:00 p.m.): Consolidated Water District Increase &amp; Improvement of Facilities:  NYS Route 9W Water Main Replace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SOLUTION of Public Interest: NYS Route 9W Water Main Replac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RESOLUTION Authorizing Capital Reserve Fund Withdrawal for Route 9W Water Main Replac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WARD OF DESIGN CONTRACT for Route 9W Water Main Replac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  <w:bCs/>
        </w:rPr>
        <w:t>10.</w:t>
        <w:tab/>
        <w:t xml:space="preserve">PARKS &amp; RECREATION: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. </w:t>
        <w:tab/>
        <w:t>Budget Transf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Education Reimburse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 xml:space="preserve">POLICE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and Appointment of Police Officers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Interviewing of Police Dispatcher Candi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udget Transfer for New Tactical Veh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2.</w:t>
        <w:tab/>
        <w:t xml:space="preserve">ASSESSOR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. </w:t>
        <w:tab/>
        <w:t>Reappointment of Assessor</w:t>
      </w:r>
    </w:p>
    <w:p>
      <w:pPr>
        <w:pStyle w:val="Normal"/>
        <w:ind w:left="720" w:hanging="720"/>
        <w:rPr/>
      </w:pPr>
      <w:r>
        <w:rPr>
          <w:b/>
          <w:bCs/>
        </w:rPr>
        <w:tab/>
        <w:t>B.</w:t>
        <w:tab/>
        <w:t>Reappointment of Chairman of the Assessment Review Boar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Posting of Vacant Posi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3.</w:t>
        <w:tab/>
        <w:t>HIGHWAY DEPARTMENT: 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PLANNING BOAR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Purchase of Printer from Computer Reser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Landscape Cost Estimate for Orchard Hills Phas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CODE COMPLIANCE:  Road Name (Terrizzi Dri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ENGINEER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righton Green:  Reduction in Performanc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Old Town Hall Boiler Replace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  <w:t xml:space="preserve">PUBLIC COMMENTS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i/>
        </w:rPr>
        <w:t>WCB:AJZ</w:t>
      </w:r>
    </w:p>
    <w:p>
      <w:pPr>
        <w:pStyle w:val="Normal"/>
        <w:rPr/>
      </w:pPr>
      <w:r>
        <w:rPr>
          <w:b/>
        </w:rPr>
        <w:t xml:space="preserve">ADJOURNMENT     </w:t>
      </w:r>
      <w:r>
        <w:rPr/>
        <w:t xml:space="preserve">                                                                      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4:00  p.m.  08-16-0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35:00Z</dcterms:created>
  <dc:creator>Andrew</dc:creator>
  <dc:description/>
  <dc:language>en-US</dc:language>
  <cp:lastModifiedBy>Andrew</cp:lastModifiedBy>
  <dcterms:modified xsi:type="dcterms:W3CDTF">2007-08-16T21:58:00Z</dcterms:modified>
  <cp:revision>1</cp:revision>
  <dc:subject/>
  <dc:title>ANDREW J</dc:title>
</cp:coreProperties>
</file>