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TOWN COUNCIL MEETING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ith AUDIT)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Monday, August 20, 2012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 ON AGENDA ITEM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CE COURT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ing of Full Time Clerk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Transf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BOARD:  Landscape Bond for Quick Chek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CONTROL:  T-94 Withdrawal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S AND RECREATION:  Trolley for Coldenham Fire Distri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ZONING:  Hiring of Consulting Attorne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2.ANNOUNCEMENT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3.PUBLIC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4.ADJOURNMEN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</w:rPr>
        <w:t>WCB: AJZ</w:t>
      </w:r>
      <w:r>
        <w:rPr/>
        <w:t xml:space="preserve">        1ST Draft     </w:t>
      </w:r>
    </w:p>
    <w:p>
      <w:pPr>
        <w:pStyle w:val="Normal"/>
        <w:ind w:firstLine="360"/>
        <w:rPr/>
      </w:pPr>
      <w:r>
        <w:rPr/>
        <w:t>12:55  P.m.  08-16-12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51:00Z</dcterms:created>
  <dc:creator>Andrew</dc:creator>
  <dc:description/>
  <cp:keywords/>
  <dc:language>en-US</dc:language>
  <cp:lastModifiedBy>Andrew</cp:lastModifiedBy>
  <cp:lastPrinted>2012-08-16T14:25:00Z</cp:lastPrinted>
  <dcterms:modified xsi:type="dcterms:W3CDTF">2012-08-16T18:32:00Z</dcterms:modified>
  <cp:revision>2</cp:revision>
  <dc:subject/>
  <dc:title/>
</cp:coreProperties>
</file>