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ANDREW J. ZARUTSKIE</w:t>
      </w:r>
    </w:p>
    <w:p>
      <w:pPr>
        <w:pStyle w:val="Heading1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Town of Newburgh, New York 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ORKSHOP MEETING 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nesday, August 20,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LL CALL</w:t>
      </w:r>
    </w:p>
    <w:p>
      <w:pPr>
        <w:pStyle w:val="Normal"/>
        <w:ind w:left="660" w:hanging="6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DGE OF ALLEGIANCE TO THE FLAG</w:t>
      </w:r>
    </w:p>
    <w:p>
      <w:pPr>
        <w:pStyle w:val="Normal"/>
        <w:ind w:left="660" w:hanging="6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MENT OF SILEN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8"/>
          <w:szCs w:val="28"/>
        </w:rPr>
        <w:t>CHANGES TO AGEN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ROVAL OF AUDIT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LICE: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</w:t>
        <w:tab/>
        <w:t>Tribute to Dispatcher Danny Holt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</w:t>
        <w:tab/>
        <w:t>Purchase from T-90 Account  (K-9 Seminar)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</w:t>
        <w:tab/>
        <w:t>Purchase from T-90 Account  (Bite Suit for K-9 Unit)</w:t>
      </w:r>
    </w:p>
    <w:p>
      <w:pPr>
        <w:pStyle w:val="Normal"/>
        <w:ind w:left="12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INUATION OF COMMENTS ON PROCEEDING:  Roseton Hills Sewer Works Sewer Rate Review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ONING: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</w:t>
        <w:tab/>
        <w:t>Adoption of Zoning Amendment for Banks in IB Zone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</w:t>
        <w:tab/>
        <w:t>Proposed Solar Panel Local La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8"/>
          <w:szCs w:val="28"/>
        </w:rPr>
        <w:t>UNSAFE BUILDING:  156 Brewer Road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10. ASSESSOR: </w:t>
      </w:r>
      <w:r>
        <w:rPr>
          <w:rFonts w:cs="Arial" w:ascii="Arial" w:hAnsi="Arial"/>
          <w:b/>
          <w:sz w:val="24"/>
          <w:szCs w:val="24"/>
        </w:rPr>
        <w:t>Certiorari Settlement (Western Newburgh Crossing)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ODE COMPLIANCE: Hiring of Part Time Clerk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12.</w:t>
        <w:tab/>
        <w:t>SIDEWALKS:  Elm  Farm Subdivis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13. </w:t>
        <w:tab/>
        <w:t>RECREATION:</w:t>
      </w:r>
    </w:p>
    <w:p>
      <w:pPr>
        <w:pStyle w:val="Normal"/>
        <w:ind w:left="990" w:hanging="99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  <w:t>A.  Approval of Expenditure from Parkland Trust Fund</w:t>
      </w:r>
    </w:p>
    <w:p>
      <w:pPr>
        <w:pStyle w:val="Normal"/>
        <w:ind w:left="99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 Budget Transfer</w:t>
      </w:r>
    </w:p>
    <w:p>
      <w:pPr>
        <w:pStyle w:val="Normal"/>
        <w:ind w:left="99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.  DATA PROCESSING: Purchase of Computer for Recreation</w:t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.  PUBLIC ENTERTAINMENT: Permit for Oktoberfest</w:t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8"/>
          <w:szCs w:val="28"/>
        </w:rPr>
        <w:t>16.</w:t>
        <w:tab/>
        <w:t>POTENTIAL EXECUTIVE SESSION: Police Personnel</w:t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17.  ADJOURNME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P:ajz</w:t>
      </w:r>
    </w:p>
    <w:p>
      <w:pPr>
        <w:pStyle w:val="Normal"/>
        <w:rPr/>
      </w:pPr>
      <w:r>
        <w:rPr/>
        <w:t>2nd Draft   3:15  p.m.  8-18-2014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58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eastAsia="Calibri" w:cs="Times New Roman"/>
    </w:rPr>
  </w:style>
  <w:style w:type="character" w:styleId="WW8Num2z2">
    <w:name w:val="WW8Num2z2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4:01:00Z</dcterms:created>
  <dc:creator>Andrew</dc:creator>
  <dc:description/>
  <cp:keywords/>
  <dc:language>en-US</dc:language>
  <cp:lastModifiedBy>Andrew</cp:lastModifiedBy>
  <cp:lastPrinted>2014-08-18T15:21:00Z</cp:lastPrinted>
  <dcterms:modified xsi:type="dcterms:W3CDTF">2014-08-18T19:27:00Z</dcterms:modified>
  <cp:revision>4</cp:revision>
  <dc:subject/>
  <dc:title/>
</cp:coreProperties>
</file>