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</w:t>
      </w:r>
    </w:p>
    <w:p>
      <w:pPr>
        <w:pStyle w:val="Heading2"/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August 21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>APPROVAL OF AUDI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>(7:00 P.M.) PUBLIC HEARING: Baxter Property Purchase (202b Increase &amp; Improvement to facility of the Consolidated Water District’s acquisition of property on Route 32 from Bruce Baxter for protection of the Chadwick Lake Watersh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POL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Hiring and Appointment of Police Officers (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Hiring of Police Dispatc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ASSESSOR:  Computer Support Con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HUMAN RESOURCES:  Labor Relations Con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HIGHWAY:  Award of Bid for Truck Retro F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LEGAL:   “Prosecution of the Vehicle &amp; Traffic Law” request let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ANIMAL CONTROL: Vinyl Si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3.</w:t>
        <w:tab/>
        <w:t>ANNOUNCEMENTS &amp; OTHER PRESENTATION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B:AJ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:03 p.m.   08-16-06</w:t>
      </w:r>
    </w:p>
    <w:sectPr>
      <w:type w:val="nextPage"/>
      <w:pgSz w:w="12240" w:h="2016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27:00Z</dcterms:created>
  <dc:creator>ANNA</dc:creator>
  <dc:description/>
  <dc:language>en-US</dc:language>
  <cp:lastModifiedBy>ANNA</cp:lastModifiedBy>
  <cp:lastPrinted>2006-08-17T08:40:00Z</cp:lastPrinted>
  <dcterms:modified xsi:type="dcterms:W3CDTF">2006-08-17T12:43:00Z</dcterms:modified>
  <cp:revision>2</cp:revision>
  <dc:subject/>
  <dc:title>ANDREW J</dc:title>
</cp:coreProperties>
</file>