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bCs/>
          <w:i/>
          <w:iCs/>
        </w:rPr>
        <w:t>Andrew J. Zarutskie</w:t>
        <w:br/>
        <w:t>Town Clerk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Newburgh NY 12550, 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/WORKSHOP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Wednesday, August 21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AUDIT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A.PRESENTATION:  Peace Bell Found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SUPPLY:  Presentation by SAB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AFE BUILDINGS UPDATE: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4"/>
          <w:szCs w:val="24"/>
        </w:rPr>
        <w:t xml:space="preserve">408 Carter Avenue                    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 Taft Avenu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ET MAINTENANCE: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8 Truck Purchase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lter Building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eim Purchase Propos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inting of Kennel Floors T-9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ide Kennel Pavilion -- discuss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lacement Vehicl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: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4"/>
          <w:szCs w:val="24"/>
        </w:rPr>
        <w:t xml:space="preserve">Trolley Request                            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Part Time Chauff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Purchase of Equipm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  Hiring of Audito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ENTERTAINMENT PERMIT APPLIC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AGE CONTAINER LOCAL LAW:  Revie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Schedule Public Hearing for Tax Levy Cap Local La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4"/>
          <w:szCs w:val="24"/>
        </w:rPr>
        <w:t xml:space="preserve">Water Treatment Chemical Bid   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4"/>
          <w:szCs w:val="24"/>
        </w:rPr>
        <w:t>Stewart Water Storage Tank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Software Upgrade Purchase (Computer Reserve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:  Landscape Bond Estima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ROCESS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IBILITY OF EXECUTIVE SESSION:  Litigation (Melon Trucking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2nd Draft   </w:t>
      </w:r>
    </w:p>
    <w:p>
      <w:pPr>
        <w:pStyle w:val="Normal"/>
        <w:rPr/>
      </w:pPr>
      <w:r>
        <w:rPr/>
        <w:t>12:55 p.m. 08-20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4:00Z</dcterms:created>
  <dc:creator>Andrew</dc:creator>
  <dc:description/>
  <cp:keywords/>
  <dc:language>en-US</dc:language>
  <cp:lastModifiedBy>Andrew</cp:lastModifiedBy>
  <cp:lastPrinted>2013-08-20T12:51:00Z</cp:lastPrinted>
  <dcterms:modified xsi:type="dcterms:W3CDTF">2013-08-20T16:52:00Z</dcterms:modified>
  <cp:revision>2</cp:revision>
  <dc:subject/>
  <dc:title/>
</cp:coreProperties>
</file>