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AT THE WORKSHOP MEETIN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f the Town Board of the Town of Newburgh held</w:t>
      </w:r>
    </w:p>
    <w:p>
      <w:pPr>
        <w:pStyle w:val="Normal"/>
        <w:tabs>
          <w:tab w:val="clear" w:pos="720"/>
          <w:tab w:val="left" w:pos="1650" w:leader="none"/>
          <w:tab w:val="center" w:pos="46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at 1496 Route 300 in said township at 7:00 p.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n Monday, the 24th of August, 20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sent                                </w:t>
      </w:r>
      <w:r>
        <w:rPr>
          <w:sz w:val="24"/>
          <w:szCs w:val="24"/>
        </w:rPr>
        <w:t xml:space="preserve">Gilbert J. Piaquadio, Supervisor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sz w:val="24"/>
          <w:szCs w:val="24"/>
        </w:rPr>
        <w:t xml:space="preserve">Elizabeth J. Greene, Councilwoman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Paul I. Ruggiero, Councilman (remote)</w:t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cott M. Manley, Councilman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(remote)</w:t>
        <w:tab/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sz w:val="24"/>
          <w:szCs w:val="24"/>
        </w:rPr>
        <w:t>Anthony R. LoBiondo, Councilman (remote)</w:t>
      </w:r>
      <w:r>
        <w:rPr>
          <w:b/>
          <w:sz w:val="28"/>
          <w:szCs w:val="28"/>
        </w:rPr>
        <w:tab/>
        <w:t xml:space="preserve">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Also Present</w:t>
      </w:r>
      <w:r>
        <w:rPr>
          <w:b/>
          <w:sz w:val="24"/>
          <w:szCs w:val="24"/>
        </w:rPr>
        <w:t xml:space="preserve">                          </w:t>
      </w:r>
      <w:r>
        <w:rPr>
          <w:sz w:val="24"/>
          <w:szCs w:val="24"/>
        </w:rPr>
        <w:t>Mark C. Taylor, Attorney for the Town (remot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oseph P. Pedi, Town Cle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i/>
        </w:rPr>
        <w:t xml:space="preserve">**  </w:t>
      </w:r>
      <w:r>
        <w:rPr>
          <w:i/>
          <w:sz w:val="24"/>
          <w:szCs w:val="24"/>
        </w:rPr>
        <w:t>A Certified Transcript of this Meeting is available on the Town of Newburgh website.**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i/>
        </w:rPr>
        <w:t xml:space="preserve">Meeting called to order at 7:00  p.m.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. ROLL CALL</w:t>
      </w:r>
    </w:p>
    <w:p>
      <w:pPr>
        <w:pStyle w:val="NormalWeb"/>
        <w:spacing w:before="0" w:after="0"/>
        <w:textAlignment w:val="baseline"/>
        <w:rPr>
          <w:rFonts w:ascii="Calibri" w:hAnsi="Calibri" w:eastAsia="Calibri" w:cs="Arial"/>
          <w:b/>
          <w:b/>
          <w:bCs/>
          <w:color w:val="000000"/>
        </w:rPr>
      </w:pPr>
      <w:r>
        <w:rPr>
          <w:rFonts w:eastAsia="Calibri"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center" w:pos="468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Arial" w:ascii="Calibri" w:hAnsi="Calibri"/>
          <w:b/>
        </w:rPr>
        <w:t xml:space="preserve">2. </w:t>
      </w:r>
      <w:r>
        <w:rPr>
          <w:rFonts w:cs="Arial" w:ascii="Calibri" w:hAnsi="Calibri"/>
          <w:b/>
          <w:bCs/>
          <w:color w:val="000000"/>
        </w:rPr>
        <w:t>PLEDGE OF ALLEGIANCE TO THE FLAG</w:t>
      </w:r>
    </w:p>
    <w:p>
      <w:pPr>
        <w:pStyle w:val="NormalWeb"/>
        <w:tabs>
          <w:tab w:val="clear" w:pos="720"/>
          <w:tab w:val="center" w:pos="468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   </w:t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Calibri" w:hAnsi="Calibri"/>
          <w:b/>
          <w:bCs/>
          <w:color w:val="000000"/>
        </w:rPr>
        <w:t>3. MOMENT OF SILENCE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4. CHANGES TO AGENDA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Cs/>
          <w:color w:val="000000"/>
        </w:rPr>
        <w:t>Delete Item 9. INTRODUCTORY LOCAL LAW 4 OF 2019: Tree Preservation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Cs/>
          <w:color w:val="000000"/>
        </w:rPr>
        <w:t>Add new Item 9. Approval to Obtain Quotes for Generator Service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Cs/>
          <w:color w:val="000000"/>
        </w:rPr>
        <w:t>Delete Item 11. REQUEST FOR SEWER CONNECTION EXTENSION: 23 O’Dell Circle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5. APPROVAL OF AUDIT</w:t>
      </w:r>
    </w:p>
    <w:p>
      <w:pPr>
        <w:pStyle w:val="NormalWeb"/>
        <w:tabs>
          <w:tab w:val="clear" w:pos="720"/>
          <w:tab w:val="left" w:pos="54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</w:rPr>
        <w:t xml:space="preserve">MOTION was made by Councilwoman Greene to approve the audit in the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amount of $858,152.60. The motion was seconded by Councilman Manley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VOTE: Councilwoman Greene – yes; Councilman Ruggiero – yes;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Councilman Manley – yes; Councilman LoBiondo - yes; Supervisor Piaquadio – yes. 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6. RESOLUTION: New York State Department of Transportation Gardnertown Road/</w:t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>Gidney Avenue Culvert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Attorney for the Town Mark Taylor introduced a resolution of the Town Board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authorizing execution and delivery of New York State Department of Transportation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Equitable Business Opportunities (EBO) System User Agreement for the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Gardnertown Road over Gidney Creek Culvert, Project PIN 8702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MOTION made by Councilman Ruggiero to adopt the resolution of the Town Board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authorizing execution and delivery of New York State Department of Transportation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Equitable Business Opportunities (EBO) System User Agreement for the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Gardnertown Road over Gidney Creek Culvert, Project PIN 8702.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</w:rPr>
        <w:t xml:space="preserve">VOTE: Councilwoman Greene – yes; Councilman Ruggiero – yes;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Councilman Manley – yes; Councilman LoBiondo - yes; Supervisor Piaquadio – yes. 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 w:ascii="Calibri" w:hAnsi="Calibri"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RKSHOP MEETING                                AUGUST 24, 2020                                             PAGE 2</w:t>
      </w:r>
      <w:r>
        <w:rPr>
          <w:rFonts w:cs="Arial" w:ascii="Calibri" w:hAnsi="Calibri"/>
          <w:b/>
          <w:bCs/>
          <w:color w:val="000000"/>
        </w:rPr>
        <w:t xml:space="preserve">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7. RECREATION DEPARTMENT: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>A. Approval to Hire Seasonal Laborer as a Part Time Laborer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Commissioner of Parks, Recreation and Conservation James Presutti requests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approval to hire Ryan Bayer as a part time laborer starting on or after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September 21, 2020 at a salary of $12.50 per hour. Mr. Bayer has been a seasonal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employee for many years and he would only need to complete part time paperwork,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physical and another drug/alcohol tes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 xml:space="preserve">MOTION made by Councilwoman Greene to approve the hire of Ryan Bayer as a part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 xml:space="preserve">time laborer starting on or after September 21, 2020 at a salary of $12.50 per hour.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Motion seconded by Councilman LoBiond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</w:rPr>
        <w:t xml:space="preserve">VOTE: Councilwoman Greene – yes; Councilman Ruggiero – yes; 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Councilman Manley – yes; Councilman LoBiondo - yes; Supervisor Piaquadio – yes. 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>B. Stage Request from New Windsor Department of Recreation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Commissioner of Parks, Recreation and Conservation James Presutti requests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approval to allow the New Windsor Recreation Department use of the Town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of Newburgh’s portable stage. The Town of New Windsor wishes to use the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stage for their concert and fireworks event to be held on Saturday, September 12, 2020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 xml:space="preserve">MOTION made by Councilman LoBiondo to allow the New Windsor Recreation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 xml:space="preserve">Department use of the Town of Newburgh’s portable stage for New Windsor’s concert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and fireworks event to be held on Saturday, September 12, 2020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</w:rPr>
        <w:t xml:space="preserve">VOTE: Councilwoman Greene – yes; Councilman Ruggiero – yes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Councilman Manley – yes; Councilman LoBiondo -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Motion approved,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>C. Approval to Purchase Groomer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Commissioner of Parks, Recreation and Conservation James Presutti requests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approval to purchase a Toro Sand Pro 5040 field groomer with the following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attachments:</w:t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Weed Tine Toolbar</w:t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Mid Mount Assembly</w:t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Spring Rake</w:t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QAS Finish Grader (box blade)</w:t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QAS A-Frame Assembly</w:t>
      </w:r>
    </w:p>
    <w:p>
      <w:pPr>
        <w:pStyle w:val="NormalWeb"/>
        <w:tabs>
          <w:tab w:val="clear" w:pos="720"/>
          <w:tab w:val="left" w:pos="54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The groomer is on State Bid Group 40625 Award Number PGB22792</w:t>
      </w:r>
    </w:p>
    <w:p>
      <w:pPr>
        <w:pStyle w:val="NormalWeb"/>
        <w:tabs>
          <w:tab w:val="clear" w:pos="720"/>
          <w:tab w:val="left" w:pos="54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PC 68896 for a cost of $22,786.88. The appropriation code is 7110-5200.</w:t>
      </w:r>
    </w:p>
    <w:p>
      <w:pPr>
        <w:pStyle w:val="NormalWeb"/>
        <w:spacing w:before="0" w:after="0"/>
        <w:ind w:left="720" w:hanging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 xml:space="preserve">MOTION made by Councilwoman Greene to approve the purchase of Toro Sand Pro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5040 field groomer with the listed attachments for a cost of $22,786.88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</w:rPr>
        <w:t xml:space="preserve">VOTE: Councilwoman Greene – yes; Councilman Ruggiero – yes; 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Councilman Manley – yes; Councilman LoBiondo -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Motion approved,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RKSHOP MEETING                                AUGUST 24, 2020                                             PAGE 3</w:t>
      </w:r>
      <w:r>
        <w:rPr>
          <w:rFonts w:cs="Arial" w:ascii="Calibri" w:hAnsi="Calibri"/>
          <w:b/>
          <w:bCs/>
          <w:color w:val="000000"/>
        </w:rPr>
        <w:t xml:space="preserve">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8. POLICE DEPARTMENT: Approval to Purchase Ammunition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Police Chief Donald Campbell requests approval to purchase a supply of firearms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ammunition for the Police Department at a total cost of $9,594.10.  The ammunition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is priced per the New York State Contract PC6634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MOTION made by Councilman Manley to approve the purchase of a supply of firearms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ammunition for the Police Department at a total cost of $9,594.10.  The ammunition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is priced per the New York State Contract PC6634.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Motion seconded by Councilman LoBiond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</w:rPr>
        <w:t xml:space="preserve">VOTE: Councilwoman Greene – yes; Councilman Ruggiero – yes;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Councilman Manley – yes; Councilman LoBiondo - yes; Supervisor Piaquadio – yes. 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i/>
          <w:i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9. INTRODUCTORY LOCAL LAW 4 OF 2019: Tree Preservation </w:t>
      </w:r>
      <w:r>
        <w:rPr>
          <w:rFonts w:cs="Arial" w:ascii="Calibri" w:hAnsi="Calibri"/>
          <w:bCs/>
          <w:i/>
          <w:color w:val="000000"/>
        </w:rPr>
        <w:t>(deleted item)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i/>
          <w:i/>
          <w:color w:val="000000"/>
        </w:rPr>
      </w:pPr>
      <w:r>
        <w:rPr>
          <w:rFonts w:cs="Arial" w:ascii="Calibri" w:hAnsi="Calibri"/>
          <w:bCs/>
          <w:i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i/>
          <w:i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9. GENERATOR SERVICE: Approval to Seek Quotes for Service on Town Generators </w:t>
      </w:r>
      <w:r>
        <w:rPr>
          <w:rFonts w:cs="Arial" w:ascii="Calibri" w:hAnsi="Calibri"/>
          <w:bCs/>
          <w:i/>
          <w:color w:val="000000"/>
        </w:rPr>
        <w:t>(new item)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Town Supervisor Piaquadio requests approval to obtain quotes for service for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all generators owned by the Town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MOTION made by Councilman Manley to approve the request to obtain quotes for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service for all generators owned by the Town.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</w:rPr>
        <w:t xml:space="preserve">VOTE: Councilwoman Greene – yes; Councilman Ruggiero – yes;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Councilman Manley – yes; Councilman LoBiondo - yes; Supervisor Piaquadio – yes. 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0. JUSTICE COURT: Unclaimed Bail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 xml:space="preserve">Town Justice Martini forwarded a check of $683.00 to the Town Accountant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>for unclaimed bail in 2019. After six years, the unclaimed cash becomes property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>of the Town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 xml:space="preserve">MOTION made by Councilman Ruggiero to accept the check of $683.00 to the Town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 xml:space="preserve">Accountant for unclaimed bail in 2019. After six years, the unclaimed cash becomes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>property of the Town. 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Calibri" w:ascii="Calibri" w:hAnsi="Calibri"/>
        </w:rPr>
        <w:t xml:space="preserve">VOTE: Councilwoman Greene – yes; Councilman Ruggiero – yes;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ouncilman Manley – yes; Councilman LoBiondo - yes; Supervisor Piaquadio – yes. 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i/>
          <w:i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11. REQUEST FOR SEWER CONNECTION EXTENSION: 23 O’Dell Circle </w:t>
      </w:r>
      <w:r>
        <w:rPr>
          <w:rFonts w:cs="Arial" w:ascii="Calibri" w:hAnsi="Calibri"/>
          <w:bCs/>
          <w:i/>
          <w:color w:val="000000"/>
        </w:rPr>
        <w:t>(deleted item)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Calibri" w:hAnsi="Calibri"/>
          <w:b/>
          <w:bCs/>
          <w:color w:val="000000"/>
        </w:rPr>
        <w:t>12. CODE COMPLIANCE: Approval to Start Process to Hire One Part Time Clerk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Code Compliance Supervisor requests approval to start the process of hiring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one part time clerk for the Code Compliance Department to fill the vacancy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created by a resignation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MOTION made by Councilman LoBiondo to approve starting the process of hiring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one part time clerk for the Code Compliance Department to fill the vacancy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created by a resignation. 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</w:rPr>
        <w:t xml:space="preserve">VOTE: Councilwoman Greene – yes; Councilman Ruggiero – yes;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ouncilman Manley – yes; Councilman LoBiondo - yes; Supervisor Piaquadio – yes. 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RKSHOP MEETING                                AUGUST 24, 2020                                             PAGE 4</w:t>
      </w:r>
      <w:r>
        <w:rPr>
          <w:rFonts w:cs="Arial" w:ascii="Calibri" w:hAnsi="Calibri"/>
          <w:b/>
          <w:bCs/>
          <w:color w:val="000000"/>
        </w:rPr>
        <w:t xml:space="preserve">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3. ANIMAL CONTROL: T-94 Withdrawal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 xml:space="preserve">Cheryl Cunningham of Animal Control requests authorization to use the T-94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account to pay for veterinarian services from Newburgh Veterinary Hospital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for a total of $873.43 of which $856.93 were for feline services and $16.50 were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were for canine services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 xml:space="preserve">MOTION made by Councilman LoBiondo to authorize the use of the T-94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account to pay for veterinarian services from Newburgh Veterinary Hospital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for a total of $873.43 of which $856.93 were for feline services and $16.50 were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Cs/>
          <w:color w:val="000000"/>
        </w:rPr>
        <w:t>were for canine services. Motion seconded by Councilman Manley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</w:rPr>
        <w:t xml:space="preserve">VOTE: Councilwoman Greene – yes; Councilman Ruggiero – yes;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ouncilman Manley – yes; Councilman LoBiondo - yes; Supervisor Piaquadio – yes. 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Web"/>
        <w:tabs>
          <w:tab w:val="clear" w:pos="720"/>
          <w:tab w:val="left" w:pos="360" w:leader="none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/>
      </w:pPr>
      <w:r>
        <w:rPr>
          <w:rFonts w:cs="Arial" w:ascii="Calibri" w:hAnsi="Calibri"/>
          <w:b/>
          <w:bCs/>
          <w:color w:val="000000"/>
        </w:rPr>
        <w:t>14. ADJOURNMENT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MOTION made by Councilman Manley to adjourn at 7:12 p.m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 </w:t>
      </w:r>
      <w:r>
        <w:rPr>
          <w:rFonts w:cs="Calibri" w:ascii="Calibri" w:hAnsi="Calibri"/>
        </w:rPr>
        <w:t xml:space="preserve">VOTE: Councilwoman Greene – yes; Councilman Ruggiero – yes;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ouncilman Manley – yes; Councilman LoBiondo - yes; Supervisor Piaquadio – yes 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Web"/>
        <w:spacing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  <w:tab w:val="left" w:pos="3870" w:leader="none"/>
        </w:tabs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Meeting adjourned at 7: 12 p.m.</w:t>
      </w:r>
    </w:p>
    <w:p>
      <w:pPr>
        <w:pStyle w:val="Normal"/>
        <w:tabs>
          <w:tab w:val="clear" w:pos="720"/>
          <w:tab w:val="left" w:pos="990" w:leader="none"/>
          <w:tab w:val="left" w:pos="387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Respectfully submitted,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______________________________________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Joseph P. Pedi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own Clerk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tabs>
          <w:tab w:val="clear" w:pos="720"/>
          <w:tab w:val="left" w:pos="5640" w:leader="none"/>
        </w:tabs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 w:ascii="Calibri" w:hAnsi="Calibri"/>
          <w:bCs/>
          <w:color w:val="000000"/>
          <w:sz w:val="24"/>
          <w:szCs w:val="24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 w:ascii="Calibri" w:hAnsi="Calibri"/>
          <w:bCs/>
          <w:color w:val="000000"/>
          <w:sz w:val="24"/>
          <w:szCs w:val="24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Arial" w:hAnsi="Arial" w:eastAsia="Calibri" w:cs="Arial"/>
      <w:b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Numbers2">
    <w:name w:val="1Numbers 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Tracki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5:35:00Z</dcterms:created>
  <dc:creator>Debbie</dc:creator>
  <dc:description/>
  <dc:language>en-US</dc:language>
  <cp:lastModifiedBy>Brenda Milkovich</cp:lastModifiedBy>
  <cp:lastPrinted>2020-08-25T11:15:00Z</cp:lastPrinted>
  <dcterms:modified xsi:type="dcterms:W3CDTF">2020-08-25T15:35:00Z</dcterms:modified>
  <cp:revision>2</cp:revision>
  <dc:subject/>
  <dc:title/>
</cp:coreProperties>
</file>