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THE WORKSHOP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tabs>
          <w:tab w:val="clear" w:pos="720"/>
          <w:tab w:val="left" w:pos="1650" w:leader="none"/>
          <w:tab w:val="center" w:pos="4680" w:leader="none"/>
        </w:tabs>
        <w:rPr/>
      </w:pPr>
      <w:r>
        <w:rPr>
          <w:sz w:val="24"/>
          <w:szCs w:val="24"/>
        </w:rPr>
        <w:tab/>
        <w:tab/>
        <w:t>at 1496 Route 300 in said township at 7:00 p.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n Monday, the 26th of August,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esent                              </w:t>
      </w:r>
      <w:r>
        <w:rPr>
          <w:sz w:val="24"/>
          <w:szCs w:val="24"/>
        </w:rPr>
        <w:t xml:space="preserve">  Paul I. Ruggiero, Councilman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James E. Presutti, Councilm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cott M. Manley, Councilman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Absent</w:t>
        <w:tab/>
        <w:tab/>
        <w:tab/>
      </w:r>
      <w:r>
        <w:rPr>
          <w:sz w:val="24"/>
          <w:szCs w:val="24"/>
        </w:rPr>
        <w:t xml:space="preserve">Gilbert J. Piaquadio, Supervisor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lizabeth J. Greene, Councilwoman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James Osborne, Town Enginee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Mark C. Taylor, Attorney for the Tow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Town Clerk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Lisa M. Ayers, First Deputy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</w:rPr>
        <w:t xml:space="preserve">Meeting called to order at 7:00 p.m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.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</w:rPr>
        <w:t xml:space="preserve">2. </w:t>
      </w:r>
      <w:r>
        <w:rPr>
          <w:rFonts w:cs="Arial" w:ascii="Calibri" w:hAnsi="Calibri"/>
          <w:b/>
          <w:bCs/>
          <w:color w:val="000000"/>
        </w:rPr>
        <w:t>PLEDGE OF ALLEGIANCE TO THE FLAG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3. MOMENT OF SILENCE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4. CHANGES TO AGENDA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Delete Item 9A. </w:t>
      </w:r>
      <w:r>
        <w:rPr>
          <w:sz w:val="24"/>
          <w:szCs w:val="24"/>
        </w:rPr>
        <w:t>BUILDINGS AND GROUNDS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Budget Transfer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Delete Item </w:t>
      </w:r>
      <w:r>
        <w:rPr>
          <w:rFonts w:cs="Calibri" w:ascii="Calibri" w:hAnsi="Calibri"/>
        </w:rPr>
        <w:t>10. RETIREMENT INCENTIVE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Calibri" w:ascii="Calibri" w:hAnsi="Calibri"/>
        </w:rPr>
        <w:t>Add new Item 10. EXECUTIVE SESSION: Employee Performance Review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</w:rPr>
        <w:t>5. APPROVAL OF AUDI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MOTION was made by Councilman Presutti to approve the audit in the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mount of $1,387,060.33. The motion was seconded by Councilman Ruggiero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OTE: Councilwoman Greene – absent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esutti – yes; Councilman Manley – yes; Supervisor Piaquadio – absent. </w:t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3 yes; 0 no; 0 abstain; 2 absent.</w:t>
        <w:tab/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6. ENGINEERING: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>A. Authorization to Solicit Design Engineering Proposal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Town Engineer James Osbourne requests approval to engage a design engineer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to prepare the necessary contract documents, prepare a final cost estimate, prepar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an Environmental Assessment Form for New York State Environmental Quality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Review Act (SEQRA), and obtain the necessary regulatory approvals for the construction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of a replacement culvert for Elmhurst Avenu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MOTION made by Councilman Ruggiero to engage a design engineer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to prepare the necessary contract documents, prepare a final cost estimate, prepar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an Environmental Assessment Form for New York State Environmental Quality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Review Act (SEQRA), and obtain the necessary regulatory approvals for the construction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of a replacement culvert for Elmhurst Avenu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Motion seconded by Councilman Presutti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   </w:t>
      </w:r>
      <w:r>
        <w:rPr>
          <w:sz w:val="24"/>
          <w:szCs w:val="24"/>
        </w:rPr>
        <w:t>VOTE: Councilwoman Greene – absent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esutti – yes; Councilman Manley – yes; Supervisor Piaquadio – absent.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approved, 3 yes; 0 no; 0 abstain; 2 absent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Calibri" w:ascii="Calibri" w:hAnsi="Calibri"/>
          <w:b/>
        </w:rPr>
        <w:t>WORKSHOP MEETING                                AUGUST 26, 2019                                              PAGE 2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>B. Matrix Warehouse – Water Sewer Bill Analysi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 xml:space="preserve">Town Engineer James Osbourne requests approval to reimburse AmerisourceBerge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and Amscan for overcharges of their respective water and sewer charges in th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 xml:space="preserve">Matrix warehouse located on Route 17K. Based on an incomplete understanding of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how compound meters interact with the radio-read transmitter, the accounts wer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incorrectly setup resulting in overcharges on both accounts since the fourth quarter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 xml:space="preserve">of 2017. Amscan is due a refund of $31,611.05 and AmerisourceBergen is due a refund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of $22,199.84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 xml:space="preserve">MOTION made by Councilman Ruggiero to approve the reimbursements to     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 xml:space="preserve">AmerisourceBergen for $22,199.84 and Amscan for $31,611.05 for overcharges of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 xml:space="preserve">their respective water and sewer charges in the Matrix warehouse located on Route 17K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Motion seconded by Councilman Presutti.</w:t>
      </w:r>
    </w:p>
    <w:p>
      <w:pPr>
        <w:pStyle w:val="Normal"/>
        <w:rPr/>
      </w:pPr>
      <w:r>
        <w:rPr>
          <w:rFonts w:cs="Calibri"/>
          <w:b/>
          <w:bCs/>
          <w:color w:val="000000"/>
        </w:rPr>
        <w:t xml:space="preserve">           </w:t>
      </w:r>
      <w:r>
        <w:rPr>
          <w:sz w:val="24"/>
          <w:szCs w:val="24"/>
        </w:rPr>
        <w:t>VOTE: Councilwoman Greene – absent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esutti – yes; Councilman Manley – yes; Supervisor Piaquadio – absen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approved, 3 yes; 0 no; 0 abstain; 2 absent.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>C. Noah Estates – Release of Landscape Security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Town Engineer James Osborne is recommending release of Letter of Credit #1135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for Landscaping Security in the amount of $7,920.00 to the developer of Noah Estates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 xml:space="preserve">Mr. Osborne and Councilman Presutti inspected the plantings in the subdivision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and found them to be acceptabl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MOTION made by Councilman Presutti to release of Letter of Credit #1135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for Landscaping Security in the amount of $7,920.00 to the developer of Noah Estate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Motion seconded by Councilman Ruggiero.</w:t>
      </w:r>
    </w:p>
    <w:p>
      <w:pPr>
        <w:pStyle w:val="Normal"/>
        <w:rPr/>
      </w:pPr>
      <w:r>
        <w:rPr>
          <w:rFonts w:cs="Calibri"/>
          <w:b/>
          <w:bCs/>
          <w:color w:val="000000"/>
        </w:rPr>
        <w:t xml:space="preserve">           </w:t>
      </w:r>
      <w:r>
        <w:rPr>
          <w:sz w:val="24"/>
          <w:szCs w:val="24"/>
        </w:rPr>
        <w:t>VOTE: Councilwoman Greene – absent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esutti – yes; Councilman Manley – yes; Supervisor Piaquadio – absen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approved, 3 yes; 0 no; 0 abstain; 2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>D. Roseton Sewer District Improvement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Town Engineer James Osborne requests approval of the following bid schedul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for the Roseton Sewer District Improvements: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 xml:space="preserve">- Advertise for Bids: Friday, August 30, 2019 for </w:t>
      </w:r>
      <w:r>
        <w:rPr>
          <w:rFonts w:cs="Arial" w:ascii="Calibri" w:hAnsi="Calibri"/>
          <w:bCs/>
          <w:i/>
          <w:color w:val="000000"/>
        </w:rPr>
        <w:t>The Orange County Post</w:t>
      </w:r>
      <w:r>
        <w:rPr>
          <w:rFonts w:cs="Arial" w:ascii="Calibri" w:hAnsi="Calibri"/>
          <w:bCs/>
          <w:color w:val="000000"/>
        </w:rPr>
        <w:t xml:space="preserve"> and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 xml:space="preserve">Wednesday, September 4, 2019 for the </w:t>
      </w:r>
      <w:r>
        <w:rPr>
          <w:rFonts w:cs="Arial" w:ascii="Calibri" w:hAnsi="Calibri"/>
          <w:bCs/>
          <w:i/>
          <w:color w:val="000000"/>
        </w:rPr>
        <w:t>Mid Hudson Time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i/>
          <w:color w:val="000000"/>
        </w:rPr>
        <w:t xml:space="preserve">   </w:t>
      </w: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- Open Bids: September 27, 2019 at 9:00 a.m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- Award Contract: Monday, October 7, 2019 at a Special Meeting of the Town Board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- Execute Contract and Pre-Construction Meeting: Thursday, October 17, 2019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 xml:space="preserve">MOTION made by Councilman Presutti to approve the listed bid schedule for the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Roseton Sewer District Improvements. Motion seconded by Councilman Ruggiero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   </w:t>
      </w:r>
      <w:r>
        <w:rPr>
          <w:sz w:val="24"/>
          <w:szCs w:val="24"/>
        </w:rPr>
        <w:t>VOTE: Councilwoman Greene – absent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esutti – yes; Councilman Manley – yes; Supervisor Piaquadio – absent.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approved, 3 yes; 0 no; 0 abstain; 2 absent..</w:t>
        <w:tab/>
      </w:r>
    </w:p>
    <w:p>
      <w:pPr>
        <w:pStyle w:val="Normal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7. POLICE DEPARTMENT: Hiring of Part Time Court Officer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Police Chief Bruce Campbell requests approval to hire Charles Paris and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Duewayne Jackson as part time Court Attendants. If approved, both gentlemen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will need to complete all necessary paperwork, physical and fingerprinting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heir hourly rate will be $18.00 with a start date before or after September 3, 2019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Calibri" w:ascii="Calibri" w:hAnsi="Calibri"/>
          <w:b/>
        </w:rPr>
        <w:t>WORKSHOP MEETING                                AUGUST 26, 2019                                              PAGE 3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MOTION made by Councilman Presutti to approve the hire of Charles Paris as a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part time Court Attendant. If approved, Mr. Paris will need to complete all necessary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paperwork, physical and fingerprinting. Motion seconded by Councilman Ruggiero.</w:t>
      </w:r>
    </w:p>
    <w:p>
      <w:pPr>
        <w:pStyle w:val="Normal"/>
        <w:rPr/>
      </w:pPr>
      <w:r>
        <w:rPr>
          <w:rFonts w:cs="Calibri"/>
          <w:b/>
          <w:bCs/>
          <w:color w:val="000000"/>
        </w:rPr>
        <w:t xml:space="preserve">      </w:t>
      </w:r>
      <w:r>
        <w:rPr>
          <w:sz w:val="24"/>
          <w:szCs w:val="24"/>
        </w:rPr>
        <w:t>VOTE: Councilwoman Greene – absent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esutti – yes; Councilman Manley – yes; Supervisor Piaquadio – absen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3 yes; 0 no; 0 abstain; 2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MOTION made by Councilman Ruggiero to approve the hire of Duewayne Jackson as a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part time Court Attendant. If approved, Mr. Jackson will need to complete all necessary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paperwork, physical and fingerprinting. Motion seconded by Councilman Presutti.</w:t>
      </w:r>
    </w:p>
    <w:p>
      <w:pPr>
        <w:pStyle w:val="Normal"/>
        <w:rPr/>
      </w:pPr>
      <w:r>
        <w:rPr>
          <w:rFonts w:cs="Calibri"/>
          <w:b/>
          <w:bCs/>
          <w:color w:val="000000"/>
        </w:rPr>
        <w:t xml:space="preserve">      </w:t>
      </w:r>
      <w:r>
        <w:rPr>
          <w:sz w:val="24"/>
          <w:szCs w:val="24"/>
        </w:rPr>
        <w:t>VOTE: Councilwoman Greene – absent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esutti – yes; Councilman Manley – yes; Supervisor Piaquadio – absent.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3 yes; 0 no; 0 abstain; 2 absent.</w:t>
        <w:tab/>
      </w:r>
    </w:p>
    <w:p>
      <w:pPr>
        <w:pStyle w:val="Normal"/>
        <w:rPr>
          <w:rFonts w:cs="Arial"/>
        </w:rPr>
      </w:pPr>
      <w:r>
        <w:rPr>
          <w:rFonts w:cs="Calibri"/>
          <w:b/>
          <w:bCs/>
          <w:color w:val="000000"/>
        </w:rPr>
        <w:t xml:space="preserve">              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 xml:space="preserve">8. 21 HUDSON VALLEY PLAZA – Plumbing Contract    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The following three price quotes were presented to the Town Board for the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plumbing work for 21 Hudson Valley Plaza: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- Petro Plumbing and Heating quoted $19,900.00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- Ralph Depew quoted $18,000.00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- Chanowitz Family Plumbing and Heating quoted $11,168.10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MOTION made by Councilman Ruggiero to accept the proposal from Chanowitz Family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Plumbing and Heating for $11,168.10. The work is subject to prevailing wage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seconded by Councilman Presutti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</w:t>
      </w:r>
      <w:r>
        <w:rPr>
          <w:sz w:val="24"/>
          <w:szCs w:val="24"/>
        </w:rPr>
        <w:t>VOTE: Councilwoman Greene – absent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esutti – yes; Councilman Manley – yes; Supervisor Piaquadio – absen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3 yes; 0 no; 0 abstain; 2 absent</w:t>
      </w:r>
    </w:p>
    <w:p>
      <w:pPr>
        <w:pStyle w:val="Normal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9. BUILDINGS AND GROUNDS:</w:t>
      </w:r>
    </w:p>
    <w:p>
      <w:pPr>
        <w:pStyle w:val="NoSpacing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. Budget Transfer </w:t>
      </w:r>
      <w:r>
        <w:rPr>
          <w:i/>
          <w:sz w:val="24"/>
          <w:szCs w:val="24"/>
        </w:rPr>
        <w:t>(deleted item)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B. Town Hall Telephone System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Town Supervisor Piaquadio requests approval to award Superior Telephone System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of Salt Point, New York a contract to install a telephone system at Town Hall for a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ice not to exceed $18,749.42. Prevailing wages apply to this contrac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made by Councilman Presutti to approve awarding Superior Telephone System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of Salt Point, New York a contract to install a telephone system at Town Hall for a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ice not to exceed $18,749.42. Prevailing wages apply to this contract.</w:t>
      </w:r>
    </w:p>
    <w:p>
      <w:pPr>
        <w:pStyle w:val="NoSpacing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seconded by Councilman Ruggiero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OTE: Councilwoman Greene – absent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esutti – yes; Councilman Manley – yes; Supervisor Piaquadio – absent.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3 yes; 0 no; 0 abstain; 2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 xml:space="preserve">10. RETIREMENT INCENTIVE </w:t>
      </w:r>
      <w:r>
        <w:rPr>
          <w:i/>
          <w:sz w:val="24"/>
          <w:szCs w:val="24"/>
        </w:rPr>
        <w:t>(deleted item)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AUGUST 26, 2019                                              PAGE 4</w:t>
      </w:r>
    </w:p>
    <w:p>
      <w:pPr>
        <w:pStyle w:val="NoSpacing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 xml:space="preserve">10. EXECUTIVE SESSION: </w:t>
      </w:r>
      <w:r>
        <w:rPr>
          <w:sz w:val="24"/>
          <w:szCs w:val="24"/>
        </w:rPr>
        <w:t>Employee Performance Review</w:t>
      </w:r>
    </w:p>
    <w:p>
      <w:pPr>
        <w:pStyle w:val="NoSpacing"/>
        <w:rPr/>
      </w:pPr>
      <w:r>
        <w:rPr/>
        <w:t xml:space="preserve">        </w:t>
      </w:r>
      <w:r>
        <w:rPr>
          <w:sz w:val="24"/>
          <w:szCs w:val="24"/>
        </w:rPr>
        <w:t>MOTION made at 7:10 p.m. by Councilman Presutti to go into Executive Sessio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Ruggiero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absent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sutti – yes; Councilman Manley – yes; Supervisor Piaquadio – absent.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3 yes; 0 no; 0 abstain; 2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to end Executive Session made at 7:43 p.m. by Councilman Presutti.</w:t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Ruggiero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sz w:val="24"/>
          <w:szCs w:val="24"/>
        </w:rPr>
        <w:t>VOTE: Councilwoman Greene – absent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sutti – yes; Councilman Manley – yes; Supervisor Piaquadio – absent.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3 yes; 0 no; 0 abstain; 2 absen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eputy Supervisor Scott Manley announced that no action was taken during the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xecutive Session and no action is anticipated now.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Spacing"/>
        <w:rPr/>
      </w:pPr>
      <w:r>
        <w:rPr>
          <w:rFonts w:cs="Arial"/>
          <w:b/>
          <w:bCs/>
          <w:color w:val="000000"/>
          <w:sz w:val="24"/>
          <w:szCs w:val="24"/>
        </w:rPr>
        <w:t>11. ADJOURNMENT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/>
          <w:b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MOTION made at 7:45 p.m. by Councilman Presutti to adjourn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seconded by Councilman Ruggiero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absent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sutti – yes; Councilman Manley – yes; Supervisor Piaquadio – absent.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3 yes; 0 no; 0 abstain; 2 absent.</w:t>
        <w:tab/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  <w:bCs/>
          <w:i/>
          <w:color w:val="000000"/>
        </w:rPr>
        <w:t xml:space="preserve">       </w:t>
      </w:r>
      <w:r>
        <w:rPr>
          <w:rFonts w:cs="Arial" w:ascii="Calibri" w:hAnsi="Calibri"/>
          <w:bCs/>
          <w:i/>
          <w:color w:val="000000"/>
        </w:rPr>
        <w:t>Meeting adjourned at 7:45 p.m.</w:t>
      </w:r>
    </w:p>
    <w:p>
      <w:pPr>
        <w:pStyle w:val="NormalWeb"/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630" w:leader="none"/>
        </w:tabs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i/>
          <w:color w:val="000000"/>
        </w:rPr>
        <w:t xml:space="preserve">                                                      </w:t>
      </w:r>
      <w:r>
        <w:rPr>
          <w:rFonts w:cs="Calibri" w:ascii="Calibri" w:hAnsi="Calibri"/>
          <w:bCs/>
          <w:color w:val="000000"/>
        </w:rPr>
        <w:t xml:space="preserve">____________________________                   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Spacing"/>
        <w:tabs>
          <w:tab w:val="clear" w:pos="720"/>
          <w:tab w:val="left" w:pos="4410" w:leader="none"/>
        </w:tabs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cs="Arial"/>
          <w:bCs/>
          <w:color w:val="000000"/>
        </w:rPr>
      </w:pPr>
      <w:r>
        <w:rPr>
          <w:sz w:val="24"/>
          <w:szCs w:val="24"/>
        </w:rPr>
        <w:t xml:space="preserve">     </w:t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textAlignment w:val="baseline"/>
        <w:rPr>
          <w:i/>
          <w:i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</w:p>
    <w:p>
      <w:pPr>
        <w:pStyle w:val="NoSpacing"/>
        <w:tabs>
          <w:tab w:val="clear" w:pos="720"/>
          <w:tab w:val="left" w:pos="19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Numbers2">
    <w:name w:val="1Numbers 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8:15:00Z</dcterms:created>
  <dc:creator>Debbie</dc:creator>
  <dc:description/>
  <dc:language>en-US</dc:language>
  <cp:lastModifiedBy>Brenda Milkovich</cp:lastModifiedBy>
  <cp:lastPrinted>2019-08-26T16:29:00Z</cp:lastPrinted>
  <dcterms:modified xsi:type="dcterms:W3CDTF">2019-09-03T18:15:00Z</dcterms:modified>
  <cp:revision>2</cp:revision>
  <dc:subject/>
  <dc:title/>
</cp:coreProperties>
</file>